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й с детьми, склонными к девиантному повед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единения «Ориенти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оциальный педагог МБОУ СОШ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.В.Пшенич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яснительная 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Программа  объединения  имеет  социально – педагогическую  направленность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временной школе  социальному  педагогу  приходиться  иметь  дело  с  детьми,  у  которых  по  каким-либо  причинам  не сформированы  общепринятые  нормы  и  правила  поведения  в  обществе,  или  же  у  него  сформированы искаженные   понятия  об  этих  нормах  и  соответствующие  формы 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 «Ориентир» - это  интегрированный  курс.   Рассматриваемые в  рамках   программы  темы  сочетаются  таким  образом,  что  полученные  учащимися  теоретические  знания  закрепляются  и  проверяются  экспериментально,  на  практике.  С  этой  целью  в  данный  курс  включены  задания,  посвященные  самодиагностике,  а  также  элементы  психологического  тренинга,  ролевые  игры,  анализ  ситуаций,  получение  обратной 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данной  программе   рассматриваются  и  анализируются конфликтные  ситуации,  как  в  повседневной  жизни,  так  и  в деловом  общении.   Учащиеся  знакомятся  с  причинами  и  последствиями  конфликтов,  со  стилями  поведения   в  конфликте.  С  помощью  предлагаемых  для  самодиагностики  тестов  они  оценивают  собственную  конфликтность  и  свойственные  им  стратегии  поведения  в конфликтной  ситуации.  Изучаются  механизмы  психологических  защит.  Школьники  получают  знания  об  истинном  смысле  вербальной  агрессии  и  на  практических  занятиях  отрабатывают  приемы  конструктивного  разрешения 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рамках  программы  проводится  профилактическая  работа  по  проблемам  зависимостей,  разнообразии  пристрастий,  заболеваний.  Каковы  истоки  зависимостей,  что  предпринять  при обнаружении 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 разделе  «Познай  себя»  подросток  учится понимать,  что  хотят  от  него  окружающие  люди,  как  ориентироваться  в  особенностях  личности,  мотивах  поведения.  Не  имея  таких  ориентиров  в  сложных  процессах  межличностного  взаимодействия  и  общения,  приходится  нередко  идти  вслепую,  делая  ошибки.  Не  менее  важно  понять  и  свои   возможности,  достоинства  и  недостатки,  одним  словом,  уметь  психологически  достоверно  охарактеризовать  самого  себя  как  л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разделе  «Этика – основа  воспитания»  учащиеся  получают  знания  о  культуре  поведения,  этике  отношений  с  окружающи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 данной  программы  обусловлена  заинтересованностью  общества  в  личности,  адекватно  воспринимающей  себя  и  окружающую  действительность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 подростков  общаться  не  только  друг  с другом, но  и  с  родителями;  способствовать  формированию  адекватной самооценки  школьников;  развивать  умение  анализировать  свое  поведение,  отвечать  за  свои  поступки;  развивать  у  подростков  чувство  взрослости,  личностной  знач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развитие  способности  конструктивно   строить  свои  взаимоотношения  с  окружающ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 навыков  анализа  ситуаций,  мотивов,  интересов,  поступков  других 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 навыков  понимания  себя  и  отношения  к  себе,  своей  жизни  с  должным  ув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ой  формой  работы  является  учебное  занятие.  Оно  включает  в  себя  теоретическую  и  практическую  часть.  Теоретическая  часть  дается  в  форме  беседы   с просмотром  презентаций,  фильмов.  В  практические  занятия  включены  элементы  психологических   тренингов,  ролевые  игры,  анализ  ситуаций, 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рс  обучения  рассчитан на  144  часа.  Занятия  проводятся  по  2  часа  в  день  2  раза  в  неделю. Занятия  групп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 планирование  первого  года 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440"/>
        <w:gridCol w:w="14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ные  ситуации  и  пути  их  раз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 и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ычки,  пристрастия, 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й  себ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 и 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я?  Какой  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 в  жизни 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 сущность 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– основа 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онфликтные  ситуации  и  пути  их  разрешения- 22 час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Знакомство.  Правила  поведения  на  занятиях. Беседа  о  КЗ № 1539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Конфликт.  Причины  конфликто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Виды,  типы,  и  последствия  конфликто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Структурные  элементы  конфли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Стили поведения  в  конфликт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Процесс  развития  конфли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Психологические защи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Психологические  защиты (продолжение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Истинные  цели  агресс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 Предотвращение  конфли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 Правила  поведения и  общения  в  конфликтной  ситуаци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одители и дети – 28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Мы  все  разные. Этюд  «Незаконченное  предложение»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Моя  семья.  Этюд  «Психологический  портрет  моих  родителей  в  детстве»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Ценности  моей  семьи. Рассказ  о  фотографии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Взаимопонимание  и  взаимоотношения  с  родителями. Рассказ  о  любимом  дне  рождения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Решение  сложных  типичных  ситуаций. Упражнение  «Слепой  и  поводырь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Я  и  они. Этюд  «Пирог  ответственности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Стереотипы  поведения  в  семье. Ролевая  игра «Убеди  предков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Они  со  мной.  Этюд  «Линия  жизни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 Я  решаю  проблемы. Разыгрывание  ситуаций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 Я  решаю  проблемы.  Тренинг  желательного  поведения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Я  моделирую  свое  поведение.  Этюд  «Скульптура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 Отработка  навыков  приемлемого  поведения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Спасибо,  семь – я! Этюд  «Нарисуйте  портрет  своей  семьи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 Мы  и наша  семья. Упражнение «Клубок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вычки,  пристрастия,  болезни – 20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Алкогольная  зависимость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б  алкогольной  зависимости  с  показом  отрывков  из  фильма  «Пьющие  дети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Женский  алкоголизм  с  показом  фильма  «8 Марта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« Преалкогольная»  и  «пренаркотическая»  личност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Об  азартном  поведении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Пищевая  зависимост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Об  истоках  формирования  зависимости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Саморазрушающее  поведение  и  инстинкт  самосохран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 «Созависимость»,  индивидуальная  и  семейная  защита  от  пристраст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 «Насвай».   Презентация «Зачем  нашим  детям  потреблять  куриный  помет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знай  себя – 62 час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 Человек  и  общество – 16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 Человек  и его  тело.  «Жаворонок», «Сова»,  «Аритмик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 С  чего  начинается  личность,  Как  себя  воспитывать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 Я и  другие  люди. Общение. Коллектив. Анкетировани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 Нужен  ли  я  людям?  Лидер?  Звезда?  Предпочитаемый?  Изгой? Тестировани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 Дружба  как  ценность.  Какой  я  друг?  Одиночество:  беда  или  благо? Тест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 Человек,  деньги,  вещи  и …другие  люди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 Когда  общение – роскошь.  Доброта,  добро.  Великодушие.  Гуманизм  и  гуманность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 О  равнодушии  и  равнодушных. Эгоизм,  эгоцентризм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 Кто  я?  Какой  я? – 16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 Эмоции  и  чувства.  «Самоанализ  собственных  эмоций»,  «Сколько  в  тебе  агрессии?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 Ощущение  и  воображени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 Маленькие секреты  большой  памя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 Внимание. Тестировани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 Стресс. Анкета «Как  сильно  ты  подвержен  стрессу?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 Мотив,  воля  и  потребности. Тесты:  «Оцени  на  сколько  ты  волевой  человек»,  «Какая  мотивация  доминирует  у  тебя  на  уроке?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 Темперамент  и  характер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 Акцентуация твоего  характера »Каковы  особенности  твоего  характера?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 Семья  в  жизни  человека – 10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 Что  такое  семья?  Отцы  и  дети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 Нужно  ли  готовить  себя к  семейной жизни?  Когда  и  как?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 Любовь  как  высшее  человеческое чувство.  Мужественность  и  женственность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 Слагаемые  тепла  и  ую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 О  вечных  дисгармониях  и  противоречиях  любви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 Социальная  сущность  челове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В  чем  смысл  жизни?  Как  стать  счастливым? Анкет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 Жизнь – это…как  жить,  когда трудно? Ролевая игр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 Цивилизация  и  человек.  Мы  знаем – время  растяжимо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 Явления  жизни  вокруг  нас.  Социальная  сущность  человек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 Человек,  экономика  и  его  д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 Человек  и  искусство.   Тест» Ты  и  твой  досуг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 Зачем  человеку  музыка?  Какая  музыка  ему  нужна?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8 Человек,  его  здоровье  и 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9 Человек  в  экстремальных   ситуациях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0 Тесты  «Надежный  ли  я  человек?»,  10  заповедей  человечности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тика – основа  воспитания  челове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История  возникновения  этикета. Тест «Воспитанный  ли  ты  человек?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Культура  поведения  в  общественных  местах.  Этика  отношений  с  окружающими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Этика  поведения  в  транспорте,  на  улице,  на  выставке, в  театре.  Коллективные  этюды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Культура  общения.  Культурные  беседы.  Ролевые  игры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Дидактическая  беседа - игра  по  этике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 Викторина  по э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нятия по программе работы с детьми, склонными к девиантному поведению, должны проводиться с учетом возраста и уровня готовности детей с обязательным вовлечением детей в процесс самообразования, активное участие в процессе познания нового, важного и поле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обходимым условием успешной реализации программного обучения должно быть наличие материально – технической базы: хорошо освещённого кабинета, мультимедий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одведения итогов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пешное выполнение учебного курса программы возможно при  осуществлении педагогического контроля за качеством прохождения и усвоения воспитанниками теоретических знаний, приобретение практических навыков на разных этапа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отслеживания результативности и выполнения программного материала предлагаются различные формы и ви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3697"/>
        <w:gridCol w:w="17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тогов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теме: «Конфликтные ситуации и пути их разреш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теме: « Родители и де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упраж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 по теме: »Привычки, пристрастия, болезн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 Какой я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жизни челов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ущность челов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– основа вос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комп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ытко Г.М. «Нет конфликту»: программа занятий с подростками девиантного поведения. Методический журнал «Работа социального педагога в школе и микрорайоне». Москва:  «Педагогический поиск»,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К. Шайдукова. «Привычки, пристрастия, болезни» - популярные беседы. Москва: Изд. »Прогрессивные  Био – Медицинские технологии»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В.Хухлаева. «Тропинка к своему Я». Уроки психологии в средней школе» - Москва: Генезис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А. Шишковец. Справочник социального педагога: 5 – 11 классы. Москва: ВАКО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педагогика. Практический журнал для социальных работников и педагогов. Москва. 2010 –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6:00Z</dcterms:created>
  <dc:creator>Марина</dc:creator>
  <dc:description/>
  <cp:keywords/>
  <dc:language>en-US</dc:language>
  <cp:lastModifiedBy>Марина</cp:lastModifiedBy>
  <dcterms:modified xsi:type="dcterms:W3CDTF">2012-11-14T14:10:00Z</dcterms:modified>
  <cp:revision>2</cp:revision>
  <dc:subject/>
  <dc:title/>
</cp:coreProperties>
</file>