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Контроль знаний и умений учащихся                                                                                     Контроль знаний и умений учащихся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 разделу «Технология изготовления                                                                                     по разделу «Технология изготовления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швейного изделия»                                                                                                                          швейного изделия»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8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онструирование и моделирование                                                                                                          Машинные швы  5 класс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5  класс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  При снятии мерок записывают полностью (не делят пополам)                               </w:t>
      </w:r>
      <w:r>
        <w:rPr>
          <w:b/>
        </w:rPr>
        <w:t>1</w:t>
      </w:r>
      <w:r>
        <w:rPr/>
        <w:t xml:space="preserve">   Установите соответствие между термином и его опре-</w:t>
      </w:r>
    </w:p>
    <w:p>
      <w:pPr>
        <w:pStyle w:val="Normal"/>
        <w:rPr/>
      </w:pPr>
      <w:r>
        <w:rPr/>
        <w:t xml:space="preserve">              </w:t>
      </w:r>
      <w:r>
        <w:rPr/>
        <w:t>а   Ди                                                                                                                            делением. Напишите возле цифры из левого столбца</w:t>
      </w:r>
    </w:p>
    <w:p>
      <w:pPr>
        <w:pStyle w:val="Normal"/>
        <w:rPr/>
      </w:pPr>
      <w:r>
        <w:rPr/>
        <w:t xml:space="preserve">              </w:t>
      </w:r>
      <w:r>
        <w:rPr/>
        <w:t>б   Ст                                                                                                                             соответствующую ей букву из правого столбц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  Сб                                                                                                                                   </w:t>
      </w:r>
      <w:r>
        <w:rPr>
          <w:b/>
          <w:i/>
        </w:rPr>
        <w:t xml:space="preserve">термин </w:t>
      </w:r>
      <w:r>
        <w:rPr>
          <w:b/>
        </w:rPr>
        <w:t xml:space="preserve">   </w:t>
      </w:r>
      <w:r>
        <w:rPr/>
        <w:t xml:space="preserve">                                 </w:t>
      </w:r>
      <w:r>
        <w:rPr>
          <w:b/>
          <w:i/>
        </w:rPr>
        <w:t>значение термина</w:t>
      </w:r>
    </w:p>
    <w:p>
      <w:pPr>
        <w:pStyle w:val="Normal"/>
        <w:rPr/>
      </w:pPr>
      <w:r>
        <w:rPr/>
        <w:t xml:space="preserve">              </w:t>
      </w:r>
      <w:r>
        <w:rPr/>
        <w:t>г    Ог                                                                                                                         1. шов                  а. последовательный ряд стежков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 </w:t>
      </w:r>
      <w:r>
        <w:rPr/>
        <w:t xml:space="preserve">д    Сш                                                                                                                        2. стежок             б. расстояние между двумя проколами 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b/>
        </w:rPr>
        <w:t>2</w:t>
      </w:r>
      <w:r>
        <w:rPr/>
        <w:t xml:space="preserve">   Мерки снимают с ……….. стороны фигуры                                                                                                                                                         иглы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</w:t>
      </w:r>
      <w:r>
        <w:rPr/>
        <w:t>а   правой                                                                                                                    3. строчка           в. последовательность стежков, выполнен-</w: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 xml:space="preserve">             </w:t>
      </w:r>
      <w:r>
        <w:rPr/>
        <w:t>б   левой                                                                                                                                                   ных   для соединения деталей изделия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b/>
        </w:rPr>
        <w:t>3</w:t>
      </w:r>
      <w:r>
        <w:rPr/>
        <w:t xml:space="preserve">   Снятие мерки «полуобхват талии» выполняется:                                                                                           друг с другом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</w:t>
      </w:r>
      <w:r>
        <w:rPr/>
        <w:t xml:space="preserve">а   горизонтально сзади на уровне талии, между                                               </w:t>
      </w:r>
      <w:r>
        <w:rPr>
          <w:b/>
        </w:rPr>
        <w:t xml:space="preserve"> 2  </w:t>
      </w:r>
      <w:r>
        <w:rPr/>
        <w:t xml:space="preserve">  Стачивание – это: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     </w:t>
      </w:r>
      <w:r>
        <w:rPr/>
        <w:t xml:space="preserve">наиболее вдавленными точками на боковой                                                                а  соединение двух или нескольких деталей 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     </w:t>
      </w:r>
      <w:r>
        <w:rPr/>
        <w:t>поверхности туловища                                                                                                         между собой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</w:t>
      </w:r>
      <w:r>
        <w:rPr/>
        <w:t>б   горизонтально вокруг туловища на уровне талии                                                       б  соединение разных по величине деталей машинной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</w:t>
      </w:r>
      <w:r>
        <w:rPr/>
        <w:t>в   горизонтально вокруг туловища на уровне талии                                                           строчкой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     </w:t>
      </w:r>
      <w:r>
        <w:rPr/>
        <w:t>на полном выдохе                                                                                                            в   прокладывание строчки для закрепления подогну-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b/>
        </w:rPr>
        <w:t>4</w:t>
      </w:r>
      <w:r>
        <w:rPr/>
        <w:t xml:space="preserve">    Мерку Сб снимают:                                                                                                                           го края детали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</w:t>
      </w:r>
      <w:r>
        <w:rPr/>
        <w:t xml:space="preserve">а   для определения длины пояса                                                                           </w:t>
      </w:r>
      <w:r>
        <w:rPr>
          <w:b/>
        </w:rPr>
        <w:t xml:space="preserve"> 3   </w:t>
      </w:r>
      <w:r>
        <w:rPr/>
        <w:t>К соединительным швам относятся: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</w:t>
      </w:r>
      <w:r>
        <w:rPr/>
        <w:t>б   для определения длины изделия                                                                                     а  стачной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</w:t>
      </w:r>
      <w:r>
        <w:rPr/>
        <w:t>в   для определения ширины изделия                                                                                  б   настрочной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b/>
        </w:rPr>
        <w:t>5</w:t>
      </w:r>
      <w:r>
        <w:rPr/>
        <w:t xml:space="preserve">   Моделирование – это:                                                                                                                    г   накладной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</w:t>
      </w:r>
      <w:r>
        <w:rPr/>
        <w:t>а   выполнение расчета и построения                                                                                  д   вподгибку с открытым срезом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     </w:t>
      </w:r>
      <w:r>
        <w:rPr/>
        <w:t xml:space="preserve">чертежей деталей швейных изделий.                                                                </w:t>
      </w:r>
      <w:r>
        <w:rPr>
          <w:b/>
        </w:rPr>
        <w:t xml:space="preserve">4     </w:t>
      </w:r>
      <w:r>
        <w:rPr/>
        <w:t xml:space="preserve">Для обработки нижнего среза изделия используют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  <w:t xml:space="preserve">             </w:t>
      </w:r>
      <w:r>
        <w:rPr/>
        <w:t>б   создание различных фасонов швейного</w:t>
        <w:tab/>
        <w:t>машинные швы: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      </w:t>
      </w:r>
      <w:r>
        <w:rPr/>
        <w:t>изделия на основе базовой выкройки.                                                                             а  стачной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</w:t>
      </w:r>
      <w:r>
        <w:rPr/>
        <w:t>в   различные фасоны какого либо изделия                                                                          б   настрочной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</w:t>
      </w:r>
      <w:r>
        <w:rPr/>
        <w:t>г   построение чертежей деталей швейных изделий                                                            в   накладной</w:t>
      </w:r>
    </w:p>
    <w:p>
      <w:pPr>
        <w:pStyle w:val="Normal"/>
        <w:rPr/>
      </w:pPr>
      <w:r>
        <w:rPr/>
        <w:t xml:space="preserve">             </w:t>
      </w:r>
      <w:r>
        <w:rPr/>
        <w:t>д   нанесение на базовую выкройку направление                                                                 г   вподгибку с закрытым срезом</w:t>
      </w:r>
    </w:p>
    <w:p>
      <w:pPr>
        <w:pStyle w:val="Normal"/>
        <w:rPr/>
      </w:pPr>
      <w:r>
        <w:rPr/>
        <w:t xml:space="preserve">                  </w:t>
      </w:r>
      <w:r>
        <w:rPr/>
        <w:t>долевой нити                                                                                                                       д   вподгибку с открытым ср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знаний и умений учащихся                                                                                     Контроль знаний и умений учащихся</w:t>
      </w:r>
    </w:p>
    <w:p>
      <w:pPr>
        <w:pStyle w:val="Normal"/>
        <w:jc w:val="center"/>
        <w:rPr/>
      </w:pPr>
      <w:r>
        <w:rPr/>
        <w:t>по разделу «Технология изготовления                                                                                     по разделу «Технология изготовления</w:t>
      </w:r>
    </w:p>
    <w:p>
      <w:pPr>
        <w:pStyle w:val="Normal"/>
        <w:jc w:val="center"/>
        <w:rPr/>
      </w:pPr>
      <w:r>
        <w:rPr/>
        <w:t>швейного изделия»                                                                                                                          швейного изделия»</w:t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  <w:t xml:space="preserve">                </w:t>
      </w:r>
      <w:r>
        <w:rPr/>
        <w:t>Конструирование и моделирование                                                                                                        Машинные швы  5 класс</w:t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  <w:t xml:space="preserve">                                            </w:t>
      </w:r>
      <w:r>
        <w:rPr/>
        <w:t>5  класс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тветы                                                                                                                                                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,г.                                                                                                                                                   1.  1-в, 2-б, 3-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а                                                                                                                                                      2.   а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б                                                                                                                                                      3.   а,б, в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в                                                                                                                                                      4.   г, 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б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5:00Z</dcterms:created>
  <dc:creator>Пользователь</dc:creator>
  <dc:description/>
  <cp:keywords/>
  <dc:language>en-US</dc:language>
  <cp:lastModifiedBy>Пользователь</cp:lastModifiedBy>
  <cp:lastPrinted>2013-03-26T00:51:00Z</cp:lastPrinted>
  <dcterms:modified xsi:type="dcterms:W3CDTF">2014-08-20T06:03:00Z</dcterms:modified>
  <cp:revision>15</cp:revision>
  <dc:subject/>
  <dc:title/>
</cp:coreProperties>
</file>