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есты  для контроля знаний по разделу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«Кулинария»</w:t>
      </w:r>
      <w:r>
        <w:rPr>
          <w:b/>
          <w:sz w:val="20"/>
          <w:szCs w:val="20"/>
          <w:lang w:val="en-US"/>
        </w:rPr>
        <w:t xml:space="preserve">  5 – 8 </w:t>
      </w:r>
      <w:r>
        <w:rPr>
          <w:b/>
          <w:sz w:val="20"/>
          <w:szCs w:val="20"/>
        </w:rPr>
        <w:t>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линар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отметьте правильный ответ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Пищевая ценность морской капусты состоит в том, что в ней содержится м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желе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 фосф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морской со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 й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отметьте правильные ответы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При приготовлении рыбных блюд применяют следующие виды тепловой обработ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вар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 жарен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бланшир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 ту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 копч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 запек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отметьте правильный ответ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при варке моркови и свеклы для винегрета их следу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посолить в начале вар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 посолить в конце вар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варить без со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 отметьте правильный ответ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Пищевая ценность продуктов и блюд измеряется 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грамм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 килоколори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килограмм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 килоджоул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 джоул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отметьте правильный ответ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Определите по виду растения приготавливаемый напиток-плоды вечнозеленого шоколадного дерева –   это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комп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 ч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коктей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 как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 коф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отметьте правильные ответы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К посуде общего пользования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блюд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 супн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ала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 розетки для варень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 соус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отметьте правильный ответ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Степень густоты киселя зависит о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количества саха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 количества вводимого крахма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времени пригото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 вида кис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 отметьте правильный отв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Организм человека нуждается в следующих микроэлемент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мед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 желез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цин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 й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 рту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 свин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 вставьте пропущенное слов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Макаронные изделия варят, опуская их в ………………….. вод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отметьте правильные ответы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К осетровым рыбам относя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кар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 оку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белу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 тре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 севрю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 осет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 фор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вставьте пропущенные сл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Чешую с рыбы снимают от…………..  к 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 отметьте правильный отв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Из нерыбных продуктов моря в кулинарии не использую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кальма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 трепан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морские звез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 рапа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 кревет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 отметьте правильные ответы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В состав дрожжевого теста не входя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му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 моло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рожж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 со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 сах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 пищевая с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 яйц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 крахм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мас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вставьте пропущенное название молочного продук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Сметана получается при сквашивании ………………………полезной микрофлор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отметьте правильные ответы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В зависимости от обработки зерна крупы могут бы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шлифованны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 полированны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дроблены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 молоты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 плющены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отметьте правильные ответы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К лососевым рыбам относя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к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 суд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горбуш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 сем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 камбал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 фор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 белу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7отметьте правильный ответ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Из нерыбных продуктов моря в кулинарии не использую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устриц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 акти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ламинар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 трепан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 греб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отметьте правильные ответы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В состав песочного теста входя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 му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 моло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рожж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 со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 сах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 пищевая с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 укс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 крахм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мас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яй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отметьте правильный ответ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елень сохраняет свой запах, вкус и цвет, если е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замаринов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 засол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замороз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 высуш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допишите пред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пособ консервирования пищевых продуктов, основанный на действии уксусной кислоты, которая в определенных концентрациях (и особенно в присутствии соли) подавляет жизнедеятельность многих микроорганизмов, называется</w:t>
      </w:r>
      <w:r>
        <w:rPr>
          <w:sz w:val="18"/>
          <w:szCs w:val="18"/>
        </w:rPr>
        <w:t>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/>
        <w:t xml:space="preserve">Ответы </w:t>
      </w:r>
    </w:p>
    <w:p>
      <w:pPr>
        <w:pStyle w:val="Normal"/>
        <w:rPr/>
      </w:pPr>
      <w:r>
        <w:rPr/>
        <w:t>1 г</w:t>
      </w:r>
    </w:p>
    <w:p>
      <w:pPr>
        <w:pStyle w:val="Normal"/>
        <w:rPr/>
      </w:pPr>
      <w:r>
        <w:rPr/>
        <w:t>2 а, б, г. д</w:t>
      </w:r>
    </w:p>
    <w:p>
      <w:pPr>
        <w:pStyle w:val="Normal"/>
        <w:rPr/>
      </w:pPr>
      <w:r>
        <w:rPr/>
        <w:t>3 в</w:t>
      </w:r>
    </w:p>
    <w:p>
      <w:pPr>
        <w:pStyle w:val="Normal"/>
        <w:rPr/>
      </w:pPr>
      <w:r>
        <w:rPr/>
        <w:t>4 б</w:t>
      </w:r>
    </w:p>
    <w:p>
      <w:pPr>
        <w:pStyle w:val="Normal"/>
        <w:rPr/>
      </w:pPr>
      <w:r>
        <w:rPr/>
        <w:t>5 г</w:t>
      </w:r>
    </w:p>
    <w:p>
      <w:pPr>
        <w:pStyle w:val="Normal"/>
        <w:rPr/>
      </w:pPr>
      <w:r>
        <w:rPr/>
        <w:t>6 б, в, д.</w:t>
      </w:r>
    </w:p>
    <w:p>
      <w:pPr>
        <w:pStyle w:val="Normal"/>
        <w:rPr/>
      </w:pPr>
      <w:r>
        <w:rPr/>
        <w:t>7 б</w:t>
      </w:r>
    </w:p>
    <w:p>
      <w:pPr>
        <w:pStyle w:val="Normal"/>
        <w:rPr/>
      </w:pPr>
      <w:r>
        <w:rPr/>
        <w:t>8 а, в, г</w:t>
      </w:r>
    </w:p>
    <w:p>
      <w:pPr>
        <w:pStyle w:val="Normal"/>
        <w:rPr/>
      </w:pPr>
      <w:r>
        <w:rPr/>
        <w:t>9 кипящую</w:t>
      </w:r>
    </w:p>
    <w:p>
      <w:pPr>
        <w:pStyle w:val="Normal"/>
        <w:rPr/>
      </w:pPr>
      <w:r>
        <w:rPr/>
        <w:t>10 в, д, е</w:t>
      </w:r>
    </w:p>
    <w:p>
      <w:pPr>
        <w:pStyle w:val="Normal"/>
        <w:rPr/>
      </w:pPr>
      <w:r>
        <w:rPr/>
        <w:t>11 хвоста к голове</w:t>
      </w:r>
    </w:p>
    <w:p>
      <w:pPr>
        <w:pStyle w:val="Normal"/>
        <w:rPr/>
      </w:pPr>
      <w:r>
        <w:rPr/>
        <w:t>12 в</w:t>
      </w:r>
    </w:p>
    <w:p>
      <w:pPr>
        <w:pStyle w:val="Normal"/>
        <w:rPr/>
      </w:pPr>
      <w:r>
        <w:rPr/>
        <w:t>13 е, з</w:t>
      </w:r>
    </w:p>
    <w:p>
      <w:pPr>
        <w:pStyle w:val="Normal"/>
        <w:rPr/>
      </w:pPr>
      <w:r>
        <w:rPr/>
        <w:t>14 молока</w:t>
      </w:r>
    </w:p>
    <w:p>
      <w:pPr>
        <w:pStyle w:val="Normal"/>
        <w:rPr/>
      </w:pPr>
      <w:r>
        <w:rPr/>
        <w:t>15 а, б, в</w:t>
      </w:r>
    </w:p>
    <w:p>
      <w:pPr>
        <w:pStyle w:val="Normal"/>
        <w:rPr/>
      </w:pPr>
      <w:r>
        <w:rPr/>
        <w:t>16 а, в, г,е</w:t>
      </w:r>
    </w:p>
    <w:p>
      <w:pPr>
        <w:pStyle w:val="Normal"/>
        <w:rPr/>
      </w:pPr>
      <w:r>
        <w:rPr/>
        <w:t>17 б</w:t>
      </w:r>
    </w:p>
    <w:p>
      <w:pPr>
        <w:pStyle w:val="Normal"/>
        <w:rPr/>
      </w:pPr>
      <w:r>
        <w:rPr/>
        <w:t>18 а, д. е, ж. и, к</w:t>
      </w:r>
    </w:p>
    <w:p>
      <w:pPr>
        <w:pStyle w:val="Normal"/>
        <w:rPr/>
      </w:pPr>
      <w:r>
        <w:rPr/>
        <w:t>19 в</w:t>
      </w:r>
    </w:p>
    <w:p>
      <w:pPr>
        <w:pStyle w:val="Normal"/>
        <w:rPr>
          <w:lang w:val="en-US"/>
        </w:rPr>
      </w:pPr>
      <w:r>
        <w:rPr/>
        <w:t>20 маринов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3:00Z</dcterms:created>
  <dc:creator>Пользователь</dc:creator>
  <dc:description/>
  <cp:keywords/>
  <dc:language>en-US</dc:language>
  <cp:lastModifiedBy>Пользователь</cp:lastModifiedBy>
  <cp:lastPrinted>2014-01-08T17:25:00Z</cp:lastPrinted>
  <dcterms:modified xsi:type="dcterms:W3CDTF">2014-08-21T09:19:00Z</dcterms:modified>
  <cp:revision>8</cp:revision>
  <dc:subject/>
  <dc:title/>
</cp:coreProperties>
</file>