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297180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П. Кап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подаватель краевед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У НПО  Удмуртской  Республики «Профессиональное училище №14»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Социализация и интеграция учащихс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 нарушениями интеллекта в общество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ая и социальная адаптация учащихся- выпускников специальных (коррекционных) образователь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словиях профессионального училища помогает 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ть полноправными гражданами нашей стран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годы  в нашей стране и Удмуртии растет число детей с различными отклонениями в развитии. В  </w:t>
      </w:r>
      <w:r>
        <w:rPr>
          <w:bCs/>
          <w:sz w:val="28"/>
          <w:szCs w:val="28"/>
        </w:rPr>
        <w:t>профессиональном училище №14 также отмечен рост  учащихся-выпускников специальных (коррекционных) образовательных учреждений 8-го вида, которые поступают  обучиться рабочей профе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975860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этого учебного года учащиеся с нарушениями интеллекта обучались в училище 2 года по программе  НПО. С 2010-11 учебного года они стали обучаться по программе профессиональной подготовки со сроком обучения 10 месяцев. В связи с этим из рабочего учебного плана сразу исчезли ряд предметов, которые готовили данных учащихся к самостоятельной жизни, такие, как физкультура (оздоровление учащихся), ОБЖ (умение учащихся правильно действовать в чрезвычайных ситуациях) и другие. Не стало и предмета «История, литература, культура родного края», который учит учащихся любить и ценить свой народ, свою Родину, уважать прошлое, историю и людей старшего поколения, быть добрым и толерантным человеком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ab/>
        <w:t>Хочу поделиться опытом работы  с учащимися с нарушениями интеллекта. Учитывая особенности их познавательных процессов и эмоционально-волевой сферы, отсутствие мотивации к обучению стараюсь использовать в своей педагогической работе возможности своего краеведческого кабинета и элементы новых педагогических технологий. В краеведческом кабинете имеется более 500 старинных экспонатов, которые постоянно размещаются по тематическим экспозициям.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</w:rPr>
        <w:t xml:space="preserve">Учащиеся почти каждой профессии внесли свой вклад в пополнении музейной комнаты. Они не только собирали старинные вещи, но и некоторые даже изготовили сами. Например, учащиеся по профессии «Столяр, плотник» изготовили станок для плетения циновки, льномялку, плетень.  Учащиеся по профессии «Штукатур» на льномялке сделали волокно из льна и крапивы, научились плести циновку на старинном станке, исследовали старинные с/х орудия (коса и другие), учащиеся по профессии «Портной» из этого волокна спряли пряжу, сделали нитки  и на старинном ткацком станке научились ткать полотно. Учащиеся по профессии «Повар, кондитер» исследовали старинную посуду и убедились в ее целительных свойствах. </w:t>
      </w:r>
      <w:r>
        <w:rPr>
          <w:rFonts w:eastAsia="Batang;바탕"/>
          <w:sz w:val="28"/>
          <w:szCs w:val="28"/>
        </w:rPr>
        <w:t>В ходе работы с учащимися  над созданием музейной комнаты я понял, что интерес к прошлому народа, его истории в вещах, делах, событиях может сильно повлиять на интерес и сознание учащихся, на формирование их жизненной пози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ля зрительного восприятия учебного материала и развития интереса учащихся  к новым знаниям использую на уроках прием мини-экскурсии по экспозиции кабинета, в ходе которой учащиеся могут не только увидеть, но и прикоснуться руками к старинным вещам, окунуться в процесс труда:  теребить волокно, прясть, ткать, плести циновку и т.д. Приемы многократного повторения учебного материала  с организацией различных видов деятельности учащихся: работа с наглядным материалом, учебной и дополнительной литературой, поиск ответа на волнующий вопрос или обмен мнениями по любому интересному вопросу  улучшают процесс усвоения знаний учащихся по предмету. Например, по теме «Изготовление одежды» организую экспозицию «Как рубашка в поле выросла», в которой показывается весь процесс изготовления одежды в стари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800600" cy="359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ознавательного интереса учащихся к предмету успешно формируется во внеклассной работе с учащимися через проектную деятельность. </w:t>
      </w:r>
      <w:r>
        <w:rPr>
          <w:sz w:val="28"/>
        </w:rPr>
        <w:t xml:space="preserve">Изучая и исследуя старинные вещи, учащиеся заинтересовались жизнью народа в старину. Так мы занялись проектной деятельностью и создали 2 проекта по темам «Один день из жизни деревни» и «Как рубашка в поле выросла».  Учащиеся из разных групп изучали старинные вещи, искали материал об этих вещах и о жизни народа в литературе, составляли сами сценарий, подбирали реквизиты, оформляли экспозиции кабинета и представляли свой проект на открытом мероприятии училища в форме театрализованного спектакля. Это было очень интересно и познавательно не только для них, но и для всех остальных учащихся и педагогов училищ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т некоторые выдержки из проекта «Один день из жизни деревн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: историческое краевед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: Хозяйство и материальная культ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Цель: Исследовать и изучить хозяйство и материальную культуру нашего края в начале 20-го 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брать и исследовать старинные вещи, раскрывающие хозяйство и материальную культуру родн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учить и проанализировать краеведческую литерату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Встретиться со старожилами дерев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Определиться с ролью (бабка, дедка, Ванька, косарь, пастух, бабки, няньки, жнец и другие крестьяне) и  собрать информацию о жизни вышеуказанных люд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 Подобрать необходимую одежду, орудия и вещи и  оформить в кабинете интерьер деревенской избы, двора и по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 Составить текст и сценарий «Один день из жизни деревни» и вжиться в образ человека того периода, хорошо сыграть свою роль, чтобы суметь передать дух эпохи того времени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ащение: Старинные вещи и экспонаты краеведческого кабинета (196 шт.), эски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 работы над проектом: октябрь- декабрь 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ентация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спектакль «Один день из жизни деревн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пектак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в дерев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астух собирает стадо и беседует с бабушка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Бабки собрались у колодц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абки-няньки детей принимают, за ними присматриваю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Работа взрослых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овор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 деревне ус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результаты работы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лись со старинными вещами, их назначением, а через них узнали жизнь и быт  жителей деревн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чувствовали и «прожили» один день из жизни деревни в начале 20-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сотрудничества и сотворчества сблизились и сдружились учащиеся между собой и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лись искать информацию, решать раз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обрели навыки  брать интервью и навыки сценической деятель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7089775</wp:posOffset>
            </wp:positionV>
            <wp:extent cx="5003800" cy="37592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интересной внеклассной и учебной работы на уроке,  меняя виды деятельности учащихся, у них повышается интерес к предмету, развиваются их познавательные процессы, меньше устают на уроке и легче усваивают учебный материал. Они познают много интересного и увлекательного из прошлого нашего народа. Это меняет их мировоззрение, их гражданскую позицию, их отношение к Малой Родине. И я думаю, что у них появляется гордость за нашу страну – Россию. 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>Имея за плечами 30-летний стаж педагогической работы, я могу с уверенностью сказать, что если краеведческая работа кроме всего зарождает в душе учащегося искру стремлений к добру, лучшему, светлому,  к поиску то и в душе преподавателя появляется удовлетворение и радость от своей педагогической деятельности. Но если не будет курса социальной адаптации  в программе обучения учащихся-выпускников специальных (коррекционных) образовательных учреждений 8-го вида в  профессиональном училище, то сможем ли мы, педагоги, гарантировать успешную социализацию и интеграцию учащихся с отклонениями в развитии в наше бурное современное обществ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1:00Z</dcterms:created>
  <dc:creator>Света</dc:creator>
  <dc:description/>
  <dc:language>en-US</dc:language>
  <cp:lastModifiedBy>root</cp:lastModifiedBy>
  <cp:lastPrinted>2010-08-22T10:32:00Z</cp:lastPrinted>
  <dcterms:modified xsi:type="dcterms:W3CDTF">2013-04-10T12:09:00Z</dcterms:modified>
  <cp:revision>44</cp:revision>
  <dc:subject/>
  <dc:title/>
</cp:coreProperties>
</file>