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КАТЕЛЬНО– ИГРО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аздника 1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 АЙ, да М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ый день, дорогие ребята. Мы рады видеть вас в нашем зале на традиционной игровой программе посвященной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и закончились наши жаркие каникулы, пролетели как один день. Вы отдохнули, поправились, а кто-то, может, похудел, набрались новых сил. А впереди такой нескончаемо длинный, учебный год. Но мы с вами грустить не будем, будем веселиться и играть. И для того, чтобы игры прошли весело мы сейчас поприветствуем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ейчас буду зачитывать строчку, а вы будете её продол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гра «При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встречаем мы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 ему 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улыбкой солнце дарит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сылая свой 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стрече через мног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крикнете друзьям 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нутся вам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лова доброго 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ы запомните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 всем друзьям … (при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дружно все в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другу скажем мы … Пр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гра «Не смей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следующая игра «Не смейся». Всех приглашаю встать в круг. Предупреждаю, смеяться нельзя. Кто засмеётся, выбывает из игры. Итак, слуш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за нос соседа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за волосы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имите за плечи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тяните щеки со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тянуть уши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ладить колени рядом стоя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рутить у виска слева стоя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 Перенеси кни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ак известно в восточных странах женщины нося вещи не в руках, а на голове. И сейчас я предлагаю вам попробовать перенести книгу на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 «Виногр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Желающие приглашаются в зал, для вас готов подручный материал – пластилин и дощечка. По моей команде вы должны слепить виноградную гроздь. На выполнение задания 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а с залом. Викторина «Верю – не вер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Японии ученики пишут на доске кисточками  с цветными чернилами.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ейка родом из Инди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сь является разновидностью олен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тышка обычно бывает размером с котенка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ремар занимался продажей лягушек? (Нет, он продавал пия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ы не могут вращать глазами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ом корейском цирке двух крокодилов научили танцевать вальс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г носорога обладает магической силой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иму пингвины улетают на север. (Нет, пингвины не лет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мляне носили штаны (Нет, они носили тоги и ту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да ли, что пауки питаются собственной паутиной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ши подрастая, становятся крысами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рафы по ночам отыскивают с помощью эха, листья которыми питаются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гра «Лап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 приглашаются 4 участника. Первый подбрасывает теннисный шарик, второй отбивает его теннисной ракеткой. Выигрывает пара, совершившая больше удачных бро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гра «Перепутанн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группы участников должны сложить в правильном порядке многостраничную газету за 1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Лине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аступают учебные будни, и я хочу проверить как вы готовы к школе. Вы видите на листах ломаные линии, ваша задача с помощью линейки измерить её длину,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Быстрый ласт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Ответьте мне, только честно, вы когда-нибудь стирали двойки в дневнике. Не стирали. Молодцы. Но так как у нас игра шуточная, я предлагаю вам побыть в роли закоренелого двоечника. Перед вами листы с огромными двойками. Их нужно стереть. Кто быстрее справит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Разобранные ру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Перед вами лежат «запчасти» от шариковых ручек. Я попрошу вас их собрать. Кто 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какалка». Прыжки через длинную скакалку: по одному, вбежать в скакалку и выбежать, прыжки парами, тройками, прыжки с подбрасыванием предмета вверх, прыжки скакалка в скакалке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4:00Z</dcterms:created>
  <dc:creator>Факел</dc:creator>
  <dc:description/>
  <dc:language>en-US</dc:language>
  <cp:lastModifiedBy>Факел</cp:lastModifiedBy>
  <cp:lastPrinted>2010-08-30T10:59:00Z</cp:lastPrinted>
  <dcterms:modified xsi:type="dcterms:W3CDTF">2010-08-30T07:09:00Z</dcterms:modified>
  <cp:revision>2</cp:revision>
  <dc:subject/>
  <dc:title>РАЗВЛЕКАТЕЛЬНО – ИГРОВАЯ ПРОГРАММА</dc:title>
</cp:coreProperties>
</file>