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Мост доверия – От сердца к сердцу»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Цель: </w:t>
      </w:r>
      <w:r>
        <w:rPr>
          <w:rFonts w:cs="Georgia" w:ascii="Georgia" w:hAnsi="Georgia"/>
        </w:rPr>
        <w:t>поиск вариантов решения проблем взаимоотношений родителей и детей в семь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Ход мероприят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вучит мелодия «летите голуби, летите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сегодня собрались, чтобы поговорить об очень важных вопросах и проблемах взаимоотношений детей и родителей. Мать дала жизнь крошечному человечку, и сердце ребенка бьется рядом с сердцем матери. Детство начинается тогда, когда маленький человечек начинает понимать себя. Взрослеет ребенок и постепенно отдаляется от родителей, детская душа одинаково впитывает и доброе, и злое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Дети взрослеют очень быстро. Каждый год не похож на предыдущий: ведь в каждом году жизни с ребенком, подростком происходит что-то новое. Тысячи изменений, новшеств, интересов, чувств, мыслей, желаний и т.д. И очень часто между родителями и детьми возникают непонимания, ссоры, конфликты, злость, грубость, бездушие, ложь. Наступает отчужденность в отношениях, детские сердца отдаляются от родительских. Дети так же, как и родители, хотят уважения, понимани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Давайте же сегодня порассуждаем, поразмышляем над тем, как построить мост доверия от сердца к сердцу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Уверена, что мы сможем найти ответ на вопрос, как это лучше сделать. Давайте вместе искать пути, которые помогут преодолеть отчужденность и создать в семье добрые отношения и взаимопонимание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В нашей программе будут конкурсы, игры минутки рассуждений, тесты и многое другое. Предлагаю сформировать  две команды: «Детки» и «Предки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ие же слова (понятия) помогут нам построить «мост доверия»?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Родители и учащиеся называют их. Это могут быть слова: ЛЮБОВЬ, ДОБРОТА, ВНИМАНИЕ, ЗАБОТА, УВАЖЕНИЕ и др. Карточки с этими словами появляются между двух сердечек на  доске вытесняя слова ЗЛО, ГРУБОСТЬ и т.д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Давайте поиграем! Проведем конкурс «Наука не обижать людей». Каждая команда должна назвать 5-6 способов, с помощью которых можно порадовать своих родителей (детей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Следующий конкурс «Комплимент». </w:t>
      </w:r>
      <w:r>
        <w:rPr>
          <w:rFonts w:cs="Georgia" w:ascii="Georgia" w:hAnsi="Georgia"/>
          <w:b/>
          <w:i/>
        </w:rPr>
        <w:t>Комплимент –</w:t>
      </w:r>
      <w:r>
        <w:rPr>
          <w:rFonts w:cs="Georgia" w:ascii="Georgia" w:hAnsi="Georgia"/>
          <w:i/>
        </w:rPr>
        <w:t xml:space="preserve">это лестное замечание в адрес кого-либо, похвала. </w:t>
      </w:r>
      <w:r>
        <w:rPr>
          <w:rFonts w:cs="Georgia" w:ascii="Georgia" w:hAnsi="Georgia"/>
        </w:rPr>
        <w:t>Избалованны ли присутствующие комплиментами и найдётся ли  у вас повод похвалить друг друга, найти добрые, искренние слова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Команды «Детки» и «предки» становятся друг против друга, бросают мягкую игрушку друг другу и говорят комплименты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Как приятно слышать добрые слова! Они поднимают настроение, вызывают радость. Какие же слова помогут вытеснить  бездушие и отчужденность между родителями и детьм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Эмоциональный мир детей сложен и ярок. Каждый прожитый ими день приносит вопросы и загадки, радости и переживания. Самое лучшее, что родители могут сделать для своего ребенка, - это поддержать и выслушать его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орошо, если бы родители чаще ставили себя на место детей, а дети ставили себя на место родителей. Тогда в семье была бы атмосфера доверия и искренности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Итак, «Предки» рассуждают от имени «Деток», а «Детки» представляют себя  «Предками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ОПРОСЫ «ПРЕДКАМ»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получили двойку. Что будете делать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ам не хочется учиться, но вы не хотите огорчать своих родителей. Ваши действия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ителям не нравятся ваши друзья. Как вы будете вести себя в этом случае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ители не отпускают вас на дискотеку. При каком условии они вас отпустят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чему старшие часто не понимают младших. Что нужно сделать или как привлечь внимание старших к вашим проблемам?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обидели родителей. Ваши действия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ПРОСЫ «ДЕТКАМ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аш сын получил двойку. Ваши действия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любите своего ребенка, а он не хочет учиться. Ваши действия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то делать если вам не нравятся друзья вашего ребенка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ма не хочет отпускать своего ребенка на дискотеку. Как можно изменить ситуацию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чему люди не понимают друг друга. Что надо делать, чтобы вас поняли?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обидели своего ребенка. Ваши действия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Уважаемые выпускники! У вас сейчас самая ответственная пора в жизни – вы выпускаетесь и попадаете в социум. Как  вы будете поступать и чего вы ждете от родителей на данном этапе жизни, да и просто в самые ответственные для вас минуты жизни?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Главное слово, которое мы с вами выделим – </w:t>
      </w:r>
      <w:r>
        <w:rPr>
          <w:rFonts w:cs="Georgia" w:ascii="Georgia" w:hAnsi="Georgia"/>
          <w:b/>
        </w:rPr>
        <w:t>ПОДДЕРЖКА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Ведь поддержать ребенка – значить поверить в него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Уважаемые «Предки» скажи слова поддержки нашим выпускникам! Поддержите их сейчас!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Родителям тоже нужны слова поддержки от своих детей. Ведь у них тоже бывают сложные проблемы, очень трудные ситуации, и они ждут ваших добрых слов. Скажите, как бы вы поддерживали своих родителей. Какими словами?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сейчас у нас рубрика «Давайте никогда не ссориться!»Как же научиться никогда не ссориться и жить дружно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Основными причинами ссор и конфликтов между детьми и родителями являются недовольства родителей отношением детей к учебе, содержанием их досуга, грубостью по отношению к старшим, нежеланием помочь по дому, выбором друзей, пристрастием к курению, к алкоголю и т.д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Скажи что нужно, чтобы не ссориться. Выскажите свое мнение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слушав обе команды, я поняла, что в ваших высказываниях много общего. Вырисовываются общие правила поведения родителей и детей. Давайте обобщим их в виде памятк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ЧТОБЫ НЕ ССОРИТЬСЯ НУЖНО…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раться понять друг друга в любой ситуации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икогда не повышать голос друг на друг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ть дать совет, выслушать совет другого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ть поддержать в трудную минут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верять друг друг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еть слушать и слышать друг друга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ыть терпимым друг к другу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ыть искренним и доброжелательны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лагаю вам тест «СПИСОК ПРЕТЕНЗИЙ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ставьте, что вы родители и вам нужно оценить действия своих детей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ын не убрал за собой постель и учебники со стола. Вы: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. Сбрасываете одеяло и учебники на пол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. Все убираете сами;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. Начинаете читать «мораль»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2) Сын разбросал вещи по всей квартире. В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А. Начинаете все сбросанное пинать ногам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Б. Убираете все вещи сами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В. Объясняете, что вы не вели себя так в их годы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3) Сын не пришел домой поздно, а Вы не сомкнули глаз, ожидая его. В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А. даете ему пощечину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Б. Предлагаете поесть и скорее лечь спать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В. Объясняете, что в его возрасте так не поступают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4) Сын в очередной раз устроил сборище друзей дома. В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А. Всех вытолкаете за порог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Б. тихо отсидитесь на кухне, а потом поговорите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В. Поговорите «с глазу на глаз»;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5) Сын до упора смотрит телевизор. Вы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А. Выключаете телевизор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Б. Изредка подсаживаетесь и смотрите передачи с ним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В. Объясняете вред длительного просмотра телевизора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так, если среди ответов у вас больше ответов «А», то вы относитесь к деспотичному типу личности. Вам абсолютно не интересна дальнейшая судьба ваших родител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Если преобладают ответы «Б», значить вы безвольный человек. Вы сами формируете у своих родителей ощущение полной вседозволенности и безнаказанности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Если преобладают ответы «В», то вы склонны к морализаторств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частье и дружба в семье не возможны без улыбки, согревающей сердце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Я предлагаю, сядьте друг против друга и искренне улыбнитесь, вызвав улыбку у другого человека. Что вы почувствовали, улыбаясь другому человеку? А что почувствовали вы, когда улыбались вам?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лыбка – это лучшее противоядие от всех неприятностей!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а ничего не стоит, но много дает!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а обогащает тех, кто ее получает, не обедняя при этом тех, кто ею одаривает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а длится мгновение, а в памяти остается навсегда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лыбка создает счастье в доме и служит паролем для друз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ратите внимание на фразу Древне Римского философа. 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Если увидишь лицо без улыбки, улыбнись сам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вайте же завершим строительство нашего мост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так, что самое главное в СЧАСТЛИВОЙ СЕМЕЙНОЙ ЖИЗНИ - …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 xml:space="preserve">Если вдруг тебя сбивают с ног,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Ты не лежи, распластано в пыли,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И не криви  в слезливом плаче рот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А мячиком подпрыгни от земли,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Встряхнувших продолжай полет!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7:00Z</dcterms:created>
  <dc:creator>Наташа</dc:creator>
  <dc:description/>
  <cp:keywords/>
  <dc:language>en-US</dc:language>
  <cp:lastModifiedBy>Наташа</cp:lastModifiedBy>
  <dcterms:modified xsi:type="dcterms:W3CDTF">2008-04-02T05:58:00Z</dcterms:modified>
  <cp:revision>9</cp:revision>
  <dc:subject/>
  <dc:title>«Мост доверия – От сердца к сердцу»</dc:title>
</cp:coreProperties>
</file>