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вмест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ы-интерната и ОДН г. До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самовольных у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обучающихся,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5"/>
        <w:gridCol w:w="2090"/>
        <w:gridCol w:w="271"/>
        <w:gridCol w:w="23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формационно-просветительск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 памяток для несовершеннолетних и родителей по вопросам правового и нравственного воспит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Кундрюцкая Н.С., педагог-психолог Коваленко Т.Д., инспектор ОДН Сидоров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офилактики  безнадзорности и правонарушений несовершеннолетних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профилактике жестокого обращения с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школьных педагогических советах, родительских собрани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Кундрюцкая Н.С., педагог-психолог Коваленко Т.Д., инспектор ОДН Сидоров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нспекторов ОДН, сотрудников уголовного розыска на родительском собра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Кундрюцкая Н.С., инспекторы ОДН, сотрудники уголовного розыс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 «Уголовная ответственность несовершеннолетних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 Сидоров В.В., социальный педагог Кундрюцкая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Ситуации криминогенного характер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 Сидоров В.В., социальный педагог Кундрюцкая Н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рофилактическ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обучающихся, выяснение причин пропусков зан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Захлестова А.Я. 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негативных социально-психологических явлений среди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Кундрюцкая Н.С., педагог-психолог Коваленко Т.Д., классные руководители, 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итуации по жестокому обращению и насилию в отношении несовершеннолетни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Кундрюцкая Н.С., педагог-психолог Коваленко Т.Д., классные руководители, 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профилактической работы с семья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мися в трудной жизненной ситуации, либо в социально-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Кундрюцкая Н.С., педагог-психолог Коваленко Т.Д., инспекторы ОДН, классные руководители, 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отдыха, оздоровления и занятости детей, состоящих на различных видах профилактического учета, в рамках летней оздоровительной кампа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Краснянская Е.И., социальный педагог Кундрюцкая Н.С., инспектор О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0:00Z</dcterms:created>
  <dc:creator>НАТАША</dc:creator>
  <dc:description/>
  <cp:keywords/>
  <dc:language>en-US</dc:language>
  <cp:lastModifiedBy>НАТАША</cp:lastModifiedBy>
  <dcterms:modified xsi:type="dcterms:W3CDTF">2005-01-01T01:04:00Z</dcterms:modified>
  <cp:revision>3</cp:revision>
  <dc:subject/>
  <dc:title/>
</cp:coreProperties>
</file>