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АДАПТИВНАЯ ФИЗИЧЕСКАЯ КУЛЬТУРА В УЧЕБНОМ ПРОЦЕССЕ ШКОЛЬНИКАС УМЕРЕННОЙ И ТЯЖЕЛОЙ СТЕПЕНЬЮ УМСТВЕННОЙ ОТСТАЛ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йлова Елена Владимировна.</w:t>
      </w:r>
    </w:p>
    <w:p>
      <w:pPr>
        <w:pStyle w:val="Normal"/>
        <w:spacing w:lineRule="auto" w:line="36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565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го района Санкт-Петербурга (ГБОУ школа 5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вная физическая культура является важнейшим компонентом всей системы реабилитации инвалидов и лиц с отклонениями в состоянии здоровья, всех ее видов и форм. Она со всей очевидностью присутствует во всех сферах жизнедеятельности человека и поэтому составляет фундамент, основу социально – трудовой, социально – бытовой и социально – культурной реабилитации; выступает в качестве важнейших средств и методов медицинской, технической, психологической, педагогической реабили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адаптивной физической культуры как вида физической культуры – максимально возможное развитие жизнеспособности человека, имеющего устойчивые отклонения в состоянии здоровья и (или) инвалидность, за счёт обеспечения оптимального режима функционирования, отпущенных природой и имеющихся в наличии ( оставшихся в процессе жизни) его телесно - двигательных характеристик и духовных сил, их гармонизации для максимально возможной самоактуализации в качестве социально и индивидуально значимого субъекта.</w:t>
      </w:r>
    </w:p>
    <w:p>
      <w:pPr>
        <w:pStyle w:val="Normal"/>
        <w:spacing w:lineRule="auto" w:line="360" w:before="0" w:after="0"/>
        <w:jc w:val="both"/>
        <w:rPr/>
      </w:pPr>
      <w:r>
        <w:rPr>
          <w:rFonts w:cs="Times New Roman" w:ascii="Times New Roman" w:hAnsi="Times New Roman"/>
          <w:sz w:val="28"/>
          <w:szCs w:val="28"/>
        </w:rPr>
        <w:t>Движение – насущная потребность растущего детского организма. Гигиенисты и врачи утверждают, что без движения ребенок не может вырасти здоровым. Двигательная активность создает энергетическую основу для роста и формирования систем организма, нормального физического и психического развития. Двигательная активность – хорошее средство психогигиены ребенка. Концепция возбуждения в нервных центрах, связанных с работой мышц, ведет к их активному торможению, которые берут на себя нагрузку при умственной работе. Движения снимают умственное напряжение, стрессы, раздражение и утомляемость, улучшают самочувствие детей. Во время физических упражнений формируются такие личностные качества, как выносливость, смелость, ловкость, сила, физическая красота. Двигаясь, ребенок познает окружающий мир. Гигиенисты утверждают: « Ничто так не истощает и не ослабляет человека, как продолжительное физическое бездей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всего сказанного выше, следует, что адаптивная физкультура в различных формах организации, должна быть одним из ведущих компонентов учебного процесса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всех уроков учителям - предметникам  необходимо проводить физкультминутки, делать физкультпаузы, организовывать подвижные игровые перем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рекомендовано проводить на 12- 13 минуте урока, продолжительность 1 минута. Они позволяют за короткое время снять общее и локальное утомление, значительно улучшить самочувствие детей. Физкультминутки включают в себя: упражнения на потягивание; упражнение для ног; наклоны и повороты туловища. Упражнения можно проводить сидя или стоя за партой.</w:t>
      </w:r>
    </w:p>
    <w:p>
      <w:pPr>
        <w:pStyle w:val="Normal"/>
        <w:spacing w:lineRule="auto" w:line="360" w:before="0" w:after="0"/>
        <w:jc w:val="both"/>
        <w:rPr/>
      </w:pPr>
      <w:r>
        <w:rPr>
          <w:rFonts w:cs="Times New Roman" w:ascii="Times New Roman" w:hAnsi="Times New Roman"/>
          <w:sz w:val="28"/>
          <w:szCs w:val="28"/>
        </w:rPr>
        <w:t>Физкультминутка «Листопад»</w:t>
      </w:r>
    </w:p>
    <w:p>
      <w:pPr>
        <w:pStyle w:val="Normal"/>
        <w:spacing w:lineRule="auto" w:line="360" w:before="0" w:after="0"/>
        <w:jc w:val="both"/>
        <w:rPr/>
      </w:pPr>
      <w:r>
        <w:rPr>
          <w:rFonts w:cs="Times New Roman" w:ascii="Times New Roman" w:hAnsi="Times New Roman"/>
          <w:sz w:val="28"/>
          <w:szCs w:val="28"/>
        </w:rPr>
        <w:t xml:space="preserve">Под ногами листопад,                     Ходьба на месте. </w:t>
      </w:r>
    </w:p>
    <w:p>
      <w:pPr>
        <w:pStyle w:val="Normal"/>
        <w:spacing w:lineRule="auto" w:line="360" w:before="0" w:after="0"/>
        <w:rPr/>
      </w:pPr>
      <w:r>
        <w:rPr>
          <w:rFonts w:cs="Times New Roman" w:ascii="Times New Roman" w:hAnsi="Times New Roman"/>
          <w:sz w:val="28"/>
          <w:szCs w:val="28"/>
        </w:rPr>
        <w:t xml:space="preserve">Листья желтые лежат.                        Наклоны вперед, раскачивание руками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во -  вправо («гладим листья»).</w:t>
      </w:r>
    </w:p>
    <w:p>
      <w:pPr>
        <w:pStyle w:val="Normal"/>
        <w:spacing w:lineRule="auto" w:line="360" w:before="0" w:after="0"/>
        <w:rPr/>
      </w:pPr>
      <w:r>
        <w:rPr>
          <w:rFonts w:cs="Times New Roman" w:ascii="Times New Roman" w:hAnsi="Times New Roman"/>
          <w:sz w:val="28"/>
          <w:szCs w:val="28"/>
        </w:rPr>
        <w:t>А под листьями шуршат                    Упор присев, пальцы «бегают» по п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рш, Шуршиха и Шуршонок-    Выпрямиться, полуприсед, прис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а, мама и лис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пауза проводится во время уроков труда и рисования, ее продолжительность 5 минут. Включает в себя: ходьба на месте с движениями рук; упражнения на потягивание; приседания; упражнения для плечевого пояса и рук; наклоны и повороты туловища; упражнения на координацию и внимание. Комплексы составляются 1 на месяц, разучиваются на уроках по адаптивной физкультуре. Хорошо оформить их в виде карт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пауза «Ляг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олоте две подружки -           Пружинистые приседания.</w:t>
      </w:r>
    </w:p>
    <w:p>
      <w:pPr>
        <w:pStyle w:val="Normal"/>
        <w:spacing w:lineRule="auto" w:line="360" w:before="0" w:after="0"/>
        <w:jc w:val="both"/>
        <w:rPr/>
      </w:pPr>
      <w:r>
        <w:rPr>
          <w:rFonts w:cs="Times New Roman" w:ascii="Times New Roman" w:hAnsi="Times New Roman"/>
          <w:sz w:val="28"/>
          <w:szCs w:val="28"/>
        </w:rPr>
        <w:t>Две зеленые лягушки -                  То же, руки на поясе.</w:t>
      </w:r>
    </w:p>
    <w:p>
      <w:pPr>
        <w:pStyle w:val="Normal"/>
        <w:spacing w:lineRule="auto" w:line="360" w:before="0" w:after="0"/>
        <w:jc w:val="both"/>
        <w:rPr/>
      </w:pPr>
      <w:r>
        <w:rPr>
          <w:rFonts w:cs="Times New Roman" w:ascii="Times New Roman" w:hAnsi="Times New Roman"/>
          <w:sz w:val="28"/>
          <w:szCs w:val="28"/>
        </w:rPr>
        <w:t>Утром рано умывались,                Имитация растираний спины и жив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тенцем растирались.              Имитация растираний спины и жив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ками топали,                            Ходьба с высоким подниманием бед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ами хлопали.                           Хлопки в ладо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о, влево наклонялись            Наклоны вправо и вл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обратно возвращались.               То 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здоровья в чем секрет.              Прыжки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друзьям физкультпривет!       Прыжки с поворотом вокруг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пауза для детей с ДЦ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ребенок с ДЦП, предлагаем ему спуститься на пол и вместо ходьбы выполнить ползание « Пошли гулять». Положить ребенка на живот, сделать расслабляющий массаж. В положении – лежа на спине, потянуть за руки, поднять ноги вверх. Упражнения для детей с физическими нарушениями подбираются строго индивидуально.</w:t>
      </w:r>
    </w:p>
    <w:p>
      <w:pPr>
        <w:pStyle w:val="Normal"/>
        <w:spacing w:lineRule="auto" w:line="360" w:before="0" w:after="0"/>
        <w:jc w:val="both"/>
        <w:rPr/>
      </w:pPr>
      <w:r>
        <w:rPr>
          <w:rFonts w:cs="Times New Roman" w:ascii="Times New Roman" w:hAnsi="Times New Roman"/>
          <w:sz w:val="28"/>
          <w:szCs w:val="28"/>
        </w:rPr>
        <w:t>На большой перемене (после 3 урока) учитель должен организовать подвижную игровую перемену, продолжительность 7-8 минут. Проводятся 2 игры средней интенсивности, заканчивается игрой малой интенсивности. Игры должны быть хорошо знакомы детям, чтобы не тратить время на объяснение. Учитель дозирует нагрузку, следит за тем, чтобы каждый ребенок принял посильное участие в игре, контролирует выполнение правил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лнышко и дождик» (средней интенс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говорит: «Светит солнышко,  дети идут гулять» играет в бубен – дети бегают, дети с ДЦП - полза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гналу: «Дождик!» все ребята бегут домой (в заранее отмеченное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Найди игрушку» (малой интенс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закрывают глаза, а учитель прячет игрушку. Предлагает найти 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образования учащихся с умеренной и тяжелой умственной отсталостью» под редакцией Л.Б.Баряевой, Н.Н. Яковлевой, по утвержденному учебному плану, для каждого класса определено проведения адаптивной физкультуры по 3 урока в неделю с 1 - 12 класс. «Программа» составлена с учетом особенностей развития учащихся, связанные с основным заболеванием в сочетании с условиями, в которых воспитывается ребенок. Основополагающим принципом организации учебного процесса является гибкость учебного плана, методических рекомендаций.  Для обучающихся воспитанников разрабатывается индивидуальный образовательный маршрут, исходя из индивидуальных психофизических способностей и результатов диагно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оддержания интереса использую различные пособия: мячи разного цвета и размера, гимнастические палки, обручи шишки, киндеры и т.д. Так как у данных детей не устойчивая память, упражнения, игры повторяем длительное время. На каждом уроке даю дидактические игры на развитие мелкой моторики: «Закрой баночки крышками», «Нарисуй на песке», «Пальчиковый театр»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здоровья детей с умеренной и тяжелой умственной отсталостью, под физическом развитием  следует понимать даже элементарные сдвиги и изменения в двигательной деятельности, которые происходят в результате формирования элементарных двигательных представлений и связанных с ними логических операций. </w:t>
      </w:r>
    </w:p>
    <w:p>
      <w:pPr>
        <w:pStyle w:val="Normal"/>
        <w:spacing w:lineRule="auto" w:line="360" w:before="0" w:after="0"/>
        <w:jc w:val="both"/>
        <w:rPr/>
      </w:pPr>
      <w:r>
        <w:rPr>
          <w:rFonts w:cs="Times New Roman" w:ascii="Times New Roman" w:hAnsi="Times New Roman"/>
          <w:sz w:val="28"/>
          <w:szCs w:val="28"/>
        </w:rPr>
        <w:t>Правильно организованная работа по адаптивной физической культуре в учебном процессе  позволяет удовлетворить потребности школьников в движениях, оказывает положительное воздействие на здоровье, физическое развитие, работоспособность детей, воспитывает у них силу воли, организованность и дисциплинирова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Литература</w:t>
      </w:r>
    </w:p>
    <w:p>
      <w:pPr>
        <w:pStyle w:val="Style15"/>
        <w:numPr>
          <w:ilvl w:val="0"/>
          <w:numId w:val="1"/>
        </w:numPr>
        <w:spacing w:lineRule="auto" w:line="360"/>
        <w:jc w:val="both"/>
        <w:rPr/>
      </w:pPr>
      <w:r>
        <w:rPr>
          <w:rFonts w:cs="Times New Roman" w:ascii="Times New Roman" w:hAnsi="Times New Roman"/>
          <w:sz w:val="28"/>
          <w:szCs w:val="28"/>
        </w:rPr>
        <w:t>«Программа образования учащихся с умеренной и тяжелой умственной отсталостью»; под ред. Л.Б. Баряевлой, Н.Н. Яковлевой.- СПб. : ЦДК проф. Л.Б.Баряевой,2011.-480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адаптивной физической культуры, физической культуры и спорта в практике работы с инвалидами и другими маломобильными группами населения: Учебное пособие / Под. Ред. проф. С.П.Евсеева - СПб.: Галлея принт,2011-256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ужаловский А.А. «Физическая культура в режиме дня учащихся», Минск, «Нар.асвета», 1976.</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укрепления здоровья в коррекционных группах».- М.: ТЦ Сфера, 2008.- 144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 Под.ред. С.О.Филипповой.- СПб. : «ДЕТСТВО – ПРЕСС»,2005.-416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начальной школе.1-4 классы. М.: «ВАКО», 2004,296 с.- (Педагогика. Психология. Управление).</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митриев А.А. «Физическая культура в специальном образовании: Учеб. Пособие.- М.: Издательский центр «Академия», 2002. – 17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07:00Z</dcterms:created>
  <dc:creator>Пользователь</dc:creator>
  <dc:description/>
  <cp:keywords/>
  <dc:language>en-US</dc:language>
  <cp:lastModifiedBy>Пользователь</cp:lastModifiedBy>
  <dcterms:modified xsi:type="dcterms:W3CDTF">2013-05-13T15:42:00Z</dcterms:modified>
  <cp:revision>4</cp:revision>
  <dc:subject/>
  <dc:title/>
</cp:coreProperties>
</file>