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в ду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ного детей с трудностями в обучении, с неродным русским языком, с девиантным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должны быть заложниками социального или культурного статуса своих семей. Если школы работают в трудных социальных условиях, то и они, а не только гимназии и лицеи, работающие, как правило, с благополучными детьми, должны получать специальную поддержку - и методическую, и кадровую, и финансовую.</w:t>
        <w:br/>
        <w:br/>
        <w:t>Авторская статья Владимира Путина «Строительство справедливости. Социальная политика для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им мастерством необходимо обладать педагогу, чтобы совершить созидательное прикосновение к психике, к внутреннему духовному миру такого ребенка! Что лежит в основе такого мастерства? Врожденное или приобретенное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Чтобы судить о ребенке справедливо и верно, нам нужно не переносить его из его сферы в нашу, а самим переселиться в его духовный мир» - так утверждал Н. Пирогов. Переселиться с тем, чтобы с каждым уроком или простым человеческим общением учить детей большой жизн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и анализировать, понимать и сострадать, сравнивать и оценивать, дружить и любить. Через доброе и мудрое слово педагога помочь ребенку прикоснуться к вечным духовным ценностям жизни.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елаем в школе для поддержки детей с трудностями в обучении.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офилактики в школе – это серьезное и действенное форма работы с детьми и родителями. Работа, которого основывается на исполнении основного закона «Об Образовании» и 120 ЗФР. Но и здесь мы используем подходы как в медицине «НЕ НАВРЕДИТЬ». Хотя приходится принимать меры общественного воздействия на родителей и детей. 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Без понимания,  доверительного общения,  искренней любви и поддержки взрослого человека (родителей, учителей, воспитателей) ребенок  не сможет выжить в современном мире.  А не найдя нужного понимания со стороны взрослых, он теряет человеческое равновесие, не в состоянии ни постичь крутые жизненные виражи, ни просто выжить в мире, противоречивом, тревожном, а подчас и необузданном, так называемом мире «информационных технологий». И только любовь, терпение и поддержка родителей, учителей, воспитателей помогут ребенку, подростку не только  справиться с возникшей проблемой, но и выжить и вырасти достойным человеком. Ребенок без поддержки взрослого выжить не может – это не реально. У него слишком слабые мускулы и в прямом и переносном смысле.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ому в школе создана «Общественная приемная» при ГОУ  в состав входят дети, родители, учителя.  Круг обсуждаемых вопрос широк, нарушение дисциплины, конфликты с учителями, между сверстниками, внешний вид, организация питания. А решают эти вопросы сами дети их родители, учителя совместно.  Заседание проходит каждую неделю.  Участие принимают члены родительских комитетов классов. Членство часто меняется и участников не так много как хотелось, но нас это не пугает.  В этом мы видим свои плюсы. Принять участие может каждый,  и достаточно не большая группа людей, главное они заинтересованы.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шибки, родительское непонимание, социальные проблемы общества – это именно тот фон, на котором ребенок действительно становится трудным – не только для себя, но и в семье, и в школе, и в обществе.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я убеждена в том, что ведущей технологией в воспитании и образовании подрастающего поколения в современном мире является технология  педагогического сопровождения: мы и только мы, можем и должны помогать нашим детям решать их проблемы так, чтобы они служили позитивному развитию и не усложняли, а улучшали мир его физического и духовного становления.  А это возможно только при совместной деятельности семьи и школы, родителей и учителей.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 руководитель педагогического сопровождения детей,  которые испытывают трудности в обучении в школе.  Один мой рабочий  день : пришла мама ее дочь испытывает трудности в обучении она ищет виноватых. МЫ ПРЕДЛОГАЕМ ВАРИАНТЫ.  Мама не соглашается с нашими предложениями, но обещает подумать… 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таком тесном благоприятном союзе ребенок находится в ситуации успеха:  даже  у самого  так называемого «трудного» подростка появляется интерес и к учебе, и к познанию окружающего мира – а самое важное совершенствуется и закрепляется становление его личности. 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социальный педагог строю общение с детьми разного возраста через воспитание радости труда, через образ себя, достойного и успешного, и в настоящей  и в будущей жизни. Я убеждена (и это убеждение от опыта работы с детьми на протяжении 35 лет), что мы обязаны принимать детей такими, какие они есть (с их верой, мировоззрением, привычками, достоинствами и недостатками).  Для меня терпимость в  отношениях с детьми является конкретным действием, даже тогда, когда уверена, что ребенок не прав - я ухожу от конфликта.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ак было: мы несем за них ответ: за их печали, радости, невзгоды.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ый наш урок, и мудрый наш совет они проносят через годы.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4:00Z</dcterms:created>
  <dc:creator>shkabura</dc:creator>
  <dc:description/>
  <cp:keywords/>
  <dc:language>en-US</dc:language>
  <cp:lastModifiedBy>shkabura</cp:lastModifiedBy>
  <cp:lastPrinted>2012-02-29T15:57:00Z</cp:lastPrinted>
  <dcterms:modified xsi:type="dcterms:W3CDTF">2012-02-29T10:47:00Z</dcterms:modified>
  <cp:revision>1</cp:revision>
  <dc:subject/>
  <dc:title/>
</cp:coreProperties>
</file>