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ФЛИКТЫ В ШКОЛЕ – </w:t>
      </w:r>
    </w:p>
    <w:p>
      <w:pPr>
        <w:pStyle w:val="Normal"/>
        <w:jc w:val="center"/>
        <w:rPr>
          <w:b/>
          <w:b/>
          <w:sz w:val="28"/>
          <w:szCs w:val="28"/>
        </w:rPr>
      </w:pPr>
      <w:r>
        <w:rPr>
          <w:b/>
          <w:sz w:val="28"/>
          <w:szCs w:val="28"/>
        </w:rPr>
        <w:t>ФАКТОР КРИМИНАЛИЗАЦИИ ПОДРОСТКОВ</w:t>
      </w:r>
    </w:p>
    <w:p>
      <w:pPr>
        <w:pStyle w:val="Normal"/>
        <w:jc w:val="center"/>
        <w:rPr>
          <w:b/>
          <w:b/>
          <w:sz w:val="28"/>
          <w:szCs w:val="28"/>
        </w:rPr>
      </w:pPr>
      <w:r>
        <w:rPr>
          <w:b/>
          <w:sz w:val="28"/>
          <w:szCs w:val="28"/>
        </w:rPr>
      </w:r>
    </w:p>
    <w:p>
      <w:pPr>
        <w:pStyle w:val="Normal"/>
        <w:jc w:val="both"/>
        <w:rPr/>
      </w:pPr>
      <w:r>
        <w:rPr>
          <w:sz w:val="28"/>
          <w:szCs w:val="28"/>
        </w:rPr>
        <w:tab/>
        <w:t>Конфликты – неотъемлемая часть школьной жизни. Они преодолеваются ребенком на протяжении всего периода взросления. Потому, насколько легко или тяжело он выходит из конфликта, можно говорить об успешности социализации в целом. А следствием нарушения процесса социализации в школе является формирование делинквентного, а затем и преступного поведения детей и подростков. Какова же связь между недостатками в системе функционирования школы и формированием преступного поведения несовершеннолетних?</w:t>
      </w:r>
    </w:p>
    <w:p>
      <w:pPr>
        <w:pStyle w:val="Normal"/>
        <w:jc w:val="both"/>
        <w:rPr>
          <w:sz w:val="28"/>
          <w:szCs w:val="28"/>
        </w:rPr>
      </w:pPr>
      <w:r>
        <w:rPr>
          <w:sz w:val="28"/>
          <w:szCs w:val="28"/>
        </w:rPr>
        <w:tab/>
        <w:t>Современные научные исследования свидетельствуют о кризисных ситуациях в жизнедеятельности людей, которые так или иначе влияют на их сознание и поведение. Социальную опасность представляет то,  что негативные последствия таких изменений сказываются на детях как наиболее уязвимой категории граждан. Это приводит к нарушению их физического, психического и морального здоровья. В числе факторов, негативно влияющих на социализацию детей, чаще всего отмечают размытость ценностей, коммерциализацию общества, сложное  социально-экономическое положение многих семей и дефекты семейного и школьного воспитания. В результате наложения действия факторов происходит повышение подростковой преступности на всей территории Российской Федерации.</w:t>
      </w:r>
    </w:p>
    <w:p>
      <w:pPr>
        <w:pStyle w:val="Normal"/>
        <w:jc w:val="both"/>
        <w:rPr>
          <w:sz w:val="28"/>
          <w:szCs w:val="28"/>
        </w:rPr>
      </w:pPr>
      <w:r>
        <w:rPr>
          <w:sz w:val="28"/>
          <w:szCs w:val="28"/>
        </w:rPr>
        <w:tab/>
        <w:t xml:space="preserve">В 1970-80 гг. подростковую преступность стали называть </w:t>
      </w:r>
      <w:r>
        <w:rPr>
          <w:b/>
          <w:sz w:val="28"/>
          <w:szCs w:val="28"/>
        </w:rPr>
        <w:t>подростковой делинквентностью</w:t>
      </w:r>
      <w:r>
        <w:rPr>
          <w:sz w:val="28"/>
          <w:szCs w:val="28"/>
        </w:rPr>
        <w:t>. Различие делинквентного и криминального поведения коренится в степени осознания индивидом своих противоправных поступков и действий, их социальной значимости и вредоносных последствий для окружающих. Поэтому рассматривать противоправное поведение как синоним делинквентного не совсем правильно, хотя в отечественной литературе факты такого отождествления терминов имеются.</w:t>
      </w:r>
    </w:p>
    <w:p>
      <w:pPr>
        <w:pStyle w:val="Normal"/>
        <w:jc w:val="both"/>
        <w:rPr>
          <w:i/>
          <w:i/>
          <w:sz w:val="28"/>
          <w:szCs w:val="28"/>
        </w:rPr>
      </w:pPr>
      <w:r>
        <w:rPr>
          <w:sz w:val="28"/>
          <w:szCs w:val="28"/>
        </w:rPr>
        <w:tab/>
        <w:t xml:space="preserve">Основа делинквентного поведения – </w:t>
      </w:r>
      <w:r>
        <w:rPr>
          <w:b/>
          <w:sz w:val="28"/>
          <w:szCs w:val="28"/>
        </w:rPr>
        <w:t xml:space="preserve">психический инфантилизм с комплексом характерных признаков: </w:t>
      </w:r>
      <w:r>
        <w:rPr>
          <w:i/>
          <w:sz w:val="28"/>
          <w:szCs w:val="28"/>
        </w:rPr>
        <w:t xml:space="preserve">неумение разводить идеальные и реальные цели, детская восторженность, эгоцентризм, формально-обязательное выполнение долга и подчиняемость, нежелание и неумение прогнозировать возможные будущие нежелательные события (антиципационная несостоятельность), повышенная обидчивость, потребность в утешении и опеке, склонность к резким колебаниям настроения и выраженными аффективными реакциями. </w:t>
      </w:r>
    </w:p>
    <w:p>
      <w:pPr>
        <w:pStyle w:val="Normal"/>
        <w:jc w:val="both"/>
        <w:rPr>
          <w:sz w:val="28"/>
          <w:szCs w:val="28"/>
        </w:rPr>
      </w:pPr>
      <w:r>
        <w:rPr>
          <w:i/>
          <w:sz w:val="28"/>
          <w:szCs w:val="28"/>
        </w:rPr>
        <w:tab/>
      </w:r>
      <w:r>
        <w:rPr>
          <w:sz w:val="28"/>
          <w:szCs w:val="28"/>
        </w:rPr>
        <w:t>Такие дети легкомысленно, часто под влиянием внешней провокации совершают противоправное деяние, не представляя его последствий. Сила побудительного мотива к определенному действию тормозит анализ отрицательных (в том числе, и для самого человека) его последствий.</w:t>
        <w:tab/>
        <w:t>Школьный период – важнейший этап формирования и развития в жизни ребенка. Существует связь между недостатками в системе функционирования школы и делинквентностью/преступностью несовершеннолетних. А также имеется прямая связь между семейным воспитанием и школьным. При благоприятной обстановке в семье, при прочных эмоциональных контактах родителей с подростками значительно усиливается стойкость детей к антиобщественным влияниям. С другой стороны, школе принадлежит важная роль в исправлении ошибок семейного воспитания, приостановлении процесса деморализации личности подростка, который начался в семье. В случае совпадения, сложения недостатков семейного и школьного воспитания нередко личность подростка криминализуется.</w:t>
      </w:r>
    </w:p>
    <w:p>
      <w:pPr>
        <w:pStyle w:val="Normal"/>
        <w:jc w:val="both"/>
        <w:rPr>
          <w:sz w:val="28"/>
          <w:szCs w:val="28"/>
        </w:rPr>
      </w:pPr>
      <w:r>
        <w:rPr>
          <w:sz w:val="28"/>
          <w:szCs w:val="28"/>
        </w:rPr>
        <w:tab/>
        <w:t xml:space="preserve">Какова же связь между недостатками в работе школы и формированием делинквентной личности подростка? У детей, чье семейное воспитание было негативным, не выражена социальная роль учащегося. Такие дети не в полной мере освоили социальную роль школьника, и  она не стала для них важнейшей и социально-значи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Что делать при конфликте типа «ученик-ученик»</w:t>
      </w:r>
    </w:p>
    <w:p>
      <w:pPr>
        <w:pStyle w:val="Normal"/>
        <w:jc w:val="both"/>
        <w:rPr>
          <w:sz w:val="28"/>
          <w:szCs w:val="28"/>
        </w:rPr>
      </w:pPr>
      <w:r>
        <w:rPr>
          <w:b/>
          <w:sz w:val="28"/>
          <w:szCs w:val="28"/>
        </w:rPr>
        <w:tab/>
      </w:r>
      <w:r>
        <w:rPr>
          <w:sz w:val="28"/>
          <w:szCs w:val="28"/>
        </w:rPr>
        <w:t xml:space="preserve">Этот тип конфликтов проявляется в ходе школьной социализации. Наряду с официальными отношениями в школьном коллективе складываются и неофициальные эмоционально-психологические связи, которые, как правило, формируются стихийно или привносятся уже сложившимися из окружающей школу микросреды. Социализирующее воздействие школы распространяется и за ее пределы. Через лидера стихийной группы, его позицию в классе, через официальный и неофициальные статусы других членов группы класс как первичный коллектив существенно влияет на дружеские объединения. Поэтому уровень воспитательной работы в классе, в школе оказывает важное воздействие на нравственную направленность деятельности стихийных групп микрорайона. Влияние школы может быть позитивным только в том случае, если лидер и другие члены стихийной группы не только формально числятся в списках школы, но живут интересами школы, принимают ее нормы и ценности. А значит, и выносят их в свою дружескую микросреду.           </w:t>
      </w:r>
    </w:p>
    <w:p>
      <w:pPr>
        <w:pStyle w:val="Normal"/>
        <w:ind w:firstLine="708"/>
        <w:jc w:val="both"/>
        <w:rPr>
          <w:sz w:val="28"/>
          <w:szCs w:val="28"/>
        </w:rPr>
      </w:pPr>
      <w:r>
        <w:rPr>
          <w:sz w:val="28"/>
          <w:szCs w:val="28"/>
        </w:rPr>
        <w:t>Отстают в учебе чаще всего дети из неблагополучных семей. Связь таких детей со школой становится формальной, односторонней, непрочной. Помощь, которую им оказывают учителя и одноклассники, не всегда бывает эффективной. В частности из-за слабой мотивации к обучению. Кроме того, помощь часто бывает недостаточно тактичной и травмирует их самолюбие. Осознание своей неспособности успешно реализовать социальную роль ученика и выполнять требования школы деформирует личность учащегося, затрудняет общение.</w:t>
      </w:r>
    </w:p>
    <w:p>
      <w:pPr>
        <w:pStyle w:val="Normal"/>
        <w:ind w:firstLine="708"/>
        <w:jc w:val="both"/>
        <w:rPr/>
      </w:pPr>
      <w:r>
        <w:rPr>
          <w:sz w:val="28"/>
          <w:szCs w:val="28"/>
        </w:rPr>
        <w:tab/>
        <w:t>Класс и школа перестают быть привлекательными для таких детей, и их дальнейшее позитивное воспитание в коллективе, принятие его норм и ценностей становятся невозможными. Еще находясь в школе, они уходят из-под ее влияния. Потребность в общении и самоутверждении побуждает их искать контакты с группами вне школы. Не будучи позитивно социализированными, члены таких групп формируют негативные нормы и ценности, реализующиеся в делинквентном поведении и противоправных действиях.</w:t>
      </w:r>
    </w:p>
    <w:p>
      <w:pPr>
        <w:pStyle w:val="Normal"/>
        <w:ind w:firstLine="708"/>
        <w:jc w:val="both"/>
        <w:rPr/>
      </w:pPr>
      <w:r>
        <w:rPr>
          <w:sz w:val="28"/>
          <w:szCs w:val="28"/>
        </w:rPr>
        <w:tab/>
        <w:t xml:space="preserve">Анализируя степень укоренения асоциальной направленности в каждом конкретном случае, можно выделить </w:t>
      </w:r>
      <w:r>
        <w:rPr>
          <w:b/>
          <w:sz w:val="28"/>
          <w:szCs w:val="28"/>
        </w:rPr>
        <w:t>несколько типов несовершеннолетних правонарушителей</w:t>
      </w:r>
      <w:r>
        <w:rPr>
          <w:sz w:val="28"/>
          <w:szCs w:val="28"/>
        </w:rPr>
        <w:t>:</w:t>
      </w:r>
    </w:p>
    <w:p>
      <w:pPr>
        <w:pStyle w:val="Normal"/>
        <w:numPr>
          <w:ilvl w:val="0"/>
          <w:numId w:val="1"/>
        </w:numPr>
        <w:jc w:val="both"/>
        <w:rPr/>
      </w:pPr>
      <w:r>
        <w:rPr>
          <w:sz w:val="28"/>
          <w:szCs w:val="28"/>
        </w:rPr>
        <w:t xml:space="preserve">Подростки с </w:t>
      </w:r>
      <w:r>
        <w:rPr>
          <w:i/>
          <w:sz w:val="28"/>
          <w:szCs w:val="28"/>
        </w:rPr>
        <w:t>криминальным поведением</w:t>
      </w:r>
      <w:r>
        <w:rPr>
          <w:sz w:val="28"/>
          <w:szCs w:val="28"/>
        </w:rPr>
        <w:t>, которым свойственна готовность к совершению преступления, имеющие склонность к азартным играм, пьянству, дракам, озлобленные, равнодушные к переживаниям других людей, лидеры, инициаторы и разработчики преступных операций. Такие подростки не раскаиваются в совершении преступного деяния.</w:t>
      </w:r>
    </w:p>
    <w:p>
      <w:pPr>
        <w:pStyle w:val="Normal"/>
        <w:numPr>
          <w:ilvl w:val="0"/>
          <w:numId w:val="1"/>
        </w:numPr>
        <w:jc w:val="both"/>
        <w:rPr/>
      </w:pPr>
      <w:r>
        <w:rPr>
          <w:sz w:val="28"/>
          <w:szCs w:val="28"/>
        </w:rPr>
        <w:t xml:space="preserve">Подростки с </w:t>
      </w:r>
      <w:r>
        <w:rPr>
          <w:i/>
          <w:sz w:val="28"/>
          <w:szCs w:val="28"/>
        </w:rPr>
        <w:t>делинквентным поведением пограничного характера</w:t>
      </w:r>
      <w:r>
        <w:rPr>
          <w:sz w:val="28"/>
          <w:szCs w:val="28"/>
        </w:rPr>
        <w:t>, психически и социально неустойчивые, совершающие преступления, подражая другим, с более сильным характером. Такие подростки всегда раскаиваются в совершенном преступлении.</w:t>
      </w:r>
    </w:p>
    <w:p>
      <w:pPr>
        <w:pStyle w:val="Normal"/>
        <w:numPr>
          <w:ilvl w:val="0"/>
          <w:numId w:val="1"/>
        </w:numPr>
        <w:jc w:val="both"/>
        <w:rPr>
          <w:sz w:val="28"/>
          <w:szCs w:val="28"/>
        </w:rPr>
      </w:pPr>
      <w:r>
        <w:rPr>
          <w:sz w:val="28"/>
          <w:szCs w:val="28"/>
        </w:rPr>
        <w:t>Подростки с делинквентным поведением, совершающие преступления случайно, имеющие при общей положительной личностной направленности отдельные деформации в сфере интересов нравственного или эмоционально-волевого развития. Такие подростки раскаиваются в содеянном еще на этапе совершения преступления.</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Выход из конфликта «ученик - учитель»</w:t>
      </w:r>
    </w:p>
    <w:p>
      <w:pPr>
        <w:pStyle w:val="Normal"/>
        <w:jc w:val="both"/>
        <w:rPr>
          <w:sz w:val="28"/>
          <w:szCs w:val="28"/>
        </w:rPr>
      </w:pPr>
      <w:r>
        <w:rPr>
          <w:sz w:val="28"/>
          <w:szCs w:val="28"/>
        </w:rPr>
        <w:t>Причины такого противостояния с точки зрения учеников:</w:t>
      </w:r>
    </w:p>
    <w:p>
      <w:pPr>
        <w:pStyle w:val="Normal"/>
        <w:numPr>
          <w:ilvl w:val="0"/>
          <w:numId w:val="2"/>
        </w:numPr>
        <w:jc w:val="both"/>
        <w:rPr>
          <w:sz w:val="28"/>
          <w:szCs w:val="28"/>
        </w:rPr>
      </w:pPr>
      <w:r>
        <w:rPr>
          <w:sz w:val="28"/>
          <w:szCs w:val="28"/>
        </w:rPr>
        <w:t>Оскорбления со стороны учителя;</w:t>
      </w:r>
    </w:p>
    <w:p>
      <w:pPr>
        <w:pStyle w:val="Normal"/>
        <w:numPr>
          <w:ilvl w:val="0"/>
          <w:numId w:val="2"/>
        </w:numPr>
        <w:jc w:val="both"/>
        <w:rPr>
          <w:sz w:val="28"/>
          <w:szCs w:val="28"/>
        </w:rPr>
      </w:pPr>
      <w:r>
        <w:rPr>
          <w:sz w:val="28"/>
          <w:szCs w:val="28"/>
        </w:rPr>
        <w:t>Нетактичное поведение учителя;</w:t>
      </w:r>
    </w:p>
    <w:p>
      <w:pPr>
        <w:pStyle w:val="Normal"/>
        <w:numPr>
          <w:ilvl w:val="0"/>
          <w:numId w:val="2"/>
        </w:numPr>
        <w:jc w:val="both"/>
        <w:rPr>
          <w:sz w:val="28"/>
          <w:szCs w:val="28"/>
        </w:rPr>
      </w:pPr>
      <w:r>
        <w:rPr>
          <w:sz w:val="28"/>
          <w:szCs w:val="28"/>
        </w:rPr>
        <w:t>Необъективность в оценке знаний;</w:t>
      </w:r>
    </w:p>
    <w:p>
      <w:pPr>
        <w:pStyle w:val="Normal"/>
        <w:numPr>
          <w:ilvl w:val="0"/>
          <w:numId w:val="2"/>
        </w:numPr>
        <w:jc w:val="both"/>
        <w:rPr>
          <w:sz w:val="28"/>
          <w:szCs w:val="28"/>
        </w:rPr>
      </w:pPr>
      <w:r>
        <w:rPr>
          <w:sz w:val="28"/>
          <w:szCs w:val="28"/>
        </w:rPr>
        <w:t>Завышенные требования;</w:t>
      </w:r>
    </w:p>
    <w:p>
      <w:pPr>
        <w:pStyle w:val="Normal"/>
        <w:numPr>
          <w:ilvl w:val="0"/>
          <w:numId w:val="2"/>
        </w:numPr>
        <w:jc w:val="both"/>
        <w:rPr>
          <w:sz w:val="28"/>
          <w:szCs w:val="28"/>
        </w:rPr>
      </w:pPr>
      <w:r>
        <w:rPr>
          <w:sz w:val="28"/>
          <w:szCs w:val="28"/>
        </w:rPr>
        <w:t>Выражение симпатии и антипатии к отдельным ученикам.</w:t>
      </w:r>
    </w:p>
    <w:p>
      <w:pPr>
        <w:pStyle w:val="Normal"/>
        <w:ind w:firstLine="708"/>
        <w:jc w:val="both"/>
        <w:rPr>
          <w:sz w:val="28"/>
          <w:szCs w:val="28"/>
        </w:rPr>
      </w:pPr>
      <w:r>
        <w:rPr>
          <w:sz w:val="28"/>
          <w:szCs w:val="28"/>
        </w:rPr>
        <w:t>В результате нарушения межличностного взаимодействия между учителями и подростками формируется барьер, проявляющийся у ребенка в грубости, конфликтности, негативном отношении к взрослым. Разрушить этот барьер подросток самостоятельно не может. Здесь все зависит от учителя. Но учителя в целом негативно относятся к «трудным» подросткам. Обычно все их попытки справиться с неуспеваемостью и недисциплинированностью этих ребят сводятся к методам так называемого негативного стимулирования – к нравоучениям, взысканиям, наказаниям, «проработкам» в присутствии всего класса. Все это не приносит позитивных результатов, наоборот, еще больше озлобляет и восстанавливает «трудных» учеников против учителей, против учебы и против школы в целом.</w:t>
      </w:r>
    </w:p>
    <w:p>
      <w:pPr>
        <w:pStyle w:val="Normal"/>
        <w:ind w:firstLine="708"/>
        <w:jc w:val="both"/>
        <w:rPr>
          <w:b/>
          <w:b/>
          <w:sz w:val="28"/>
          <w:szCs w:val="28"/>
        </w:rPr>
      </w:pPr>
      <w:r>
        <w:rPr>
          <w:sz w:val="28"/>
          <w:szCs w:val="28"/>
        </w:rPr>
        <w:t xml:space="preserve">С точки зрения учителей главными причинами конфликта между учителем и учеником были названы: нарушение дисциплины на уроке, плохое выполнение домашних заданий, нездоровые отношения с учениками. Как видно из ответов, учителя снимают всю ответственность с себя и перекладывают ее на плечи несовершеннолетних подростков, что говорит о педагогическом бессилии и психическом инфантилизме, уравнивающем, по сути, учителя и ученика в степени социальной незрелости. При таком рассмотрении конфликта можно сказать, что учитель и «трудный» подросток являются представителями делинквентного поведения, поскольку и тот, и другой не осознают последствий своих поступков, их социальной значимости; им свойственна не соответствующая возрасту наивность и обидчивость, формально-обязательное исполнение долга, склонность к резким колебаниям настроения и аффективным реакциям. Невольно напрашивается вывод: </w:t>
      </w:r>
      <w:r>
        <w:rPr>
          <w:b/>
          <w:sz w:val="28"/>
          <w:szCs w:val="28"/>
        </w:rPr>
        <w:t>делинквентный учитель воспитывает делинквентного ученика.</w:t>
      </w:r>
    </w:p>
    <w:p>
      <w:pPr>
        <w:pStyle w:val="Normal"/>
        <w:jc w:val="both"/>
        <w:rPr>
          <w:b/>
          <w:b/>
          <w:sz w:val="28"/>
          <w:szCs w:val="28"/>
        </w:rPr>
      </w:pPr>
      <w:r>
        <w:rPr>
          <w:b/>
          <w:sz w:val="28"/>
          <w:szCs w:val="28"/>
        </w:rPr>
      </w:r>
    </w:p>
    <w:p>
      <w:pPr>
        <w:pStyle w:val="Normal"/>
        <w:jc w:val="both"/>
        <w:rPr/>
      </w:pPr>
      <w:r>
        <w:rPr>
          <w:sz w:val="28"/>
          <w:szCs w:val="28"/>
        </w:rPr>
        <w:tab/>
      </w:r>
      <w:r>
        <w:rPr>
          <w:b/>
          <w:sz w:val="28"/>
          <w:szCs w:val="28"/>
        </w:rPr>
        <w:t>Преодоление конфликта «учитель - родитель»</w:t>
      </w:r>
    </w:p>
    <w:p>
      <w:pPr>
        <w:pStyle w:val="Normal"/>
        <w:jc w:val="both"/>
        <w:rPr>
          <w:b/>
          <w:b/>
          <w:sz w:val="28"/>
          <w:szCs w:val="28"/>
        </w:rPr>
      </w:pPr>
      <w:r>
        <w:rPr>
          <w:b/>
          <w:sz w:val="28"/>
          <w:szCs w:val="28"/>
        </w:rPr>
        <w:tab/>
      </w:r>
      <w:r>
        <w:rPr>
          <w:sz w:val="28"/>
          <w:szCs w:val="28"/>
        </w:rPr>
        <w:t xml:space="preserve">Этот тип конфликта возникает на основе различного отношения к ребенку родителей и учителей. И, как правило, он не обходится без участия администратора. Родители считают, что к их ребенку учитель относится необъективно, обвиняя его в некомпетентности. Учитель в свою очередь обвиняет семью, родителей в самоустранении от процесса обучения и воспитания детей. При этом он не пользуется уважением со стороны родителей, так как профессия учителя по-прежнему не престижна. Профессиональный уровень учителя как педагога-воспитателя, а не как предметника чрезвычайно низок. Назвать учителя успешно социализированной личностью тоже нельзя. Какие ступени социального взросления были пройдены самим учителем? Школа – педвуз – снова школа. А дальше выход на пенсию, продолжение работы в школе. Весь жизненный путь укладывается в рамки социального общения среди таких же слабо социализированных личностей педагогов. Поэтому дать совет родителям в трудной жизненной ситуации учитель не может, поскольку сам не знает жизни за стенами школы. Вот почему даже при неодобрении реформирования школы, низкой заработной плате, недовольстве своим социальным статусом учитель не уходит из школы: «а что я еще могу, кроме того, чтобы учить?». Все, кто обладает хорошей социальной адаптацией, покинули школу, сменив профессиональную деятельность, получив дополнительное профессиональное образование. Так поступают и сейчас молодые предприимчивые выпускники педагогических вызов. В школе остаются либо очень преданные профессии (а таких с каждым годом все меньше), либо социально не адаптивные личности, а значит, недовольные жизнью несчастные люди с невротическими реакциями. </w:t>
      </w:r>
      <w:r>
        <w:rPr>
          <w:b/>
          <w:sz w:val="28"/>
          <w:szCs w:val="28"/>
        </w:rPr>
        <w:t>Несчастный человек не может воспитывать счастливую личность.</w:t>
      </w:r>
    </w:p>
    <w:p>
      <w:pPr>
        <w:pStyle w:val="Normal"/>
        <w:jc w:val="both"/>
        <w:rPr>
          <w:b/>
          <w:b/>
          <w:sz w:val="28"/>
          <w:szCs w:val="28"/>
        </w:rPr>
      </w:pPr>
      <w:r>
        <w:rPr>
          <w:b/>
          <w:sz w:val="28"/>
          <w:szCs w:val="28"/>
        </w:rPr>
      </w:r>
    </w:p>
    <w:p>
      <w:pPr>
        <w:pStyle w:val="Normal"/>
        <w:jc w:val="both"/>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06:00Z</dcterms:created>
  <dc:creator>Тамара</dc:creator>
  <dc:description/>
  <cp:keywords/>
  <dc:language>en-US</dc:language>
  <cp:lastModifiedBy>Тамара</cp:lastModifiedBy>
  <dcterms:modified xsi:type="dcterms:W3CDTF">2009-12-28T12:40:00Z</dcterms:modified>
  <cp:revision>7</cp:revision>
  <dc:subject/>
  <dc:title/>
</cp:coreProperties>
</file>