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Times New Roman" w:cs="Arial"/>
          <w:color w:val="4B4B4B"/>
          <w:sz w:val="20"/>
          <w:szCs w:val="20"/>
          <w:lang w:eastAsia="ru-RU"/>
        </w:rPr>
      </w:pPr>
      <w:r>
        <w:rPr>
          <w:rFonts w:eastAsia="Times New Roman" w:cs="Arial" w:ascii="Arial" w:hAnsi="Arial"/>
          <w:color w:val="4B4B4B"/>
          <w:sz w:val="20"/>
          <w:szCs w:val="20"/>
          <w:lang w:eastAsia="ru-RU"/>
        </w:rPr>
        <w:t>Вечер-встреча «И долог век любви….»</w:t>
        <w:br/>
        <w:br/>
        <w:t>(праздник, посвященный Дню семьи, любви и верности, 8 июля)</w:t>
        <w:br/>
        <w:br/>
        <w:t>добрый день друзья.  Сегодня 8 июня. Именно этот день объявлен в России днем Семьи, Любви и верности, и будет отмечаться ежегодно.</w:t>
        <w:br/>
        <w:br/>
        <w:t xml:space="preserve">Зерна доброты в нас заронены </w:t>
        <w:br/>
        <w:t>Память о былом призови-</w:t>
        <w:br/>
        <w:t xml:space="preserve">Повестъ о Петре и Февронии, </w:t>
        <w:br/>
        <w:t>Повесть о прекрасной любви.</w:t>
        <w:br/>
        <w:br/>
        <w:t>Наверное, сейчас каждый из вас вспомнил о дне святого Валентина, столь популярном среди молодежи празднике. Однако, День Валентина – праздник католический, пришедший к нам с Запада. Но мало кто знает, что у нас, на Руси, есть свои святые – покровители влюбленных, брака, семейного счастья.</w:t>
        <w:br/>
        <w:t>Памяти этих святых и посвящен день 8 июля.</w:t>
        <w:br/>
        <w:br/>
        <w:t>В Великой России есть праздник красивый,</w:t>
        <w:br/>
        <w:t>Название дали ему «День влюбленных»:</w:t>
        <w:br/>
        <w:t>8 июля по новому стилю -</w:t>
        <w:br/>
        <w:t>Любви настоящей сей день посвященный!</w:t>
        <w:br/>
        <w:t>Прекрасную повесть Петра и Февроньи</w:t>
        <w:br/>
        <w:t>Хочу рассказать вам, послушайте люди!!!</w:t>
        <w:br/>
        <w:t>Есть в вечной любви - бесконечная сила!</w:t>
        <w:br/>
        <w:t>Пусть в ваших сердцах ей всегда место будет!</w:t>
        <w:br/>
        <w:br/>
        <w:t xml:space="preserve">(звучит музыка) </w:t>
        <w:br/>
        <w:br/>
        <w:t xml:space="preserve">Во славном городе Муроме княжил Павел. И был у него брат, Петр. </w:t>
        <w:br/>
        <w:t>Случилась у Павла беда… Стал прилетать к его жене змей. Пожаловалась она мужу своему, а Павел наказал ей выведать у змея тайну его смерти. И рассказал змей, что суждена ему смерть «от Петрова плеча да Агрикова меча». И решился Петр помочь брату – уничтожить змея проклятого. Взмахнул мечом, и поразил супостата. Но забрызгал змей Петра своей ядовитой кровью, и покрылось тело его струпьями и язвами.</w:t>
        <w:br/>
        <w:t>Никто не мог исцелить Петра от тяжкой болезни.</w:t>
        <w:br/>
        <w:t>Смирился Петр, приготовился умирать. Но Господь надоумил его: дескать, есть в рязанских землях девушка, которая может его исцелить.</w:t>
        <w:br/>
        <w:t>Нашли слуги князя девушку, которую звали Феврония. И сказала она, что может исцелить князя, и ничего не просит в награду, но после выздоровления своего князь должен взять ее в жены, иначе лечение не подействует.</w:t>
        <w:br/>
        <w:t>Согласился князь. И после исцеления своего взял в жены Февронию.</w:t>
        <w:br/>
        <w:t>"И прибыли они в вотчину свою, город Муром, и начали жить благочестиво, ни в чем не преступая Божий заповеди".</w:t>
        <w:br/>
        <w:t>После смерти брата Петр стал самодержцем в городе. Бояре уважали своего князя, но надменные жены боярские невзлюбили Февронию, не желая иметь правительницей над собой крестьянку, подучивали своих мужей недоброму. Всякие наветы пытались возводить на княгиню бояре, а однажды взбунтовались и, потеряв стыд, предложили Февронии, взяв, что ей угодно, уйти из города. Княгиня ничего, кроме своего супруга, не желала, Обрадовались бояре, потому что каждый втайне метил на княжье место, и сказали обо всем своему князю. Петр, узнав, что его хотят разлучить с любимой женой, предпочел добровольно отказаться от власти и богатства и удалиться вместе с ней в изгнание.</w:t>
        <w:br/>
        <w:t xml:space="preserve">Но не успели они уехать далеко от Мурома. Вслед за ними поехали послы, умоляя Петра вернуться на княжение. Бояре поссорились из-за власти, пролили кровь и теперь снова искали мира и спокойствия. Петр и Феврония со смирением возвратились в свой город и правили долго и счастливо, творя милостыню с молитвой в сердце. Когда пришла старость, они приняли монашество с именами Давид и Евфросиния и умолили Бога, чтобы умереть им в одно время. Похоронить себя завещали вместе в специально приготовленном гробу с тонкой перегородкой посередине. </w:t>
        <w:br/>
        <w:t>Монашество приняли вместе и вмиг:</w:t>
        <w:br/>
        <w:t>Блаженный Князь Петр был назван Давид,</w:t>
        <w:br/>
        <w:t>Февронии имя дано Ефросинья.</w:t>
        <w:br/>
        <w:t>Конец у истории этой красивый.</w:t>
        <w:br/>
        <w:br/>
        <w:t xml:space="preserve">Они скончались в один день и час, каждый в своей келье. Люди сочли нечестивым хоронить в одном гробу монахов и посмели нарушить волю усопших. Дважды их тела разносили по разным храмам, но дважды они чудесным образом оказывались рядом. Так и похоронили святых супругов вместе около соборной церкви Рождества Пресвятой Богородицы, и всякий верующий обретал здесь щедрое исцеление. </w:t>
        <w:br/>
        <w:t>(конец музыки)</w:t>
        <w:br/>
        <w:br/>
        <w:t>Хочу поздравить всех присутствующих с праздником любви! Запомните этот день!</w:t>
        <w:br/>
      </w:r>
    </w:p>
    <w:p>
      <w:pPr>
        <w:pStyle w:val="Normal"/>
        <w:spacing w:lineRule="auto" w:line="240"/>
        <w:rPr>
          <w:rFonts w:ascii="Arial" w:hAnsi="Arial" w:eastAsia="Times New Roman" w:cs="Arial"/>
          <w:color w:val="4B4B4B"/>
          <w:sz w:val="20"/>
          <w:szCs w:val="20"/>
          <w:lang w:eastAsia="ru-RU"/>
        </w:rPr>
      </w:pPr>
      <w:r>
        <w:rPr>
          <w:rFonts w:eastAsia="Times New Roman" w:cs="Arial" w:ascii="Arial" w:hAnsi="Arial"/>
          <w:color w:val="4B4B4B"/>
          <w:sz w:val="20"/>
          <w:szCs w:val="20"/>
          <w:lang w:eastAsia="ru-RU"/>
        </w:rPr>
        <w:t>А теперь  я предлагаю  вспомнить песни о любви верности, дружбе вместе с клубом гитарной песни.</w:t>
      </w:r>
    </w:p>
    <w:p>
      <w:pPr>
        <w:pStyle w:val="Normal"/>
        <w:spacing w:lineRule="auto" w:line="240"/>
        <w:rPr>
          <w:rFonts w:ascii="Arial" w:hAnsi="Arial" w:eastAsia="Times New Roman" w:cs="Arial"/>
          <w:color w:val="4B4B4B"/>
          <w:sz w:val="20"/>
          <w:szCs w:val="20"/>
          <w:lang w:eastAsia="ru-RU"/>
        </w:rPr>
      </w:pPr>
      <w:r>
        <w:rPr>
          <w:rFonts w:eastAsia="Times New Roman" w:cs="Arial" w:ascii="Arial" w:hAnsi="Arial"/>
          <w:color w:val="4B4B4B"/>
          <w:sz w:val="20"/>
          <w:szCs w:val="20"/>
          <w:lang w:eastAsia="ru-RU"/>
        </w:rPr>
        <w:t>(поют песни)</w:t>
      </w:r>
    </w:p>
    <w:p>
      <w:pPr>
        <w:pStyle w:val="Normal"/>
        <w:spacing w:lineRule="auto" w:line="240"/>
        <w:rPr/>
      </w:pPr>
      <w:r>
        <w:rPr>
          <w:rFonts w:eastAsia="Times New Roman" w:cs="Arial" w:ascii="Arial" w:hAnsi="Arial"/>
          <w:color w:val="4B4B4B"/>
          <w:sz w:val="20"/>
          <w:szCs w:val="20"/>
          <w:lang w:eastAsia="ru-RU"/>
        </w:rPr>
        <w:br/>
        <w:t>Сейчас я предлагаю вам вспомнить пословицы и поговорки о муже и жене, о семье</w:t>
        <w:br/>
        <w:br/>
        <w:t xml:space="preserve">• Жениться - не напасть, да как бы женившись не пропасть. </w:t>
        <w:br/>
        <w:t xml:space="preserve">• Шей шубу теплее, а жену выбирай добрее. </w:t>
        <w:br/>
        <w:t xml:space="preserve">• С плохой женой состаришься, с хорошей помолодеешь. </w:t>
        <w:br/>
        <w:t>• Лучше хлеб есть с водой, чем жить со злою женой.</w:t>
        <w:br/>
        <w:t>• Где лад, там и клад. (Коли у мужа с женою лад, так не надобен и клад)</w:t>
        <w:br/>
        <w:t>• Любовь-не картошка, не выбросишь в окошко.</w:t>
        <w:br/>
        <w:t>-С милым рай и в шалаше.</w:t>
        <w:br/>
        <w:t xml:space="preserve">• Муж – голова, а жена – шея, куда </w:t>
        <w:br/>
        <w:t>• Птица крыльями сильна, жена мужем красна..</w:t>
        <w:br/>
        <w:t>• Что гусь без воды, то и муж без жены.</w:t>
        <w:br/>
        <w:t>• Живут душа в душу.</w:t>
        <w:br/>
        <w:br/>
        <w:t>Но ведь семья – это не только муж и жена. Это и дети, и внуки, и многочисленная родня с обеих сторон. Когда мужчина и женщина соединяют свои судьбы, все их родственники так же роднятся между собой, но иногда люди даже не знают, как друг друга называть. Давайте мы с вами сейчас попытаемся определить, кто кому сват.</w:t>
        <w:br/>
        <w:t>А взрослые вам помогут.</w:t>
        <w:br/>
        <w:br/>
        <w:t>Брат отца (матери) - ДЯДЯ</w:t>
        <w:br/>
        <w:t>Сестра отца (матери) - ТЕТЯ</w:t>
        <w:br/>
        <w:t>Отец жены - ТЕСТЬ</w:t>
        <w:br/>
        <w:t>Мать жены - ТЕЩА</w:t>
        <w:br/>
        <w:t>Брат жены - ШУРИН</w:t>
        <w:br/>
        <w:t>Брат мужа - ДЕВЕРЬ</w:t>
        <w:br/>
        <w:t>Сестра мужа - ЗОЛОВКА</w:t>
        <w:br/>
        <w:t>Сестра жены - СВОЯЧЕНИЦА</w:t>
        <w:br/>
        <w:t>Отец мужа - СВЕКОР</w:t>
        <w:br/>
        <w:t>Мать мужа - СВЕКРОВЬ</w:t>
        <w:br/>
        <w:t>Дочь (сын) брата, сестры - ПЛЕМЯННИЦА, ПЛЕМЯННИК</w:t>
        <w:br/>
        <w:t>Мужья двух сестер - СВОЯКИ</w:t>
        <w:br/>
        <w:t>Жены двух братьев - СВОЯЧЕНИЦЫ</w:t>
        <w:br/>
        <w:t>Матери жены и мужа друг другу – СВАТЬИ</w:t>
        <w:br/>
        <w:br/>
        <w:br/>
        <w:t>Что может быть семьи дороже?</w:t>
        <w:br/>
        <w:t>Теплом встречает отчий дом,</w:t>
        <w:br/>
        <w:t>Здесь ждут тебя всегда с любовью,</w:t>
        <w:br/>
        <w:t>И провожают в путь с добром!</w:t>
        <w:br/>
        <w:br/>
        <w:t>Отец и мать, и дети дружно</w:t>
        <w:br/>
        <w:t>Сидят за праздничным столом,</w:t>
        <w:br/>
        <w:t>И вместе им совсем не скучно,</w:t>
        <w:br/>
        <w:t>А интересно впятером.</w:t>
        <w:br/>
        <w:br/>
        <w:t>Малыш для старших как любимец,</w:t>
        <w:br/>
        <w:t>Родители - во всем мудрей,</w:t>
        <w:br/>
        <w:t>Любимый папа - друг, кормилец,</w:t>
        <w:br/>
        <w:t>А мама ближе всех, родней.</w:t>
        <w:br/>
        <w:br/>
        <w:t>Любите! И цените счастье!</w:t>
        <w:br/>
        <w:t>Оно рождается в семье,</w:t>
        <w:br/>
        <w:t>Что может быть ее дороже</w:t>
        <w:br/>
        <w:t>На этой сказочной земле!</w:t>
        <w:br/>
        <w:br/>
        <w:t>Издавна на Руси символом верности являлись…..(лебеди) (подсказка – «верность» - какая? Лебединая)</w:t>
        <w:br/>
        <w:br/>
        <w:t xml:space="preserve">А символом дня любви и верности стала ромашка – цветок русских полей и лугов. Как вы думаете – почему? </w:t>
        <w:br/>
        <w:t>Ромашка – цветок Руси. А кроме этого, ромашка самым прямым образом относится к любви. Кто знает, как? (На ромашке гадали – «любит-не любит»)</w:t>
        <w:br/>
        <w:t xml:space="preserve">Ее желтоглазым цветком называют, </w:t>
        <w:br/>
        <w:t xml:space="preserve">Сорвали цветок — лепестками гадают, </w:t>
        <w:br/>
        <w:t xml:space="preserve">Но чтобы счастливым поистине стать, </w:t>
        <w:br/>
        <w:t>Не стоит, поверьте, ромашки срывать.</w:t>
        <w:br/>
        <w:br/>
        <w:t>(Песня «Ромашка белая, лепесточки нежные»)</w:t>
        <w:br/>
        <w:br/>
        <w:br/>
        <w:t>Наш  праздник подходит к концу, но праздничный день продолжается. Сегодня, придя домой, не забудьте поздравить своих родителей, пожелать им любви, здоровья и счастья.</w:t>
        <w:br/>
        <w:t>Пройдут годы, и вы тоже встретите каждый свою любовь, свою половинку, -человека, который пройдет с вами по жизни рядом, деля радость и горе. Я хочу вам пожелать, чтобы ваш совместный путь был освящен светом благодатной любви великих святых Петра и Февронии.</w:t>
        <w:br/>
        <w:br/>
      </w:r>
    </w:p>
    <w:p>
      <w:pPr>
        <w:pStyle w:val="Normal"/>
        <w:spacing w:before="0" w:after="200"/>
        <w:rPr>
          <w:rFonts w:ascii="Arial" w:hAnsi="Arial" w:eastAsia="Times New Roman" w:cs="Arial"/>
          <w:color w:val="4B4B4B"/>
          <w:sz w:val="20"/>
          <w:szCs w:val="20"/>
          <w:lang w:eastAsia="ru-RU"/>
        </w:rPr>
      </w:pPr>
      <w:r>
        <w:rPr>
          <w:rFonts w:eastAsia="Times New Roman" w:cs="Arial" w:ascii="Arial" w:hAnsi="Arial"/>
          <w:color w:val="4B4B4B"/>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0:48:00Z</dcterms:created>
  <dc:creator>05</dc:creator>
  <dc:description/>
  <cp:keywords/>
  <dc:language>en-US</dc:language>
  <cp:lastModifiedBy>Гармония</cp:lastModifiedBy>
  <dcterms:modified xsi:type="dcterms:W3CDTF">2011-07-06T08:47:00Z</dcterms:modified>
  <cp:revision>4</cp:revision>
  <dc:subject/>
  <dc:title/>
</cp:coreProperties>
</file>