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профессиональный лицей №44 г.У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Тема: Телефонный этикет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мастер п/о: Мячин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 2015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Форма проведения</w:t>
      </w:r>
      <w:r>
        <w:rPr>
          <w:sz w:val="32"/>
          <w:szCs w:val="32"/>
        </w:rPr>
        <w:t>: беседа с элементами игровой драматизаци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разобрать с учащимися некоторые правила, связанные с разговорами по телефону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обратить внимание на влияние телефонных разговоров на психику человека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предупредить о правовой ответственности за ложные телефонные звон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одготовк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найти учеников на роль «телефонов»  и отрепетировать с ними сценку «Песня телефонов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истематизировать материал о правилах этикета при телефонных разговорах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с группой учащихся отрепетировать сценки разговоров по телефону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трепетировать с учащимися реплики для обсуждения и телефонный этик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Ребята, сегодня мы затронем тему о телефонных разговор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живем в век информационных перегрузок скорость обмена информацией заметно возросла с использованием современных средств связи: радио, телевидения, компьютера, факса, Интернета, телефо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о эти замечательные изобретения подчас используются не по назначению, давайте послушаем, о чем нам расскажет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сня телефона (Ролевая сценка).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Ой, я бедный телефон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Что мне делать, как мне быть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От пустых, ненужных слов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Волком хочется завыть!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Создан я для нужных дел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Сообщенья передать.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Но, похоже, мой удел-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Дать возможность лишь болтать!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Пухнет трубка от тоски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Бесконечных «да» и «ну»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Как не плавятся мозги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Ничего я не пойму…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А использовать меня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Не назвавшись самому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Эта грубая возня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Не нужна ведь никому!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Не смешно, а горько мне,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Злые шутки изрекать,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И обиднее вдвойне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О ложных фактах сообщать!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Разговоры ни о чем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Я от них с ума схожу!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Ой! Я бедный телефон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Помогите мне, прошу!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Дайте, люди, отдохну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Номер мой прошу забыть,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  <w:t>Хоть минуточку одну,</w:t>
      </w:r>
    </w:p>
    <w:p>
      <w:pPr>
        <w:pStyle w:val="Normal"/>
        <w:spacing w:lineRule="auto" w:line="360"/>
        <w:ind w:left="3240" w:hanging="0"/>
        <w:rPr/>
      </w:pPr>
      <w:r>
        <w:rPr>
          <w:sz w:val="28"/>
          <w:szCs w:val="28"/>
        </w:rPr>
        <w:t>Умоляю не звон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31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лефонные проблемы</w:t>
      </w:r>
      <w:r>
        <w:rPr>
          <w:sz w:val="28"/>
          <w:szCs w:val="28"/>
        </w:rPr>
        <w:t xml:space="preserve"> (обсуждени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о-моему, Телефон очень кратко, емко и достаточно доходчиво               объяснял, как не надо с ним обра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в обсуждение включаются учащиеся)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>: Действительно, каждый из нас подчас не продумывает, как и что надо сказать, а тратит время на разговоры, которые можно обсудить при встреч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>: Многие специалисты-психологи утверждают, что появилась современная болезнь - «телефономания», которая даже сокращает жизнь современного человека на З-4 года. Причем дело тут не в неприятных известиях, а в постоянном напряжении нервной системы из-за ожидания зво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>: А злые шутки, мерзкие розыгрыши или хихиканье, шипенье или просто молчанье в трубку просто безобразие и хулиган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етвертый</w:t>
      </w:r>
      <w:r>
        <w:rPr>
          <w:sz w:val="28"/>
          <w:szCs w:val="28"/>
        </w:rPr>
        <w:t>: Кстати, действительно существуют штрафы 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оловное наказание за моральный и материальный ущерб, нанесенный телефонными хулиганами. Но, главное, чтобы таких явлений было меньше, надо каждому из нас пресекать знакомых или приятелей, которые любят побаловаться с телефоном, считая это безобидной зате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ятый</w:t>
      </w:r>
      <w:r>
        <w:rPr>
          <w:sz w:val="28"/>
          <w:szCs w:val="28"/>
        </w:rPr>
        <w:t>: В последнее время приобрели большое распространение сотовые телефоны. Они, безусловно, очень удобны, особенно для деловых людей, а также в службах быстрого реагирования (милиция, ГАИ, охрана и т.д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естой</w:t>
      </w:r>
      <w:r>
        <w:rPr>
          <w:sz w:val="28"/>
          <w:szCs w:val="28"/>
        </w:rPr>
        <w:t>: Однако использование сотовых телефонов во время управления машиной нередко приводит к дорожно-транспортным происшествиям, поэтому водителям необходимо самим соблюдать этические нормы поведения и не ждать, когда их заметит инспектор ГАИ и оштраф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едьмой</w:t>
      </w:r>
      <w:r>
        <w:rPr>
          <w:sz w:val="28"/>
          <w:szCs w:val="28"/>
        </w:rPr>
        <w:t>: Многие страны резко усилили наказания водителей за разговоры по сотовому телефону во время  управления машиной. Так, например, в Англии водитель подвергается Уголовной ответственности до 2,5 лет, если во время разговора по сотовому телефону произошло ДТ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ьмой</w:t>
      </w:r>
      <w:r>
        <w:rPr>
          <w:sz w:val="28"/>
          <w:szCs w:val="28"/>
        </w:rPr>
        <w:t>: Сотовыми пользуются практически все, и звонок сотового телефона можно услышать сегодня где угодно. Так, очень часто телефоны звонят на спектаклях, а еще чаще в кинотеатрах, а иногда и в школе на уроке, что, на мой взгляд, является недостатком воспитания их владельц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ЛЕФОННЫЕ ЭКСПРОМ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убль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Почему обиделась мама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Алло, Катя, это т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Нет, это не Катя, А кто ее спрашива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Да, так, знакомая. А где Кат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Ее нет дома. Что ей перед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Вот коза, обещала меня подождать, а сама куда-то  слиня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Простите, я с вами в таком духе не могу дальше разговар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505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бсуждение ошиб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ша начала разговор с вопроса. Не зная, кто взял трубку, стала обращаться на «ТЫ», а к телефону подошел взрослый человек, к которому необходимо обращаться на «В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ле того как Машу попросили представиться, она не назвала своего им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ша эмоционально и бесцеремонно стала высказываться по поводу отсутствия Ка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ли у нее было срочное дело, то ей нужно было коротко передать просьбу через ма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сли не срочное дело, то сказать, что она обязательно перезвонит.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убль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Исправим ошибки разгово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Ало слушаю в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Здравствуйте, вас беспокоит Катина одноклассница Маш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Здравствуйте. Слушаю в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Можно пригласить вашу дочь к телефон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К сожалению, ее сейчас нет дома. Что ей перед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Не беспокойтесь, срочного ничего нет, просто мы с ней должны договориться о встрече. Скажите, в какое время мне  удобнее перезвонить, чтобы ее застать дом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Позвоните часа через два. Я передам, что вы ей звон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Спасибо, я обязательно перезвоню. Всего добро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Эти сценки должны быть приготовлены заранее. Если ребята активно отреагируют на них, то можно экспромтом разыграть несколько телефонных разговоров, касающихся различных ситуа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авайте сформулируем несколько самых важных правил пользования телефон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Необходимо помнить о некоторых правилах, связанных с телефонными разговорами.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932170" cy="444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Телефонный этикет»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телефонный звонок отвечайте сраз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здороваться по телефону и лишь, затем обращайтесь с прось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вонивший обязан назвать себя, если он не застал нужного ему человека, просит передать какое-нибудь сообщ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абирайте номер по памяти, если не уверены в его правильности. Не звоните по телефону утром до 9 часов или вечером после 22 часов (кроме случаев срочного сообщения или если вы точно знаете, что вашего звонка ждут и не легли сп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о время разговора телефон случайно отключился, перезванивает тот, кто зво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в начале разговора не спрашивайте: «Кто говори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ные разговоры неудобно вести в присутствии других лиц. Поэтому, позвонив по личному делу, вначале поинтересуйтесь, есть ли возможность 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воните баз крайней необходимости на работу по личному де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те на работе по телефону корот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звонивший ошибся номером, отвечайте вежливо. Ведь чаще бывает, виноват не человек, а автоматика. В очередной раз, попав не по назначению, следует извиниться и уточнить номер телеф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ам в гостях необходимо позвонить, не забудьте спросить разрешения. При этом хозяину дома совсем не обязательно покидать вас (если такая потребность не становится очевидн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на 5-6-й сигнал вам не отвечают, вешайте трубку. Учитывая возможность неверных соединений телефонных номеров по техническим причинам или по вашей собственной ошибке, нелишне, прежде чем давать указания и распоряжения, осведомиться, туда ли вы поп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и чудодейственных слова, которых часто не хватает в нашей речи –«извините», «пожалуйста» и «спасибо», - особенно полезны при телефонных разговор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у, которому не хочется попасть в глупое положение, следует помнить еще одно обстоятельство: даже хорошо вам знакомые люди бывают в различном настроении в зависимости от обстоятельств и самочувствия. Поэтому, если вы при разговоре хотите пошутить, постарайтесь по интонации определить их настроение, а потом уж ведите разговор в уместном то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бременяйте своих друзей или  родственников по телефону своими неприятностями, жалобами на болезнь, рассказами об огорчениях, не обсуждайте в течение часа очередную покупку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говор по телефону ко возможности должен быть кратким, спокойным и вежливым тем более, если вы звоните по телефону-автомату. Помните: другие ждут своей очереди. Но ожидающие не должны мешать разговору: не ворчать, а терпеливо дожидаться своей очереди. Некоторые телефоны-автоматы, имеющие ограничители, сами дисциплинируют н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 последнее. Даже если вы чем-то обижены и очень разгневаны, воздержитесь от криков и угроз по телефону. Постарайтесь вести себя коррек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Ребята, подведем итоги нашей беседы. Мы на примерах разыгранных жизненных ситуаций в сценках показали и доказали, что тема нашего разговора актуальна и полезна и, вероятно, поможет всем задуматься и посмотреть на себя со стороны, исправить некоторые ошибки в своем поведении, в контакте с друзьями, родными, знакомыми, в разговорах и общении между собой в школе, дома и по телеф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444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51:00Z</dcterms:created>
  <dc:creator>МАМОЧКА</dc:creator>
  <dc:description/>
  <cp:keywords/>
  <dc:language>en-US</dc:language>
  <cp:lastModifiedBy>Олечка</cp:lastModifiedBy>
  <cp:lastPrinted>2015-01-07T09:34:00Z</cp:lastPrinted>
  <dcterms:modified xsi:type="dcterms:W3CDTF">2015-01-11T05:40:00Z</dcterms:modified>
  <cp:revision>13</cp:revision>
  <dc:subject/>
  <dc:title>22</dc:title>
</cp:coreProperties>
</file>