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ий вернис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подготовительной групп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сколько дней до праздника дети получают письмо от художника с приглашением посетить осенний вернисаж. Готовят свои рисунки.</w:t>
      </w:r>
    </w:p>
    <w:p>
      <w:pPr>
        <w:pStyle w:val="Normal"/>
        <w:rPr/>
      </w:pPr>
      <w:r>
        <w:rPr>
          <w:i/>
          <w:sz w:val="28"/>
          <w:szCs w:val="28"/>
        </w:rPr>
        <w:t>В день праздника отправляются в зал, заходят под торжественную музыку. Обращают внимание на то, как преобразился зал, замечают мольберты, на которых художник поместил карт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А где же сам Художни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высказывают свои предположения). Наверное, он рисует, не может оторваться. Может быть, у него встали часы, и он не знает, сколько сейчас времени и т.п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до его позвать, как же нам это сделать? Может быть,  попробуем спеть красивую осеннюю песню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по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Сарафан надела осень» Т.Попатенко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стульчики. Под музыку с палитрой, кистью и осенними листьями в руках входит художник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Здравствуйте, дорогие ребята!.. Я очень рад приветствовать вас и ваших родителей на осеннем вернисаже! Извините, что задержался: любовался последними осенними листьями. Сколько здесь красок! А вы, я вижу, тоже не с пустыми руками пришли. Что это у вас?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Ребенок  вручает художнику подарок от всей группы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ши дети тоже мечтают стать настоящими художниками и поэтому принесли на вернисаж свои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(рассматривает). Большое спасибо! Как красиво! Для вашей работы найдется место на вернисаже (располагает детскую работу на мольберте). Осень – мое любимое время года. Недаром поэты написали так много стихов о не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хотите прочитать свои любимые осенние стих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б ос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Рябин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(аплодирует). Браво, браво! Чудесные стихи! Волшебная песня! А вы знаете, что осень может быть изменчивой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нае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какой она может бы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олотой, погожей,  щедрой, хмурой, дождливой, унылой, холодной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Ребята, а какая осень вам нравит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 ясной погодой, с теплым ласковым ветром, с голубым небом, ярким солнцем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А что хорошего можно найти в холодной и дождливой ос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з танца</w:t>
      </w:r>
      <w:r>
        <w:rPr>
          <w:sz w:val="28"/>
          <w:szCs w:val="28"/>
        </w:rPr>
        <w:t>. 1.Да разве дождик – это плох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ень лишь только сапог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 них  не только по дорог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хоть по лужицам беги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2. А как приятно под дожд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Шептаться с зонтиком вдво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усть бушует непогод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ам уныват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такое время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им мы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Ну что ж, ребята, предлагаю начать путешествие по нашему осеннему вернисажу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как нам это сделать?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Волшебница – Осень подарила мне чудесную кисточку (показывает) – она и поможет нам оживить карти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нескольким детям посмотреть, что изображено на первой картине, взмахнуть кисточкой над ней и сказать волшебные слов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 – появляется Гриб-борови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смотрите, ребята, гриб – как на картине! Надо с ним поздоровать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с Грибом.</w:t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 xml:space="preserve"> (очень серьезно). Здравствуйте, здравствуйте! Зачем пожаловали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казывают. 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Мы хотели полюбоваться красотой осеннего леса.</w:t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Я – лесной староста. Пропускаю только тех, кто пройдет мои испытания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Справимся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правимся.</w:t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 Расскажите, как следует вести себя в лес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правила поведения в лесу.</w:t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Все верно! А вот вам загадка: в какую игру в лесу играют гриб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прятки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ы даже об этом знаем песню. Хотите послушать?</w:t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С удовольств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рибы играют в прят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Вижу я, вы – ребята хорошие, лес наш не обидите. А хотите узнать, какая интересная история произошла недавно на этой полянке?.. Смотрите внимательно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цен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зелок»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Ой, дождь! Спрячь меня, елочка, дождик идет! Положу я узелок вот на этот бугорок (кладет на шляпку гриба). Здесь такой хороший мох, от дождя он не промок. Он, как мягкая кровать, так и хочется по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засыпает, гриб начинает расти, а на нем все выше поднимается узел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б. </w:t>
      </w:r>
      <w:r>
        <w:rPr>
          <w:sz w:val="28"/>
          <w:szCs w:val="28"/>
        </w:rPr>
        <w:t>(растет и бормочет) Дождь идет, а я расту, дождь идет, а я расту и.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ется девочка, ищет узелок и  бежит к зайчику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Зайчик, ты не видал моего узелка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какой он?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Синенький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что в нем?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елая шерсть от белой овечки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зачем тебе шерсть?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абушке отнести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зачем бабушке шерсть?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абушка свяжет мне к зиме беленькие рукавички и беленькую шапочку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х, вот как! Нет, не видал я твоего узелка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(подбегает к Белочке). Белочка, ты не видела моего узелка?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Видела, видела! Я на дереве 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 под веточек гля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еленький гри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щил твой узелок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( рассердившись, подбегает к грибку) Эй, противный бугор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авай мой узелок!</w:t>
      </w:r>
    </w:p>
    <w:p>
      <w:pPr>
        <w:pStyle w:val="Normal"/>
        <w:rPr/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 xml:space="preserve"> Не отдам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Зайчик, гриб мне узелок не отдает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А ты как просила?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так: «Эй, противный бугорок, отдавай мой узелок!»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лохо просила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зачем он мой узелок утащил?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Сама полож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дереве сид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-под веточек гля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н мог не уне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грибы должны р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одходит к грибу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Пожалуйста, гриб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ай мой узел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алуйста, пожалуйс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ай мой узел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смеется, наклоняет голову, и девочка берет узелок.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b/>
          <w:sz w:val="28"/>
          <w:szCs w:val="28"/>
        </w:rPr>
        <w:t>Белка и Заяц.</w:t>
      </w:r>
      <w:r>
        <w:rPr>
          <w:sz w:val="28"/>
          <w:szCs w:val="28"/>
        </w:rPr>
        <w:t xml:space="preserve"> Молодец, де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б</w:t>
      </w:r>
      <w:r>
        <w:rPr>
          <w:sz w:val="28"/>
          <w:szCs w:val="28"/>
        </w:rPr>
        <w:t>. Подарю я вам на память листья с клена, посмотрите, как они красиво падают на ветру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лышатся звуки ветра и листопада, дети с ведущим  и художником подходят к дереву, дуют вместе с ветром и с веточек падают листья. Дети берут себе по листочку, благодарят Гриб и прощаются с ним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(восхищенно). Сколько разных листочков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как они пахну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фантазируют, чем пахнет каждый листочек.</w:t>
      </w:r>
    </w:p>
    <w:p>
      <w:pPr>
        <w:pStyle w:val="Normal"/>
        <w:rPr/>
      </w:pPr>
      <w:r>
        <w:rPr>
          <w:i/>
          <w:sz w:val="28"/>
          <w:szCs w:val="28"/>
        </w:rPr>
        <w:t>Ведущий  предлагает детям отдать листочки родителям, чтобы они тоже смогли ими полюбо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А наше путешествие продолжается  - посмотрим на следующую картину. Вы любите сказки?.. А какие? (дети называют). На этой картине я нарисовал свою любимую сказку. Узн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олуш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 детьми рассматривают картину, на которой изображена Золушка, которая занята работой, она грустная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Хотите оживить эту картину? (предлагает 2-3 детям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– входит Золушка с миской, в которой перемешаны фасоль и тыквенные семечки.</w:t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Сколько работы мне дала мачеха: до утра не управиться! А как хочется успеть на бал!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Ребята, поможем золушк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можем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Дорогая Золушка! Чем мы можем тебе помочь?</w:t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Велела мне мачеха разложить фасоль и тыквенные семечки отд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Сейчас мы разделимся на 2 команды: одна будет выбирать фасоль, другая – тыквенные семечки </w:t>
      </w:r>
      <w:r>
        <w:rPr>
          <w:i/>
          <w:sz w:val="28"/>
          <w:szCs w:val="28"/>
        </w:rPr>
        <w:t>(приглашает в каждую команду 2-3 ребенка, по сигналу дети начинают разбирать крупу, определяется команда-победител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Помоги Золуш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перебирают крупы, Золушка переодевается, надевает диадему.</w:t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Друзья, спасибо вам за помощь! Теперь можно и на бал отправляться – я так люблю танцевать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Мы тоже любим танцевать. Потанцуй с нами, Золушка!</w:t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. С удовольстви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глашение» (рус.нар.мелод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, Золушка остается в центре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бой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убегает со словами «До свидания, ребята!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 Нас ждет следующая карти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2-3 детей оживляется картина по мотивам игры «Дед и де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мальчик – дед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с поклоном). Здравствуй, дед!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(с поклоном). Здравствуйте, дети! Где вы бы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Где мы были, мы не скажем, а что делали – покажем! (имитируют одно из движений, передающих старинный процесс уборки хлеб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угадывает, дети водят хоровод, после которого дед ловит из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Дед» (дети садятся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сенью собираю самый главный урожай – урожай хлеба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Не зря говорится: «Без хлеба нет обеда». А вы, ребята, знаете поговорки и пословицы о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-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ушко калачу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– батюшка, вода – матуш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уд обед, когда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а река берегами, а обед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А нас с вами ждет следующая карти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мощи нескольких детей Художник пытается кисточкой оживить картину по мотивам песни «Моя Россия», но ничего не получается.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Кисочка почему-то не действует! Что же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как вы думаете, можно оживить эту картину другим способо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(если дети затрудняются, помогает наводящими вопросами). Что здесь изображено?? Вам это ничего не напоминает? Напоминает строки из песн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се вместе решают, что картину можно оживить пес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ю песни дети располагаются лицом к зрителя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ива в осеннем наряде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красна во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вои реки и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жусь тобой, Родина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России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рекою от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 золото осени поз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белоствольных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и небо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ла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ая песня, звучащая в по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, Родина, ты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Моя Россия» Г. Струве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оссия – огромная и богатая, прекрасная страна. Россию мы зовем Родиной. Потому что мы здесь родились. Через несколько дней все россияне будут отмечать наш общий праздник – День народного единства. Поздравляем всех с этим историческим праздник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Ребята, на нашем вернисаже осталась всего одна картина. Будем ее оживля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Буде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ей «оживляется » картина с изображением самовара, около которого сидят хозяин и хозяюш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од веселую народную музыку входят мальчик  с самоваром в руках и девочка с подносом, на котором лежит угощение. Оба в народных костюмах.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Сверху – пар.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Снизу – п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. Кипит наш русский самовар! Приглашаем всех на чаепитие.  </w:t>
      </w:r>
    </w:p>
    <w:p>
      <w:pPr>
        <w:pStyle w:val="Normal"/>
        <w:rPr/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>. Вот и закончилось наше путешествие по осеннему верниса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о праздник на этом не закончился. В группе всех ждет горячий чай и сладкое угощени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се возвращаются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ьберты с картин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н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ики и колокольч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япа и борода для д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лоч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ел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почки зайца и бел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очки, раскрашенные деть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в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ос  с угощ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зол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ска с фасолью и семеч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япа гриб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е ми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2:00Z</dcterms:created>
  <dc:creator>ThyssenKrupp</dc:creator>
  <dc:description/>
  <cp:keywords/>
  <dc:language>en-US</dc:language>
  <cp:lastModifiedBy>Юля</cp:lastModifiedBy>
  <cp:lastPrinted>2013-10-10T06:40:00Z</cp:lastPrinted>
  <dcterms:modified xsi:type="dcterms:W3CDTF">2014-10-20T17:20:00Z</dcterms:modified>
  <cp:revision>28</cp:revision>
  <dc:subject/>
  <dc:title/>
</cp:coreProperties>
</file>