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День славянской письменности …" - так коротко стали называть праздник "День славянской письменности и культуры", который установил Президиум Верховного Совета 15 лет назад 30 января 1991 года. Отмечается он 24 мая, в День Кирилла и Мефодия, учителей словенских.</w:t>
      </w:r>
    </w:p>
    <w:p>
      <w:pPr>
        <w:pStyle w:val="Normal"/>
        <w:spacing w:lineRule="auto" w:line="360" w:before="280" w:after="280"/>
        <w:ind w:firstLine="357"/>
        <w:rPr/>
      </w:pPr>
      <w:r>
        <w:rPr/>
        <w:t>"Откуда есть пошла земля русская", - записано в летописи. Перефразируя эти слова можно сказать: "Откуда есть пошла наша письменность".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ткуда есть пошла наша письменность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536440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456"/>
                              <w:gridCol w:w="380"/>
                              <w:gridCol w:w="380"/>
                              <w:gridCol w:w="456"/>
                              <w:gridCol w:w="380"/>
                              <w:gridCol w:w="380"/>
                              <w:gridCol w:w="380"/>
                              <w:gridCol w:w="456"/>
                              <w:gridCol w:w="380"/>
                              <w:gridCol w:w="456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528.75pt;mso-wrap-distance-left:9pt;mso-wrap-distance-right:9pt;mso-wrap-distance-top:0pt;mso-wrap-distance-bottom:0pt;margin-top:5.8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456"/>
                        <w:gridCol w:w="380"/>
                        <w:gridCol w:w="380"/>
                        <w:gridCol w:w="456"/>
                        <w:gridCol w:w="380"/>
                        <w:gridCol w:w="380"/>
                        <w:gridCol w:w="380"/>
                        <w:gridCol w:w="456"/>
                        <w:gridCol w:w="380"/>
                        <w:gridCol w:w="456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горизонтали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Славянское государство, в которое прибыли с просветительской миссией Кирилл и Мефодий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Как современники называли Кирилла за его ученость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Кем был отец славянских просветителей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Как называют умение читать и писать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Совокупность букв или других знаков данной системы письма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Одна из двух славянских азбук, ставшая основой русского  алфавита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Титул, присвоенный Мефодию римским папой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Один из иностранных языков, которые Кирилл изучал самостоятельно?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>
          <w:i/>
          <w:i/>
        </w:rPr>
      </w:pPr>
      <w:r>
        <w:rPr>
          <w:i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Как называют наши современники братьев Кирилла и Мефодия, создателей азбуки, распространителей передовых идей и знаний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Город в Византийской империи, родина Кирилла и Мефодия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Одна из двух древних славянских азбук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>Как назывался язык, на котором Кирилл и Мефодий переводили богослужебные книги?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Буква кириллического алфави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ин из развитых языков мира, использующий кириллическую азбуку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По горизонтали: </w:t>
      </w:r>
      <w:r>
        <w:rPr/>
        <w:t>1. Моравия . 2. Философ. 3. Военачальник. 4. Грамота. 5. Алфавит. 6. Кириллица. 7. Архиепископ. 8. Латинс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По вертикали:</w:t>
      </w:r>
      <w:r>
        <w:rPr/>
        <w:t xml:space="preserve"> 9. Просветители. 10. Солунь. 11. Глаголица. 12. Славянский. 13. Глаголь. 14. Русск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23:00Z</dcterms:created>
  <dc:creator>KoSS</dc:creator>
  <dc:description/>
  <cp:keywords/>
  <dc:language>en-US</dc:language>
  <cp:lastModifiedBy>Наташа</cp:lastModifiedBy>
  <dcterms:modified xsi:type="dcterms:W3CDTF">2010-01-02T06:46:00Z</dcterms:modified>
  <cp:revision>12</cp:revision>
  <dc:subject/>
  <dc:title>страница «Что мы узнали</dc:title>
</cp:coreProperties>
</file>