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 ЗОЖ  ДЛЯ УЧАЩИХСЯ 1-4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Мыло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Мочал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Зубная щё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Зубная п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олотенце для ру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олотенце для тела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Тапочки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Шампун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1 расписание  (А)            2 расписание (Б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втрак                  8.00                                    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ед                      13.00                                 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дник                16.00                                  18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жин                    19.00                                  21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Зубы надо чистить по утрам, чтобы дыхание было свежим весь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Зубы надо чистить утром и вече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тметь, в каких случаях надо обязательно мыть рук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После прогулки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После посещения туалета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После того, как заправил постель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После игры в баскетб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еред посещением туал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еред едой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Перед тем, как идёшь гулять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После игры с кошкой или собак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 часто ты принимаешь душ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Каждый день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2-3 раза в неделю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1 раз в нед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" w:leader="none"/>
        </w:tabs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 Положить палец в р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Подставить палец под кран с холодной во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Намазать палец йодом и накрыть чистой салфет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 Намазать кожу вокруг ранки йодом и накрыть чистой салфет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 К АНКЕТЕ  ЗОЖ  ДЛЯ УЧАЩИХСЯ 1-4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ло (0)          Зубная щётка (2)    Полотенце для рук (0)       Тапочки (2)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чалка (2)     Зубная паста (0)     Полотенце для тела (2)     Шампунь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Знание правил пользования средствами личной гиги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верях столовой вывесили 2 расписания   приёма пищи – одно из них правильное, а другое содержит ошибки. Отметь правильное распис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1 расписание  (4)           2 расписание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трак                8.00                            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д                    13.00                        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дник              16.00                         18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ин                   19.00                         21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рганизации режима 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по утрам, чтобы дыхание было свежим весь день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утром и вечером (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огулки (2)                                    Перед посещением туалета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сещения туалета (2)                   Перед едой  (2)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того, как заправил постель (0)      Перед тем, как идёшь гулять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гры в баскетбол (2)                      После игры с кошкой или собакой (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часто ты принимаешь душ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день  (4)          2-3 раза в неделю  (2)                  1 раз в неделю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6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ить палец в рот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ставить палец под кран с холодной водой (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рану йодом и накрыть чистой салфеткой (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кожу вокруг ранки йодом и накрыть чистой салфеткой (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казания перв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читывается обще количество баллов, набранных учащим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ьше 18 – низ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нкеты ЗОЖ 2 «А» класса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32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5pt;height:259.75pt" filled="f" o:ole="">
            <v:imagedata r:id="rId3" o:title=""/>
          </v:shape>
          <o:OLEObject Type="Embed" ProgID="" ShapeID="ole_rId2" DrawAspect="Content" ObjectID="_2104211352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з 25 учащихся 2 «А»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. получили от 30-36 баллов (40 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. получили от 24-29 баллов (36 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. получили от 18-23 баллов (20 %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. получил меньше 18 баллов (4 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8:00Z</dcterms:created>
  <dc:creator>катюшка</dc:creator>
  <dc:description/>
  <cp:keywords/>
  <dc:language>en-US</dc:language>
  <cp:lastModifiedBy>катюшка</cp:lastModifiedBy>
  <cp:lastPrinted>2015-01-07T23:16:00Z</cp:lastPrinted>
  <dcterms:modified xsi:type="dcterms:W3CDTF">2015-01-07T19:17:00Z</dcterms:modified>
  <cp:revision>3</cp:revision>
  <dc:subject/>
  <dc:title>АНКЕТА ЗОЖ  ДЛЯ УЧАЩИХСЯ 1-4 КЛАССОВ</dc:title>
</cp:coreProperties>
</file>