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Изготовление декоративной ёлочной игрушки с вышитым элементом»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эстетическое воспитание детей при изготовлении изделий с декоративными элементами, знакомство с технологиями изготовления ёлочных игрушек - сувениров, изготовление сувенира «Ёлочная игрушка».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расширить знания обучающихся о различных видах ёлочных игрушек; продолжить формирование навыков по вышивке швом «крест», научить изготавливать сувенир – ёлочную игрушку.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важения к истории и традициям своего народа; активизация творческой деятельности; воспитание аккуратности, терпения, умения довести начатое дело до конца.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памяти, внимания, моторных навыков, творческого мышления, формирование эстетического и художественного вкуса.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чебного занятия: комбинированный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товка для игрушки из цветного картона с вырезанным отверстием, канва «Аида №14» (10х20 см), нитки мулине различных цветов, ножницы, иголки, карандаши, атласная лента (30 см), круглый шаблон из картона для вышитого элемента, схемы №1 и №2 для вышивки орнамента декоративного элемента. 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проектор, экран.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ый – </w:t>
      </w:r>
      <w:r>
        <w:rPr>
          <w:rFonts w:cs="Times New Roman" w:ascii="Times New Roman" w:hAnsi="Times New Roman"/>
          <w:sz w:val="28"/>
          <w:szCs w:val="28"/>
        </w:rPr>
        <w:t>сообщение исторических и теоретических сведений.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й – </w:t>
      </w:r>
      <w:r>
        <w:rPr>
          <w:rFonts w:cs="Times New Roman" w:ascii="Times New Roman" w:hAnsi="Times New Roman"/>
          <w:sz w:val="28"/>
          <w:szCs w:val="28"/>
        </w:rPr>
        <w:t>демонстрация образцов изделия и приемов работы.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й-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 пособия: </w:t>
      </w:r>
      <w:r>
        <w:rPr>
          <w:rFonts w:cs="Times New Roman" w:ascii="Times New Roman" w:hAnsi="Times New Roman"/>
          <w:sz w:val="28"/>
          <w:szCs w:val="28"/>
        </w:rPr>
        <w:t>схема-образец вышивки крестом.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занятия</w:t>
      </w:r>
      <w:r>
        <w:rPr>
          <w:rFonts w:cs="Times New Roman" w:ascii="Times New Roman" w:hAnsi="Times New Roman"/>
          <w:sz w:val="28"/>
          <w:szCs w:val="28"/>
        </w:rPr>
        <w:t>: мультимедийная презентация.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оллекция образцов декоративных елочных игрушек (фото), готовый образец игрушки которая будет изготовлена, схемы вышитого орнамента, пример процесса сборки игрушки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  <w:r>
        <w:rPr>
          <w:rFonts w:cs="Times New Roman" w:ascii="Times New Roman" w:hAnsi="Times New Roman"/>
          <w:sz w:val="28"/>
          <w:szCs w:val="28"/>
        </w:rPr>
        <w:t>(приветствие, проверка готовност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 занятия </w:t>
      </w:r>
      <w:r>
        <w:rPr>
          <w:rFonts w:cs="Times New Roman" w:ascii="Times New Roman" w:hAnsi="Times New Roman"/>
          <w:sz w:val="28"/>
          <w:szCs w:val="28"/>
        </w:rPr>
        <w:t>(«Изготовление декоративной елочной игрушки с вышитым элементом»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обучающимися. Показ презентации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– волшебный сказочный праздник. Его любят все – и взрослые, и дети. Запах мандаринов и хвои, мерцание елочных огней, белый снег за окном и, конечно, музыка… А еще мне кажется, что много-много лет назад, также как и вы,  вокруг новогодней елки кружились ваши бабушки  и дедушки, прапрабабушки и прапрадедушки… И также как и вы, искали  утром под елкой свои подарки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 много-много лет назад такого праздника и не было???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был, но встречали его совсем по-другому?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eastAsia="PMingLiU;新細明體" w:cs="Times New Roman" w:ascii="Times New Roman" w:hAnsi="Times New Roman"/>
          <w:color w:val="151515"/>
          <w:sz w:val="28"/>
          <w:szCs w:val="28"/>
          <w:lang w:eastAsia="zh-TW"/>
        </w:rPr>
        <w:t xml:space="preserve">Древние люди считали, что новый год начинается весной. Именно поэтому в Древнем Риме его наступление праздновали 1 марта. И соблюдался этот порядок очень долго.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До тех пор, пока римский император Юлий Цезарь не ввёл новый календарь (в настоящее время он называется юлианским) </w:t>
      </w:r>
      <w:r>
        <w:rPr>
          <w:rFonts w:eastAsia="PMingLiU;新細明體" w:cs="Times New Roman" w:ascii="Times New Roman" w:hAnsi="Times New Roman"/>
          <w:color w:val="151515"/>
          <w:sz w:val="28"/>
          <w:szCs w:val="28"/>
          <w:lang w:eastAsia="zh-TW"/>
        </w:rPr>
        <w:t xml:space="preserve">перенес празднования на первое января. 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>А как же праздновали приход Нового года на Руси?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>В дохристианские времена встреча Нового года приходилась на март.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В XIV веке Московский церковный собор постановил считать началом Нового года 1 сентября согласно греческому календарю.</w:t>
      </w:r>
      <w:r>
        <w:rPr>
          <w:rFonts w:eastAsia="PMingLiU;新細明體" w:cs="Times New Roman" w:ascii="Times New Roman" w:hAnsi="Times New Roman"/>
          <w:color w:val="151515"/>
          <w:sz w:val="28"/>
          <w:szCs w:val="28"/>
          <w:lang w:eastAsia="zh-TW"/>
        </w:rPr>
        <w:t xml:space="preserve"> Продолжалось это чуть более 200 лет, до той поры, пока Петр I не привез из Западной Европы новый праздник. 20 декабря москвичей созвали барабанным боем на Красную площадь и зачитали указ Петра от 15 декабря: считать Новый год не с 1 сентября, а с 1 января 1700 года. Петр I предписывал украсить дома и дворы деревьями и ветвями сосны, ели и можжевельника, причем украшения эти нельзя было убирать ранее 7 января. 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eastAsia="PMingLiU;新細明體" w:cs="Times New Roman"/>
          <w:color w:val="151515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151515"/>
          <w:sz w:val="28"/>
          <w:szCs w:val="28"/>
          <w:lang w:eastAsia="zh-TW"/>
        </w:rPr>
        <w:t>Традиция проводить новогодний праздник, ночными гуляньями, танцами и фейерверками прижилась в России довольно быстро.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eastAsia="PMingLiU;新細明體" w:cs="Times New Roman"/>
          <w:color w:val="151515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151515"/>
          <w:sz w:val="28"/>
          <w:szCs w:val="28"/>
          <w:lang w:eastAsia="zh-TW"/>
        </w:rPr>
        <w:t xml:space="preserve">А вот новогодняя елка пробивала себе дорогу с трудом. До введения указа Петра I Новый год наши предки встречали либо с березкой, либо с цветущим вишневым деревом. Украшать дома елками стали спустя целое столетие после знаменитого указа от 20 декабря 1699 года. </w:t>
      </w:r>
      <w:r>
        <w:rPr>
          <w:rFonts w:cs="Times New Roman" w:ascii="Times New Roman" w:hAnsi="Times New Roman"/>
          <w:sz w:val="28"/>
          <w:szCs w:val="28"/>
        </w:rPr>
        <w:t>Игрушки для елок тогда заказывали в Европе. Уже тогда елочные игрушки четко делились на украшения для богатых лиц и для тех, кто победнее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Шары тогда были тяжелыми – тонкое стекло научились делать только к началу 20 века. Первые стеклянные игрушки на территории России стали делать в период Первой мировой войны в г.Клин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В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 дореволюционной России были популярны игрушки, склеенные из двух половинок выпуклого тонированного картона. На елки вешали и красивых кукол с бумажными лицами, приклеенными к телу, из бисера, кружев, бумаги. Были фигурки ангелочков, детей, клоунов, моряков, сделанные из ваты. На елках развешивали фигуры из папье-маше, бархата. На верхушке закрепляли Вифлеемскую звезду – шестиконечную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В 1925 году празднование Нового года было запрещено. И возобновлено только в 1935 году. Новый год стал советским праздником. Появились игрушки-подвески в виде пятиконечной звезды с серпом и молотом, шары со звездами. Эра воздухоплавания отразилась на елках игрушками-дирижаблями с надписью СССР, самолетиками, парашютами с крошечными парашютистами. Игрушки по-прежнему делали из стекла, ваты, картона, папье-маше и проволоки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Во время Отечественной войны елки на фронтах украшали фигурками из ваты, бинтов, погон и носочков. «Военные» ели украшали «солдатами», «танками», «пистолетами», «собаками-санитарами». Даже Дед Мороз на новогодних открытках бил фашистов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После войны игрушки стали опять мирными. 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В новогодних украшениях нашло отражение освоение человеком космоса. Появились «спутники», «космонавты», «ракеты», шарики с рисунками на космическую тематику. Тогда же появились электрические елочные гирлянды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90-е годы (после распада СССР) стали выпускать много шаров с изображением животных – символов наступающего года, так как страну завоевала мода на гороскопы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>Оказывается новогодний шарик может многое рассказать про историю страны.</w:t>
      </w:r>
    </w:p>
    <w:p>
      <w:pPr>
        <w:pStyle w:val="Normal"/>
        <w:widowControl w:val="false"/>
        <w:autoSpaceDE w:val="false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00-х годов стали популярными оригинальные, «самодельные» игрушки.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казать образцы декоративных елочных игрушек)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егодня на занятии мы с вами будем изготавливать елочную игрушку с вышитым элемент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работе.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готовления елочной игрушки можно разделить на 2 этапа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екоративного элемента – вышитой встав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елочной игрушки.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риступить к изготовлению вышитой  вставки  давайте  вспомним основные правила вышивки крестом: закрепление нити в начале работы, порядок выполнения наклонных стежков на одинаковом расстоянии друг от друга и стежков верхнего ряда в другом направлении, закрепление нити в конце работы.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я с иглой и ножницами при изготовлении елочной игрушки, необходимо соблюд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техники безопасности!</w:t>
      </w:r>
      <w:r>
        <w:rPr>
          <w:rFonts w:cs="Times New Roman" w:ascii="Times New Roman" w:hAnsi="Times New Roman"/>
          <w:b/>
          <w:sz w:val="28"/>
          <w:szCs w:val="28"/>
        </w:rPr>
        <w:t xml:space="preserve"> (повторить с ребятами)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изготовления елочной игрушки</w:t>
      </w:r>
    </w:p>
    <w:p>
      <w:pPr>
        <w:pStyle w:val="Normal"/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шить декоративный элемент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709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еть в иголку нитку нужного цвета. Найти на заготовке из канвы центральную точку. Отступить от нее влево 5 клеток и закрепить нитку. Заправить канву в пяльца. Вышить швом «крест» орнамент по схеме (см. Приложение 1.Рис. №1, рис.№2.) Можно по желанию пришить бусины, пайетки в форме снежинок (творчество приветствуется). Снять пяльца с канв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709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шитый орнамент наложить шаблон из картона, обвести его карандашом, вырезать вышитый элемент.</w:t>
      </w:r>
    </w:p>
    <w:p>
      <w:pPr>
        <w:pStyle w:val="Normal"/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тить внимание детей на то, что шаблон для декоративного элемента из канвы больше отверстия в заготовке из цветного картона для игрушки т.к. лицевая часть из цветного картона должна закрывать границы декоративной вставки.</w:t>
      </w:r>
    </w:p>
    <w:p>
      <w:pPr>
        <w:pStyle w:val="Normal"/>
        <w:spacing w:lineRule="auto" w:line="360" w:before="0" w:after="0"/>
        <w:ind w:left="-709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обрать елочную игрушку-сувенир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наночную сторону заготовки из цветного картона (в «окошко») с помощью клея—карандаша приклеить декоративный элемент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ить обе части заготов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709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роколом (шилом) сделать отверстие в верхней части так, чтобы можно было вдеть ленту и подвесить на елочку.</w:t>
      </w:r>
    </w:p>
    <w:p>
      <w:pPr>
        <w:pStyle w:val="Normal"/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ная игрушка готова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ьзуя схемы для вышивки крестом обучающиеся вышивают орнамент на декоративной вставке.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я рабочие места, педагог контролирует правильность выполнения шва «крест», соблюдение техники безопасности.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имнастика для глаз полезна в целях профилактики нарушения зрения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Использование разного рода фигур и лин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по которым дети бегают глазами (овал, восьмерка, волна, спираль, ромб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709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шивали, вышивали, наши пальчики устали.</w:t>
        <w:br/>
        <w:t>Вы скачите пальчики, как солнечные зайчики.</w:t>
        <w:br/>
        <w:t>Прыг-скок, прыг-скок, прискакали на лужок.</w:t>
        <w:br/>
        <w:t>Ветер травушку качает, влево, вправо наклоняет.</w:t>
        <w:br/>
        <w:t xml:space="preserve">Вы не бойтесь ветра, зайки, веселитесь на лужайк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жнение «Пальчики здороваются».</w:t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кти поставить на парту, выполнять обеими руками одновременно. Все пальцы по-очереди в прямом и обратном порядке прикасаются к большому пальцу и говорят «Здравствуй» (выполняем с убыстрением).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ающиеся выполняют сборку елочной игрушки.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я рабочие места, педагог контролирует правильность сборки, соблюдение техники безопас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занятие подошло к концу. Вам занятие понравилось? Что нового вы узнали? (ответы обучающихся).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я предлагаю вам оценить себя самостоятельно. Перед вами лежат листочки, вы должны нарисовать на них свою эмоцию, которая осталась у вас после нашего занят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щую характеристику достижениям всей группы и продемонстрировать наиболее удачные работы. Обратить внимание на аккуратность изготовленных сувенир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недостатки, выявить их причин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ебятам украсить елочку сделанными игрушками и поблагодарить их за работ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а рабочего места. </w:t>
      </w:r>
    </w:p>
    <w:p>
      <w:pPr>
        <w:pStyle w:val="Normal"/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09" w:firstLine="283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. Каряг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ышивка крестом - практический курс» Издатель: Рипол Классик Год: 2007</w:t>
      </w:r>
    </w:p>
    <w:p>
      <w:pPr>
        <w:pStyle w:val="Normal"/>
        <w:spacing w:before="0" w:after="16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oytoy.ru/interesting/181-istoriya-novogodney-igrushki-v-rossii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mix.ru/index.phtml?cid=-1&amp;searchform=on&amp;kauthor=&#1054;. &#1050;&#1072;&#1088;&#1103;&#1075;&#1080;&#1085;&#1072;=" TargetMode="External"/><Relationship Id="rId3" Type="http://schemas.openxmlformats.org/officeDocument/2006/relationships/hyperlink" Target="http://www.oytoy.ru/interesting/181-istoriya-novogodney-igrushki-v-rossi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03:00Z</dcterms:created>
  <dc:creator>Папа</dc:creator>
  <dc:description/>
  <cp:keywords/>
  <dc:language>en-US</dc:language>
  <cp:lastModifiedBy>Папа</cp:lastModifiedBy>
  <dcterms:modified xsi:type="dcterms:W3CDTF">2014-10-03T17:57:00Z</dcterms:modified>
  <cp:revision>2</cp:revision>
  <dc:subject/>
  <dc:title/>
</cp:coreProperties>
</file>