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:</w:t>
      </w:r>
    </w:p>
    <w:p>
      <w:pPr>
        <w:pStyle w:val="Normal"/>
        <w:jc w:val="right"/>
        <w:rPr/>
      </w:pPr>
      <w:r>
        <w:rPr/>
        <w:t>__________И.В.Боровинск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ный план работы шк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2010 – 2011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илактике безнадзорности, беспризорности, по защите прав детей, предупреждению правонарушений и преступлений, профилактике химической зависимости среди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-  методическая рабо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медико – социально – психологической служб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педагогическая работа с педагогическим коллективом и родителями школьник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новление картотеки на педагогически запущенных детей и учащихся, состоящих на ВШУ, КДН, ОДН.   (С.М.Чалых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ение «трудных» подростков (классные руководители, С.М.Чалы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учащихся на дому кл. руководителями с целью выявления жилищно – бытовых условий учащихся (кл. руководители)</w:t>
            </w:r>
          </w:p>
          <w:p>
            <w:pPr>
              <w:pStyle w:val="Normal"/>
              <w:rPr/>
            </w:pPr>
            <w:r>
              <w:rPr/>
              <w:t>Контрольный срез адаптации учащихся 2 класса (Е.А.Коркин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 по организации профилактической работы в классе (зам.дир.по ВР М.Г.Исакова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очнение социального паспорта школы (соц.педагог С.М.Чалых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ование работы социально-психологической службы (психолог Е.А.Коркина, соц.педагог С.М.Чалых)</w:t>
            </w:r>
          </w:p>
          <w:p>
            <w:pPr>
              <w:pStyle w:val="Normal"/>
              <w:rPr/>
            </w:pPr>
            <w:r>
              <w:rPr/>
              <w:t>Изучение уровня готовности к школе учащихся 1 класса, планирование коррекционной работы (Е.А.Коркин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учащихся 1-х и 5-х классов с правилами поведения в школе (классные руководители)</w:t>
            </w:r>
          </w:p>
          <w:p>
            <w:pPr>
              <w:pStyle w:val="Normal"/>
              <w:rPr/>
            </w:pPr>
            <w:r>
              <w:rPr/>
              <w:t>Сопровождение адаптационного периода к старшему звену у 10-тиклассников (Е.А.Коркин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влечение учащихся в кружки и секции. Посещение на дому. Организация банка данных о занятости учащихся во внеурочное время (Кл. руководители, С.М.Чалых, Зам.директора по ВР М.Г.Исакова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ктировка планов воспитательной работы классных руководителей (зам.по ВР М.Г.Исаков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овместной работы школы с ОДН и КДН (соц.педагог С.М.Чалых, зам.по ВР М.Г.Исаков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йд «Подросток» (соц.педагог С.М.Чалых, зам.по ВР М.Г.Исаков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ование работы родительских комитетов (соц.педагог С.М.Чалых, кл. руководители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на внутришкольный учёт семей, находящихся в социально опасном положении. (кл.руководител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психологических особенностей детей «группы риска» (психолог Е.А.Коркина, соц.педагог С.М.Чалы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«Неболейка» 1 класс (соц.педагог С.М.Чалы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ежедневного контроля за пропусками уроков учащихся (соц.педагог С.М.Чалых, кл.руководители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ение состава школьного совета профилактики по предупреждению правонарушений и преступлений среди несовершеннолетних, состава родительского патруля школы (зам.дир.по ВР М.Г.Исаков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час «Образ жизни и здоровье» в 8 – 11 классах (кл.руководит., мед.работник школы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глый стол «Права несовершеннолетних в школе» 2 -  3 классы (соц.педагог С.М.Чалы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бследования условий жизни детей – сирот и детей, находящихся под опекой (соц.педагог С.М.Чалых и кл. руководители)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стенда социально-психолого-логопедической служб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недельные рейды родительского патруля (классные руководители)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 беседы членов администрации школы, классных руководителей со школьниками, состоящими на ВШУ, в КДН и ОДН (зам.дир. по УВР Ерёмина В.А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проведения свободного времени школьниками, отличающимися девиантным поведением. Оказание им помощи в выборе занятий по интересам. (соц.педагог С.М.Чалых, зам.директора по ВР М.Г.Исакова)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ительское собрание в 1 классе «Режим дня школьников. Детская агрессивность» (С.М.Чалых)</w:t>
            </w:r>
          </w:p>
        </w:tc>
      </w:tr>
      <w:tr>
        <w:trPr>
          <w:trHeight w:val="158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и по составлению педагогических характеристик на учащихс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трудностей в работе классных руководителей с учащимися и их семьями (зам.дир.по ВР М.Г.Исаков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с учащимися 10 – 11 классов «Как избежать насилия» (инспектор ОДН Немыкин Г.К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 психологических рекомендаций для педагогов по коррекции взаимоотношений  с детьми группы риска (Е.А.Коркина)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очнение списков учащихся, состоящих на учёте в ОДН и КДН (соц.педагог С.М.Чалых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заседания совета профилактики (соц.педагог С.М.Чалы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Кто курит, тот свою жизнь губит» 5 класс (соцпедагог С.М.Чалых)</w:t>
            </w:r>
          </w:p>
          <w:p>
            <w:pPr>
              <w:pStyle w:val="Normal"/>
              <w:rPr/>
            </w:pPr>
            <w:r>
              <w:rPr/>
              <w:t>Сопровождение адаптационного периода к среднему звену у 5-тиклассников (Е.А.Коркин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бследования жилищно – бытовых условий школьников из неблагополучных семей (соц.педагог, кл.руководители)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стенда социально-психолого-логопедической служб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кционная работа (Е.А.Коркин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общения «Прежде чем сделать - подумай» 8 – 9 классы (кл.руководитель, соцпедагог С.М.Чалы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ёт и анализ использования свободного времени учащимися 7 – 8 классов (кл.руководители)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час «Конвенция о правах ребёнка»  4 – 5 классы (С.М.Чалы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ежедневного контроля за пропусками уроков учащимися (В.А.Ерёмина, кл.руководители)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с учащимися 10 – 11 классов «Влияние алкоголя на организм человека» (кл.руководител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провождение адаптационного периода к старшему звену у 10-тиклассников: ПМПк с педагогами, родительское собрание  (Е.А.Коркина)</w:t>
            </w:r>
          </w:p>
        </w:tc>
      </w:tr>
      <w:tr>
        <w:trPr>
          <w:trHeight w:val="184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реча учащихся 6 класса с инспектором ОДН (кл.руководит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глый стол по адаптации десятиклассников (Е.А.Коркина)</w:t>
            </w:r>
          </w:p>
          <w:p>
            <w:pPr>
              <w:pStyle w:val="Normal"/>
              <w:rPr/>
            </w:pPr>
            <w:r>
              <w:rPr/>
              <w:t>Семинар для классных руководителей: «Способы воздействия учителя на учащихся, нарушающих дисциплину» (С.М.Чалых)</w:t>
            </w:r>
          </w:p>
        </w:tc>
      </w:tr>
      <w:tr>
        <w:trPr>
          <w:trHeight w:val="1961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дивидуальные беседы с учащимися, состоящими на социально-педагогическом учёте и учёте инспекции, с учениками, чьи семьи находятся в </w:t>
            </w:r>
          </w:p>
          <w:p>
            <w:pPr>
              <w:pStyle w:val="Normal"/>
              <w:rPr/>
            </w:pPr>
            <w:r>
              <w:rPr/>
              <w:t>социально-опасном положении (С.М.Чалых)</w:t>
            </w:r>
          </w:p>
        </w:tc>
      </w:tr>
      <w:tr>
        <w:trPr>
          <w:trHeight w:val="106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ительское собрание в 3 кл. «Как помочь ребёнку стать внимательным» (С.М.Чалых)</w:t>
            </w:r>
          </w:p>
        </w:tc>
      </w:tr>
      <w:tr>
        <w:trPr>
          <w:trHeight w:val="124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ительское собрание в 5 классе «Особенности адаптационного периода» (Е.А.Коркина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методической помощи классным руководителям в работе с подростками девиантного поведения (М.Г.Исакова, С.М.Чалых, В.Н.Терёхин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кетирование учащихся 7 – 9 классов «Отношение подростков к пагубным привычкам» (С.М.Чалых, кл.руководител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в 6 – 7 кл. «Посеешь привычку – пожнёшь характер» (С.М.Чалы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семей опекаемых детей (С.М.Чалых, кл.руководители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ланов воспитательной работы на осенних каникулах (М.Г.Исаков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заседания совета профилактики (С.М.Чалы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реча с инспектором ОДН учащихся 9 класса (С.М.Чалых, М.Г.Исакова, кл.руководител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стенда социально-психолого-логопедической служб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недельные рейды родительского патруля (кл.руководител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 – психологическая игра «Творцы будущего» в 10 – 11 класс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ительское собрание в 10 классе «Быть всегда рядом» (С.М.Чалых)</w:t>
            </w:r>
          </w:p>
        </w:tc>
      </w:tr>
      <w:tr>
        <w:trPr>
          <w:trHeight w:val="246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час в 8 – х классах «Наркотики – это свобода или зависимость, полёт или падение?» (кл. руководители, мед. работник)</w:t>
            </w:r>
          </w:p>
          <w:p>
            <w:pPr>
              <w:pStyle w:val="Normal"/>
              <w:rPr/>
            </w:pPr>
            <w:r>
              <w:rPr/>
              <w:t>Коррекционная работа: коррекция познавательной сферы, адаптационные занятия и т.д. (Е.А.Коркин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ая игра в 3 – 4 – х классах «Умники и умницы» (С.М.Чалы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для учащихся по правилам поведения в общественных местах во время школьных каникул (кл.руководители)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е классных руководителей 7-8 классов «Проблемы занятости детей с девиантным поведением»</w:t>
            </w:r>
          </w:p>
        </w:tc>
      </w:tr>
      <w:tr>
        <w:trPr>
          <w:trHeight w:val="30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тинаркотическая акция. </w:t>
            </w:r>
          </w:p>
          <w:p>
            <w:pPr>
              <w:pStyle w:val="Normal"/>
              <w:rPr/>
            </w:pPr>
            <w:r>
              <w:rPr/>
              <w:t>Игра с детьми группы риска «Мы строим дом» (С.М.Чалых)</w:t>
            </w:r>
          </w:p>
          <w:p>
            <w:pPr>
              <w:pStyle w:val="Normal"/>
              <w:rPr/>
            </w:pPr>
            <w:r>
              <w:rPr/>
              <w:t>Правовой час с социальным педагогом в 9 классе (С.М.Чалых)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уроков с целью «Работа с трудными учащимися на уроке» (С.М.Чалы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ндивидуальной помощи неуспевающим (1 четверть), а также школьникам, которые совершили правонарушение (С.М.Чалых, учителя-предметн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стендов «Подросток и закон» и «Берегите здоровье» (Л.Л.Ерёмина, С.М.Чалых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кционная работа (Е.А.Коркин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ностический срез адаптации 1-классников (Коркина Е.А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е при зам.директора по ВР с повесткой дня «Организация работы с учащимися, состоящими на ВШУ и неблагополучными семьями» (С.М.Чалых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ование воспитательной работы в зимние каникулы (М.Г.Исаков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заседания совета профилактики (В.А.Ерёмин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кум для учащихся 9 класса на тему «Защити свои права» (С.М.Чалы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ежедневного контроля за пропусками уроков учащихся (С.М.Чалых, кл.руководители)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стенда социально-психолого-логопедической служб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недельные рейды родительского патруля (кл.руководител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реча с инспектором ОДН учащихся 10 – 11 классов (С.М.Чалы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еседование членов администрации школы с родителями учащихся, чьи семьи находятся в социально опасном положении (по представлению классных руководителей)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местное заседание Совета по профилактике и МО классных руководителей по проблеме предотвращения грубых нарушений дисциплины в школе (М.Г.Исакова, В.А.Соловьёва, С.М.Чалы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кетирование учащихся 5 – 9 классов на тему «Интерес и досуг» (Классные руководител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консультирование классных руководителей «Методы и формы работы с трудными учащимися».</w:t>
            </w:r>
          </w:p>
        </w:tc>
      </w:tr>
      <w:tr>
        <w:trPr>
          <w:trHeight w:val="144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аж учащихся по правилам поведения в общественных местах во время школьных каникул (классные руководител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 в 5 кл. «Трудная дорога к знаниям» (С.М.Чалых)</w:t>
            </w:r>
          </w:p>
        </w:tc>
      </w:tr>
      <w:tr>
        <w:trPr>
          <w:trHeight w:val="19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я с элементами тренинга «Мир глазами агрессивного человека» (С.М.Чалы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на дому учащихся, состоящих на социально-педагогическом учёте и учёте в инспекции по делам несовершеннолетних (С.М.Чалых, кл.руководитель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рка списков учащихся, состоящих на ВШУ, ОДН и КДН (С.М.Чалых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реча с инспектором ОДН учащихся 3 – 4 классов (С.М.Чалы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час о дружбе (соцпедагог С.М.Чалы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ительское собрание в 10 классе «Женский алкоголизм» (С.М.Чалых, кл.руководители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работы по профилактике правонарушений и преступлений в первом полугодии (С.М.Чалы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заседания совета профилактики (С.М.Чалых)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час в 7 - 8 кл. «Пивной алкоголизм» (соцпедагог С.М.Чалых)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ительское собрание «Адаптация первоклассников» (Е.А.Коркина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стенда социально-психолого-логопедической служб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ическая подготовка к ЕГЭ в 11 классе (Е.А.Коркина)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на дому учащихся, состоящих на социально-педагогическом учёте, неблагополучных семей (кл.руководитель, С.М.Чалых)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причин недостатка в воспитательной работе классных руководителей 5 – 8 классов (М.Г.Исаков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куссия учащихся 8 – 9 классов «Влияние вредных привычек на физическую и умственную работоспособность» (мед.работник Л.Л.Ерёмин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ейн - ринг в 8-9 кл. «Зона риска» (С.М.Чалы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ительское собрание в 4 кл. «Родители менгя не понимают или как слушать ребёнка» (кл.руководитель, С.М.Чалых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кетирование учащихся 9, 11 кл. о перспективах продолжения образования после окончания школы (кл.руководители, С.М.Чалых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местное заседание совета профилактики, методического объединения классных руководителей по проблеме предотвращения грубых нарушений дисциплины в школе и пропусков уроков учащимися без уважительной причины (С.М.Чалых, Соловьева В.А.)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ориентационный классный час в 11 классе  (С.М.Чалы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е при зам.директора по ВР с повесткой дня «Анализ работы классных руководителей с детьми группы риска и неблагополучными семьями» (С.М.Чалых)</w:t>
            </w:r>
          </w:p>
        </w:tc>
      </w:tr>
      <w:tr>
        <w:trPr>
          <w:trHeight w:val="621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стенда социально-психолого-логопедической служб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кционная работа (Е.А.Коркина)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ежедневного контроля за пропусками уроков учащимися (С.М.Чалых, кл.руководители)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ическая подготовка к ЕГЭ в 11 классе (Е.А.Коркина)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ительское собрание в 10 классе по профориентации (Е.А.Корк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дневников учащихся группы риска (С.М.Чалых)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реча с инспектором ОДН учащихся 5 класса (С.М.Чалых)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>
          <w:trHeight w:val="3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ование воспитательной работы на весенних каникулах (М.Г.Исаков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общения на тему «Экология материнства. Конвенция о защите прав материнства» с девушками 11 класса (С.М.Чалы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 в 4 кл. «Моё здоровье» (С.М.Чалы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е при зам.директора по ВР «Анализ посещаемости учащихся кружков и секций» (М.Г.Исакова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ирование классных руководителей по организации и проведению диагностики уровня воспитанности учащихся (М.Г.Исаков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ическая подготовка к ЕГЭ в 11 классе (Е.А.Коркин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 в 8 кл. «Убойная сила пагубных привычек» (С.М.Чалы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ежедневного контроля за пропусками уроков учащимися (С.М.Чалых, кл. руководители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стенда социально-психолого-логопедической служб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кционная работа (Е.А.Коркин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ы об усилении ответственности учащихся за совершение противоправных действий, об их ответственности за заведомо ложные сообщения о фактах терроризма.</w:t>
            </w:r>
          </w:p>
          <w:p>
            <w:pPr>
              <w:pStyle w:val="Normal"/>
              <w:rPr/>
            </w:pPr>
            <w:r>
              <w:rPr/>
              <w:t>Беседа в 7-8 кл. «Уголовное и административное законодательство» (Инспектор ОДН, С.М.Чалы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учащихся из неблагополучных семей (С.М.Чалых, кл.руководители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 – профилактическая работа с детьми, нарушающими правила поведения в школ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независимости от вредных привычек (М.Г.Исакова, С.М.Чалы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дительские собрания в выпускных классах (9, 11) по подготовке к итоговой аттестации и профессиональному самоопределению (Е.А.Коркина)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Совета по профилактике. Предварительные итоги 3 четвер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антирекламы вредных привычек (7 – 11 классы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ительское собрание во 2 кл. «Первые отметки. Как к ним относиться?» (соцпедагог С.М.Чалы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аж учащихся по правилам поведения в общественных местах во время школьных каникул (кл.руководител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р для кл.руководителей «Трудный ребёнок. Так ли это?» (соцпедагог С.М.Чалых)</w:t>
            </w:r>
          </w:p>
        </w:tc>
      </w:tr>
      <w:tr>
        <w:trPr>
          <w:trHeight w:val="7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уроков с целью «Работа с трудными учащимися на уроке» (С.М.Чалы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ёт классных руководителей по организации работы с учащимися, допускающими пропуски без уважительных причин (Кл  руководител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куссия «Семейное благополучие и гармония интимной жизни» в 10 – 11 класса (Е.Д. Черпалюк, Малышева С.Н., С.М.Чалы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час в 5 – 7 кл. «Никотин – медленный яд» (кл.руководитель, соцпедагог С.М.Чалы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ование летнего отдыха детей – сирот и детей, находящихся под опекой (С.М.Чалых, кл.руководители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уровня воспитанности учащихся школы (М.Г.Исаков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ячник правовых знаний (С.М.Чалы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ориентационный классный час в 10 классе (С.М. Чалы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едование условий жизни опекаемых детей и детей – сирот (С.М.Чалых, кл.руководители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летнего отдыха обучающихся. Составление предварительных заявок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заседания совета профилактики (С.М.Чалы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ежедневного контроля за пропусками уроков учащимися (С.М.Чалых, кл.руководители)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стенда социально-психолого-логопедической служб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часы в 9-х классах по психологической подготовке к выпускным экзаменам (Е.А.Коркин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реча с врачами – наркологами учащихся 8 – 11 классов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едование условий жизни опекаемых детей.</w:t>
            </w:r>
          </w:p>
        </w:tc>
      </w:tr>
      <w:tr>
        <w:trPr>
          <w:trHeight w:val="152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кционная работа: коррекция познавательной сферы, адаптационные занятия и т.д. (Е.А.Коркина)</w:t>
            </w:r>
          </w:p>
          <w:p>
            <w:pPr>
              <w:pStyle w:val="Normal"/>
              <w:rPr/>
            </w:pPr>
            <w:r>
              <w:rPr/>
              <w:t>Психологическая подготовка к ЕГЭ в 11 классе (Е.А.Коркин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нинг в 3 – 4 кл. «Умеем ли мы общаться» (соцпедагог С.М.Чалых)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реча с инспектором ОДН учащихся 1 класса (С.М.Чалы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куссия во 2 кл. «Злой волшебник - наркотик» (С.М.Чалых)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ёт классных руководителей о проведённой воспитательной и профилактической работе (М.Г.Исакова, кл.руководител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заседания совета профилактики, посвящённого организации летнего отдыха и трудоустройства школьников, отличающихся девиантным поведением (С.М.Чалых)</w:t>
            </w:r>
          </w:p>
          <w:p>
            <w:pPr>
              <w:pStyle w:val="Normal"/>
              <w:rPr/>
            </w:pPr>
            <w:r>
              <w:rPr/>
              <w:t>Составление плана работы Совета на следующи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ая игра в 6-8 кл. «Мой взгляд» (С.М.Чалы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еседование членов администрации школы с родителями учащихся, чьи семьи находятся в социально – опасном положении (по представлению классных руководителей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летней практики и оздоровительного отдыха учащихся школы (М.Г.Исакова, С.М.Чалых)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реча с инспектором ОДН учащихся 2 класса (С.М.Чалы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– практикум в 5 - 6  кл. «Как себя защитить» (соцпедагог С.М.Чалы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кетирование учащихся с целью выяснения их занятости в летний период (классные руководители)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стенда социально-психолого-логопедической служб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аж учащихся по правилам поведения во время летних каникул  (кл. руководител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ительское собрание «Адаптация учащихся 4 класса при переходе в среднее звено обучения» (Е.А.Коркина)</w:t>
            </w:r>
          </w:p>
        </w:tc>
      </w:tr>
      <w:tr>
        <w:trPr>
          <w:trHeight w:val="102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ые родительские собрания во всех классах по профилактике правонарушений «Опасная з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48:00Z</dcterms:created>
  <dc:creator>IT</dc:creator>
  <dc:description/>
  <cp:keywords/>
  <dc:language>en-US</dc:language>
  <cp:lastModifiedBy>ученик</cp:lastModifiedBy>
  <cp:lastPrinted>2010-10-25T15:45:00Z</cp:lastPrinted>
  <dcterms:modified xsi:type="dcterms:W3CDTF">2010-10-25T09:46:00Z</dcterms:modified>
  <cp:revision>6</cp:revision>
  <dc:subject/>
  <dc:title>Утверждаю</dc:title>
</cp:coreProperties>
</file>