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яя общеобразовательная школа № 12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е мероприятие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казочная эстафета» для начальных  классов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: учитель физической-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ара Виталий Владими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 О</w:t>
      </w:r>
      <w:r>
        <w:rPr>
          <w:sz w:val="28"/>
          <w:szCs w:val="28"/>
        </w:rPr>
        <w:t>рганизовать деятельность детских коллективов на основе их интересов, с учётом потребностей в лидерском и творческом    потенциа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школьников представление о здоровом  образе 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му отношению к семейны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заимодействие с родителям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целостное и эмоционально-образное восприятие, социальную и коммуникативную компетентность школьников.</w:t>
      </w:r>
    </w:p>
    <w:p>
      <w:pPr>
        <w:pStyle w:val="Normal"/>
        <w:ind w:lef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здушные шары, широкополые шляпы, сапоги большого размера, деревянные палки, мётла, вё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Приветств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ребята и уважаемые родители! 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в школе  в рамках проведения Дня открытых дверей проводится «Сказочная эстаф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 и веду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Сказочной эстафете» примут участие 4 команды обучающихся  перв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йте команду 1 «А» класса и их родит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йте команду 1 «Б» класса и их родит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команду 1 «В» класса и их ро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йте команду 1 «Г» класса и их родит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глашение в жю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юри приглашают двое родителей, изъявившие желание, стать участником судейской коман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. Викторина «В мире ска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нимите руки, кто любит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йчас мы проверим, насколько хорошо вы знаете героев известных вам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разминка – викторина «В мире сказ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ой сказке произошло такое событие: «…Тут  в избе углы затрещали, крыша зашаталась, стена вылетела, и печь сама по улице пошла, по дороге, прямо к царю…»? </w:t>
      </w:r>
      <w:r>
        <w:rPr>
          <w:i/>
          <w:sz w:val="28"/>
          <w:szCs w:val="28"/>
        </w:rPr>
        <w:t>(«По щучьему велению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ком это сказано: «У неё только две ножки! Какое убожество! У неё нет даже усиков!».  </w:t>
      </w:r>
      <w:r>
        <w:rPr>
          <w:i/>
          <w:sz w:val="28"/>
          <w:szCs w:val="28"/>
        </w:rPr>
        <w:t>(«Дюймовочк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ой сказке старик со старухой прожили вместе тридцать лет и три года? </w:t>
      </w:r>
      <w:r>
        <w:rPr>
          <w:i/>
          <w:sz w:val="28"/>
          <w:szCs w:val="28"/>
        </w:rPr>
        <w:t>(«Сказка о рыбаке и рыбк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отвечала золотая рыбка на каждую просьбу старика? </w:t>
      </w:r>
      <w:r>
        <w:rPr>
          <w:i/>
          <w:sz w:val="28"/>
          <w:szCs w:val="28"/>
        </w:rPr>
        <w:t>(«Не печалься, ступай себе с богом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й сказочный герой был одним из сыновей старой оловянной ложки? </w:t>
      </w:r>
      <w:r>
        <w:rPr>
          <w:i/>
          <w:sz w:val="28"/>
          <w:szCs w:val="28"/>
        </w:rPr>
        <w:t>(«Оловянный солдатик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ой сказке принцесса с помощью горошины нашла себе жениха? </w:t>
      </w:r>
      <w:r>
        <w:rPr>
          <w:i/>
          <w:sz w:val="28"/>
          <w:szCs w:val="28"/>
        </w:rPr>
        <w:t>(«Принцесса на горошин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ой сказке в зеркале прекраснейшие ландшафты выглядели вареным шпинатом, а лучшие из людей – уродами? </w:t>
      </w:r>
      <w:r>
        <w:rPr>
          <w:i/>
          <w:sz w:val="28"/>
          <w:szCs w:val="28"/>
        </w:rPr>
        <w:t>(«Снежная королев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ой сказке седьмой козлёнок спрятался в печке? </w:t>
      </w:r>
      <w:r>
        <w:rPr>
          <w:i/>
          <w:sz w:val="28"/>
          <w:szCs w:val="28"/>
        </w:rPr>
        <w:t>(«Волк и семеро козлят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ая сказка заканчивается словами: «Сказка ложь, да в ней намёк – добрым молодцам урок»? </w:t>
      </w:r>
      <w:r>
        <w:rPr>
          <w:i/>
          <w:sz w:val="28"/>
          <w:szCs w:val="28"/>
        </w:rPr>
        <w:t>(«Сказка о золотом петушк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чего сделала Фея карету для Золушки? </w:t>
      </w:r>
      <w:r>
        <w:rPr>
          <w:i/>
          <w:sz w:val="28"/>
          <w:szCs w:val="28"/>
        </w:rPr>
        <w:t>(Из тыкв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азочн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редставление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овести конкурсы спортивной эстафеты, нам предстоит с вами отгадывать их названия конкурсов. Ну, давайте попроб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наю, все вы любите покататься на автомобилях, а вот воспользоваться воздушным транспортом, подняться в воздух, например, на дирижабле или аэроплане – это совсем не просто. Но мы с вами народ бывалый и сегодня нашу спортивную эстафету начнём с полёта на ядре. Для определения названия конкурса нужно ответить, а какой сказочный герой, впервые осуществил полёт на ядре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он Мюнхгаузе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дро – обычный воздушный шарик, на котором можно крупно написать: «ЯДРО» вручается участникам конкурса. Каждый участник команды должен оседлать ядро, зажав его между колен и придерживая руками. В таком положении он должен совершить путь до поворотного флажка и обратно, а затем – передать ядро следующему игроку. Если ядро «взрывается» (а с воздушными шариками это случается довольно часто) – команде выдается другой воздушный шарик и она продолжает эстафет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зверь может сразиться с самым страшным людоедом и одержать заслуженную победу? Подсказка – он носит одежду, запросто общается с представителями королевской семьи и помогает своему хозяину достичь богатства и личного счастья в жизни. Назовите этого сказочного персонаж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Кот в сапог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 этой эстафеты – сапоги очень большого размера (количество пар определяется числом команд), широкополая шляпа для каждой команды. По сигналу участник надевает сапоги и шляпу, бежит до поворотного флажка, там совершает поклон и возвращается обратно на линию стар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 № 3.</w:t>
      </w:r>
      <w:r>
        <w:rPr>
          <w:sz w:val="28"/>
          <w:szCs w:val="28"/>
        </w:rPr>
        <w:t xml:space="preserve"> Следующий конкурс назван именами отрицательных персонажей. Несомненно, что это отъявленные бездельники и мошенники, которые ради наживы готовы любыми способами получить пять золотых монет. Кто он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 Алиса и кот Базили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ы разбиваются на пары. В каждой паре одному участнику завязывают глаза, он кладёт руку на плечо товарищу, который должен согнуть одну ног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лене и придерживать её рукой. В таком положении ( один – «слепой», другой – «хромой») они движутся по трассе, возвращаются и передают эстафету следующей п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 №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я словами главного персонажа сказки, я бы сказала так: «Ах, какая сегодня прекрасная мокрая погода! Какое наслаждение – жить на свете! Дождик моросит по лакированной спинке, капли его подтекают под брюшко и под лапки, и это так восхитительно и приятно, что хочется заквакать…» Как можно назвать этот конкурс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Лягушка – путешественниц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амых сильных участника кладут палку на плечи, а третий берётся за палку руками и отрывает ноги от земли. По сигналу все трое начинают движение вперёд. Игрок, висящий на палке, не должен касаться ногами земли. На финише «лягушка» отцепляется, а «утки» возвращаются на старт, чтобы взять нового путешественника. Таким образом, вся команда должна оказаться на фини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 №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едующий конкурс назван женским именем. Какая бабушка встречает своих гостей такими словами: «Фу, фу, фу! Прежде русского духа слыхом не слыхано, видом не видано; нынче русский дух на ложку садится, сам в рот катится?». Объявляется чрезвычайно страшный конкурс? «Баба-Яг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– Я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сказочная героиня путешествует в ступе, помогая движению помелом. Ступу заменим ведром, а вместо помела возьмём швабру. Участник встаёт одной ногой в ведро, а в другая остаётся на полу. Одной рукой он придерживает за ручку ведро, а в другой держит швабру. В таком положении необходимо пройти всю дистанцию и передать реквизит следующему участ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Результаты соревнований записываются в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19"/>
        <w:gridCol w:w="905"/>
        <w:gridCol w:w="919"/>
        <w:gridCol w:w="905"/>
        <w:gridCol w:w="919"/>
        <w:gridCol w:w="905"/>
        <w:gridCol w:w="919"/>
        <w:gridCol w:w="915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«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«Б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«В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он Мюнхгауз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т в сап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а Алиса и кот Базили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ягушка- путешествен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ба-Я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эстафе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0:00Z</dcterms:created>
  <dc:creator>Пользователь</dc:creator>
  <dc:description/>
  <dc:language>en-US</dc:language>
  <cp:lastModifiedBy>SEASTEP</cp:lastModifiedBy>
  <dcterms:modified xsi:type="dcterms:W3CDTF">2014-10-15T16:10:00Z</dcterms:modified>
  <cp:revision>2</cp:revision>
  <dc:subject/>
  <dc:title>Сценарий спортивно-оздоровительного мероприятия                                   «Сказочная эстафета» для 1-ых классов</dc:title>
</cp:coreProperties>
</file>