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Аналитический отчёт о работе</w:t>
      </w:r>
    </w:p>
    <w:p>
      <w:pPr>
        <w:pStyle w:val="Normal"/>
        <w:jc w:val="center"/>
        <w:rPr/>
      </w:pPr>
      <w:r>
        <w:rPr>
          <w:sz w:val="52"/>
          <w:szCs w:val="52"/>
        </w:rPr>
        <w:t>за 201</w:t>
      </w:r>
      <w:r>
        <w:rPr>
          <w:sz w:val="52"/>
          <w:szCs w:val="52"/>
          <w:lang w:val="en-US"/>
        </w:rPr>
        <w:t>1</w:t>
      </w:r>
      <w:r>
        <w:rPr>
          <w:sz w:val="52"/>
          <w:szCs w:val="52"/>
        </w:rPr>
        <w:t xml:space="preserve"> – 2012 учебный год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оциального педагог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БОУ Алябьевская СОШ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Чалых С. М.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88"/>
        <w:gridCol w:w="3119"/>
        <w:gridCol w:w="822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енные характеристик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енные характерист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спортизация семей «группы риска». Создание банка данных на детей и подрост-ков, находящихся в трудной жизненной ситуации и состоящих на различных видах учёт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начало учебного года на учёте  стояло </w:t>
            </w:r>
          </w:p>
          <w:p>
            <w:pPr>
              <w:pStyle w:val="Normal"/>
              <w:rPr/>
            </w:pPr>
            <w:r>
              <w:rPr/>
              <w:t xml:space="preserve">ОППН - 1  уч -ся, </w:t>
            </w:r>
          </w:p>
          <w:p>
            <w:pPr>
              <w:pStyle w:val="Normal"/>
              <w:rPr/>
            </w:pPr>
            <w:r>
              <w:rPr/>
              <w:t xml:space="preserve">КДН – нет </w:t>
            </w:r>
          </w:p>
          <w:p>
            <w:pPr>
              <w:pStyle w:val="Normal"/>
              <w:rPr/>
            </w:pPr>
            <w:r>
              <w:rPr/>
              <w:t xml:space="preserve">ВШУ – 1 уч-ся </w:t>
            </w:r>
          </w:p>
          <w:p>
            <w:pPr>
              <w:pStyle w:val="Normal"/>
              <w:rPr/>
            </w:pPr>
            <w:r>
              <w:rPr/>
              <w:t xml:space="preserve">На конец года общее коли-чество учащихся «группы риска» - 5 человек из них </w:t>
            </w:r>
            <w:r>
              <w:rPr>
                <w:b/>
                <w:bCs/>
              </w:rPr>
              <w:t>КДН</w:t>
            </w:r>
            <w:r>
              <w:rPr/>
              <w:t xml:space="preserve"> – 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ШУ</w:t>
            </w:r>
            <w:r>
              <w:rPr/>
              <w:t xml:space="preserve"> – 4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ДН</w:t>
            </w:r>
            <w:r>
              <w:rPr/>
              <w:t xml:space="preserve"> – 1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челове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огласно годового плана в начале учебного года была проведена паспортизация семей «группы риска», «трудных» детей и подростков.  Паспортизация проводилась на основе полученных данных от классных руководителей. Эта информация была откорректирована и дополнена при совместной работе с отделом по делам несовершеннолетних, комиссией по делам несовершеннолетних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Был создан банк данных по всем категориям учащихся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видуальные и группо-вые беседы (кл.часы, консу-льтации и т.п.) с родит-елями, педагогами и уча-щими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учебного года было проведено индивиду-альных и групповых бесед с родителями, педагогами и учащимися –  всего </w:t>
            </w:r>
            <w:r>
              <w:rPr>
                <w:b/>
                <w:bCs/>
              </w:rPr>
              <w:t xml:space="preserve">474 </w:t>
            </w:r>
            <w:r>
              <w:rPr/>
              <w:t>беседа, из них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 учащимися</w:t>
            </w:r>
            <w:r>
              <w:rPr/>
              <w:t xml:space="preserve"> – </w:t>
            </w:r>
            <w:r>
              <w:rPr>
                <w:b/>
                <w:bCs/>
              </w:rPr>
              <w:t>37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</w:t>
            </w:r>
          </w:p>
          <w:p>
            <w:pPr>
              <w:pStyle w:val="Normal"/>
              <w:rPr/>
            </w:pPr>
            <w:r>
              <w:rPr>
                <w:b/>
              </w:rPr>
              <w:t>с родителями</w:t>
            </w:r>
            <w:r>
              <w:rPr/>
              <w:t xml:space="preserve"> – </w:t>
            </w:r>
            <w:r>
              <w:rPr>
                <w:b/>
                <w:bCs/>
              </w:rPr>
              <w:t xml:space="preserve">85 </w:t>
            </w:r>
            <w:r>
              <w:rPr>
                <w:bCs/>
              </w:rPr>
              <w:t>бесе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 педагогами</w:t>
            </w:r>
            <w:r>
              <w:rPr/>
              <w:t xml:space="preserve"> - </w:t>
            </w:r>
            <w:r>
              <w:rPr>
                <w:b/>
                <w:bCs/>
              </w:rPr>
              <w:t xml:space="preserve">11 </w:t>
            </w:r>
            <w:r>
              <w:rPr/>
              <w:t xml:space="preserve"> </w:t>
            </w:r>
            <w:r>
              <w:rPr>
                <w:bCs/>
              </w:rPr>
              <w:t>бесед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color w:val="FF0000"/>
                <w:sz w:val="20"/>
                <w:szCs w:val="20"/>
              </w:rPr>
              <w:t xml:space="preserve">   </w:t>
            </w:r>
            <w:r>
              <w:rPr/>
              <w:t>1.Классный час «Шалость. Злонамеренный поступок. Вандализм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rPr/>
            </w:pPr>
            <w:r>
              <w:rPr/>
              <w:t>2.Круглый стол «Права несовершеннолетних в школе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rPr/>
            </w:pPr>
            <w:r>
              <w:rPr/>
              <w:t>3.Час общения «На краю пропасти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rPr/>
            </w:pPr>
            <w:r>
              <w:rPr>
                <w:bCs/>
              </w:rPr>
              <w:t>4.Игра</w:t>
            </w:r>
            <w:r>
              <w:rPr/>
              <w:t xml:space="preserve"> «Поезд здоровья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rPr/>
            </w:pPr>
            <w:r>
              <w:rPr/>
              <w:t>5.Беседа  «Привычки и здоровье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rPr/>
            </w:pPr>
            <w:r>
              <w:rPr/>
              <w:t>6.Деловая  игра «Страна зелёного змея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rPr/>
            </w:pPr>
            <w:r>
              <w:rPr/>
              <w:t>7.Классный час «Алкоголь и моя жизнь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rPr/>
            </w:pPr>
            <w:r>
              <w:rPr/>
              <w:t>8.Брейн – ринг «Зона риска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rPr/>
            </w:pPr>
            <w:r>
              <w:rPr>
                <w:bCs/>
              </w:rPr>
              <w:t>9.Тренинг «У меня такой характер»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rPr/>
            </w:pPr>
            <w:r>
              <w:rPr/>
              <w:t>10.Дискуссия «Злой волшебник – наркотик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rPr/>
            </w:pPr>
            <w:r>
              <w:rPr/>
              <w:t>11.Правовая игра «Мой взгляд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rPr/>
            </w:pPr>
            <w:r>
              <w:rPr/>
              <w:t>12.Игра – практикум «Кого же обвинить и как нам быть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84"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3.Игра «Убойная сила пагубных привычек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rPr>
                <w:bCs/>
              </w:rPr>
            </w:pPr>
            <w:r>
              <w:rPr>
                <w:bCs/>
              </w:rPr>
              <w:t>14.Занятие «Такие равные права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rPr>
                <w:bCs/>
              </w:rPr>
            </w:pPr>
            <w:r>
              <w:rPr>
                <w:bCs/>
              </w:rPr>
              <w:t>15.Дискуссия «Быть человеко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>
                <w:b/>
                <w:bCs/>
              </w:rPr>
              <w:t>Совещание</w:t>
            </w:r>
            <w:r>
              <w:rPr>
                <w:bCs/>
              </w:rPr>
              <w:t xml:space="preserve"> при зам. директора по ВР</w:t>
            </w:r>
            <w:r>
              <w:rPr/>
              <w:t xml:space="preserve"> с повесткой дня «Организация работы с учащимися, состоящими на ВШУ и неблагополучными семьям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 МО для классных руководителей</w:t>
            </w:r>
            <w:r>
              <w:rPr/>
              <w:t xml:space="preserve"> «Трудный ребёнок. Так ли это?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 </w:t>
            </w:r>
            <w:r>
              <w:rPr>
                <w:b/>
              </w:rPr>
              <w:t>МО классных руководителей</w:t>
            </w:r>
            <w:r>
              <w:rPr/>
              <w:t xml:space="preserve"> «Работа классного руководителя с детьми группы и зоны риска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4. </w:t>
            </w:r>
            <w:r>
              <w:rPr>
                <w:b/>
                <w:bCs/>
              </w:rPr>
              <w:t>Совещание при зам.директора по ВР</w:t>
            </w:r>
            <w:r>
              <w:rPr/>
              <w:t xml:space="preserve"> с повесткой дня «Анализ работы классных руководителей с детьми группы риска и неблагополучными семьям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</w:t>
            </w:r>
            <w:r>
              <w:rPr>
                <w:b/>
                <w:bCs/>
              </w:rPr>
              <w:t>Семинар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для педагогов</w:t>
            </w:r>
            <w:r>
              <w:rPr>
                <w:bCs/>
              </w:rPr>
              <w:t xml:space="preserve"> </w:t>
            </w:r>
            <w:r>
              <w:rPr/>
              <w:t>«Сопровождение деятельности учител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ещение неблагополуч-ных семей с целью оказа-ния педагогической и дру-гой помощ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начало учебного года на учёте в </w:t>
            </w:r>
            <w:r>
              <w:rPr>
                <w:b/>
                <w:bCs/>
              </w:rPr>
              <w:t>КДН</w:t>
            </w:r>
            <w:r>
              <w:rPr/>
              <w:t xml:space="preserve"> состояли</w:t>
            </w:r>
            <w:r>
              <w:rPr>
                <w:b/>
              </w:rPr>
              <w:t xml:space="preserve"> 2 </w:t>
            </w:r>
            <w:r>
              <w:rPr/>
              <w:t>«неблагополучные» семьи.</w:t>
            </w:r>
          </w:p>
          <w:p>
            <w:pPr>
              <w:pStyle w:val="Normal"/>
              <w:rPr/>
            </w:pPr>
            <w:r>
              <w:rPr/>
              <w:t xml:space="preserve">На конец года – </w:t>
            </w:r>
            <w:r>
              <w:rPr>
                <w:b/>
                <w:bCs/>
              </w:rPr>
              <w:t xml:space="preserve">2 </w:t>
            </w:r>
            <w:r>
              <w:rPr/>
              <w:t xml:space="preserve">неблагополучные семьи, состоящие на учёте в </w:t>
            </w:r>
            <w:r>
              <w:rPr>
                <w:b/>
                <w:bCs/>
              </w:rPr>
              <w:t>КДН</w:t>
            </w:r>
          </w:p>
          <w:p>
            <w:pPr>
              <w:pStyle w:val="Normal"/>
              <w:rPr/>
            </w:pPr>
            <w:r>
              <w:rPr/>
              <w:t xml:space="preserve">Всего проведено – </w:t>
            </w:r>
            <w:r>
              <w:rPr>
                <w:b/>
              </w:rPr>
              <w:t>30</w:t>
            </w:r>
            <w:r>
              <w:rPr/>
              <w:t xml:space="preserve"> посещени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 начало 2011-2012 учебного года на учёте состояло 2 неблагополучные семьи. Родители злоупотребляют спиртными напитками, воспитанием детей не занимаются, родительские собрания не посещают, связь с классным руководителем поддерживают эпизодически только по инициативе самих педагогов.  Совместно с классными руководителями и инспекторами ОППН социальный педагог посещал данные семьи (30 посещений), проводились индивидуальные беседы в присутствии инспектора ОППН. Детям из этих семей были предоставлены путёвки в оздоровительные лагеря, площадки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ционно – развиваю-щая работа с детьми, имею-щими социально – психологические и педаго-гические проблемы (тренинги, занят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а программа «Рука в ру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анной программе особое внимание оказано  детям, имеющим социально – педагогические проблемы. </w:t>
            </w:r>
          </w:p>
          <w:p>
            <w:pPr>
              <w:pStyle w:val="Normal"/>
              <w:rPr/>
            </w:pPr>
            <w:r>
              <w:rPr/>
              <w:t>Цели данной программ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Комплексное решение проблемы профилактики безнадзорности и правонарушений несовершеннолетних обучающихся школы их социальной реабилитации в современном обществе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здание условий для эффективного функционирования системы профилактики безнадзорности и правонарушений несовершеннолетних, улучшение ее информационного обеспече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здание системы социальных, правовых, психолого-педагогических мер направленных на выявление и устранение причин и условий, способствующих безнадзорности и беспризорности обучающихся шко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влечение родителей в совместную деятельность ОУ, дни открытых дверей, досуг, праздники, развиваю-щие занятия, клубы, твор-ческие мастерск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о – </w:t>
            </w:r>
            <w:r>
              <w:rPr>
                <w:b/>
              </w:rPr>
              <w:t xml:space="preserve">11 </w:t>
            </w:r>
            <w:r>
              <w:rPr/>
              <w:t>мероприяти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ежведомственная районная антинаркотическая акция  «Активность! Жизнь! Здоровье! ( 1-10 кл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/>
              <w:t>Операция «Забота»   (1-1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«Новогодний карнавал» (1-11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када пожилого человека. Акция «Забота» (поздравление ветеранов педагогического труд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Мастерская Деда Мороза. Конкурс «Игрушка на елку» (1-11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кция «Нет экстремизму» (5 -10 кл) Акция «Нет экстремизму» (5 -10 кл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йонная акция: «Неделя  Толерантности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>Фестиваль национальных культур (национальные танцы, песни, кухня) (1 -11 кл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Проведение добровольного тестирования обучающихся на предмет выявления признаков употребления наркотических средств и психотропных веществ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ллективно – семейный конкурс «Я и моя дружная и творческая семья» (1 -4 классы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«Мама, папа, я спортивная  семья» - спортивные состязания (5 -7 кл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ческое просвеще-ние родителей: школы, собрания, лекции, диспуты, конференции, круглые стол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о – </w:t>
            </w:r>
            <w:r>
              <w:rPr>
                <w:b/>
              </w:rPr>
              <w:t xml:space="preserve">22 </w:t>
            </w:r>
            <w:r>
              <w:rPr/>
              <w:t>мероприят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С родителями проводились индивидуальные беседы (</w:t>
            </w:r>
            <w:r>
              <w:rPr>
                <w:b/>
                <w:bCs/>
              </w:rPr>
              <w:t>96 бесед</w:t>
            </w:r>
            <w:r>
              <w:rPr/>
              <w:t xml:space="preserve">) -  в основном они касались проблемы поведения и успеваемости детей, материального положения семьи (существующих льгот для различных категорий семей, постановке детей на бесплатное питание), летнего отдыха, взаимоотношений с детьми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Посещались родительские собрания (1, 2, 3, 4, 5, 6, 7, 8 - х классов), где по запросу родителей и классного руководителя освещались такие темы, как права ребенка, обязанности родителей. Проводились лекции на темы: «Ответственность за жестокое обращение с детьми», «Внимание – компьютер!», «Такой сложный подростковый возраст», «Детская агрессивность и как ее избежать» и т.д.  В первом классе  было проведено родительское собрание на тему: «права и обязанности родителей», «Ответственность родителей за воспитание и образование детей.»  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бота с материалами тематического стенда: «Мой любимый первоклашка», «Конфликты и как их избежать», «Внимание - детский суицид» и д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Исходя из устных отзывов родителей о проведенном собрании родителей и детей можно сделать вывод, что наиболее эффективной формой работы с родителями является совместная деятельность родителей и дете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одительское собрание</w:t>
            </w:r>
            <w:r>
              <w:rPr/>
              <w:t xml:space="preserve"> «Профилактика вредных привычек у подростков». </w:t>
            </w:r>
            <w:r>
              <w:rPr>
                <w:b/>
                <w:bCs/>
              </w:rPr>
              <w:t>Лекторий</w:t>
            </w:r>
            <w:r>
              <w:rPr/>
              <w:t xml:space="preserve"> «Роль семьи в воспитании ребенка».</w:t>
            </w:r>
          </w:p>
          <w:p>
            <w:pPr>
              <w:pStyle w:val="Normal"/>
              <w:rPr/>
            </w:pPr>
            <w:r>
              <w:rPr/>
              <w:t>«С чего начинать воспитание воли у школьника?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«Жестокое обращение к ребёнку как причина девиантного поведения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одительское собрание</w:t>
            </w:r>
            <w:r>
              <w:rPr/>
              <w:t xml:space="preserve"> «Ответственность родителей за воспитание и обучение детей»</w:t>
            </w:r>
          </w:p>
          <w:p>
            <w:pPr>
              <w:pStyle w:val="Normal"/>
              <w:rPr/>
            </w:pPr>
            <w:r>
              <w:rPr>
                <w:b/>
              </w:rPr>
              <w:t>Круглый стол</w:t>
            </w:r>
            <w:r>
              <w:rPr/>
              <w:t xml:space="preserve"> «Права и обязанности родителей» и т.д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одительские собрания </w:t>
            </w:r>
            <w:r>
              <w:rPr/>
              <w:t>«Трудности подросткового возраста. Трудности во взаимоотношениях родителей и подростков»</w:t>
            </w:r>
          </w:p>
          <w:p>
            <w:pPr>
              <w:pStyle w:val="Normal"/>
              <w:rPr/>
            </w:pPr>
            <w:r>
              <w:rPr/>
              <w:t>«Влияние семейных отношений на успешное обучение ребенка».</w:t>
            </w:r>
          </w:p>
          <w:p>
            <w:pPr>
              <w:pStyle w:val="Normal"/>
              <w:rPr/>
            </w:pPr>
            <w:r>
              <w:rPr/>
              <w:t>«Внимание – интернет!»</w:t>
            </w:r>
          </w:p>
          <w:p>
            <w:pPr>
              <w:pStyle w:val="Normal"/>
              <w:rPr/>
            </w:pPr>
            <w:r>
              <w:rPr/>
              <w:t>«Вредные привычки, причины их появления и их профилактика».</w:t>
            </w:r>
          </w:p>
          <w:p>
            <w:pPr>
              <w:pStyle w:val="Normal"/>
              <w:rPr/>
            </w:pPr>
            <w:r>
              <w:rPr/>
              <w:t>«Влияние семейных отношений на психологическое состояние ребенка».</w:t>
            </w:r>
          </w:p>
          <w:p>
            <w:pPr>
              <w:pStyle w:val="Normal"/>
              <w:rPr/>
            </w:pPr>
            <w:r>
              <w:rPr/>
              <w:t>«Роль родителей в воспитании ребенка. Профилактика конфликтных ситуации в семье».</w:t>
            </w:r>
          </w:p>
          <w:p>
            <w:pPr>
              <w:pStyle w:val="Normal"/>
              <w:rPr/>
            </w:pPr>
            <w:r>
              <w:rPr/>
              <w:t xml:space="preserve">«Воспитание нравственных качеств у наших детей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блем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ала посещаемость родителями  родительских собрани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изкая педагогическая компетентность родителе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ложность вовлечения родителей в беседы, касающиеся проблем подростков и их воспитания.</w:t>
            </w:r>
          </w:p>
        </w:tc>
      </w:tr>
      <w:tr>
        <w:trPr>
          <w:trHeight w:val="18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следование, выявление проблем семьи и ребёнка, изучение потребностей семьи в услугах О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начало учебного года – </w:t>
            </w:r>
            <w:r>
              <w:rPr>
                <w:b/>
              </w:rPr>
              <w:t xml:space="preserve">33 </w:t>
            </w:r>
            <w:r>
              <w:rPr/>
              <w:t>малообеспеченные семь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На конец года – </w:t>
            </w:r>
            <w:r>
              <w:rPr>
                <w:b/>
              </w:rPr>
              <w:t xml:space="preserve">40 </w:t>
            </w:r>
            <w:r>
              <w:rPr/>
              <w:t>семь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и  родителей 1-ых и 5-ых классов производился соц. опрос, при котором выяснялись запросы семьи, их прожиточный уровен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величение количества семей, требующих социально-педагогической под-держки, намечается в связи с переездом семей из других регионов. В данных семьях родители не могут устроиться на работу, приобрести жилье, которое соответствует санитарно-гигиеническим нормам, создать нормальные условия для воспитания и обучения ребенка.   </w:t>
            </w:r>
          </w:p>
        </w:tc>
      </w:tr>
      <w:tr>
        <w:trPr>
          <w:trHeight w:val="18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 – педагогичес-кое сопровождение ребёнка и семьи, защита прав детства (в том числе опекаемые, инвалиды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 начало</w:t>
            </w:r>
            <w:r>
              <w:rPr/>
              <w:t xml:space="preserve"> учебного года на учёте состояло </w:t>
            </w:r>
            <w:r>
              <w:rPr>
                <w:b/>
              </w:rPr>
              <w:t xml:space="preserve">28  </w:t>
            </w:r>
            <w:r>
              <w:rPr/>
              <w:t xml:space="preserve">опекаемых учащихся  и </w:t>
            </w:r>
            <w:r>
              <w:rPr>
                <w:b/>
              </w:rPr>
              <w:t>31</w:t>
            </w:r>
            <w:r>
              <w:rPr/>
              <w:t xml:space="preserve"> ребёнок инвалид.</w:t>
            </w:r>
          </w:p>
          <w:p>
            <w:pPr>
              <w:pStyle w:val="Normal"/>
              <w:rPr/>
            </w:pPr>
            <w:r>
              <w:rPr>
                <w:b/>
              </w:rPr>
              <w:t>На конец</w:t>
            </w:r>
            <w:r>
              <w:rPr/>
              <w:t xml:space="preserve"> года – опекаемых – </w:t>
            </w:r>
            <w:r>
              <w:rPr>
                <w:b/>
              </w:rPr>
              <w:t>25 чел.</w:t>
            </w:r>
          </w:p>
          <w:p>
            <w:pPr>
              <w:pStyle w:val="Normal"/>
              <w:rPr/>
            </w:pPr>
            <w:r>
              <w:rPr/>
              <w:t xml:space="preserve">Детей-инвалидов – </w:t>
            </w:r>
            <w:r>
              <w:rPr>
                <w:b/>
              </w:rPr>
              <w:t>31 че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се опекаемые дети заняты в различных кружках и секциях, привлекаются к участию в классных и общешкольных мероприятиях. В течение года проводились индивидуальные беседы и консультации с опекунами, которые консультировались по поводу воспитания детей, обучения, летнего отдыха,  питанию.  Семьи посещались на дому (52 посещений), с целью проверки условий проживания, выполнений обязанностей опекунов по воспитанию и образованию опекаемых детей, занятости детей во внеурочное время, составления актов жилищно-бытовых условий проживания опекаемых и организации летнего отдыха. По причине невыполнения опекуном своих обязанностей по воспитанию и обучению 2 опекаемых детей (из одной семьи) были помещены в СРЦ «Берегиня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ое обеспече-ние социально – педагоги-ческой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-пропаганда основ законо-дательства о гарантиях прав ребёнка,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правовое просвещение участников образователь-но – воспитательного процесс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о </w:t>
            </w:r>
            <w:r>
              <w:rPr>
                <w:b/>
              </w:rPr>
              <w:t xml:space="preserve">33 </w:t>
            </w:r>
            <w:r>
              <w:rPr/>
              <w:t>классных час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Основной тематикой бесед были: проблемы дисциплины на уроках и переменах, проблемы взаимоотношений с одноклассниками. Беседы проводились как отдельно соц.педагогом, так и совместно с администрацией школы (совещания при директоре), с психологом школы, инспектором по делам несовершеннолетни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одились классные часы на различные темы: «Права и обязанности школьника»,  «Что значит здоровый образ жизни», «К чему приводят вредные привычки», «Подросток и курение», «Здоровый образ жизни» и др. Классные часы проводились как в виде лекции, так и в игровой форме. Учащиеся   активно принимали участие, если   классные часы проводились в игровой или тренинговой форме..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Совместно с инспектором ОППН проведено 14 классных часов на темы: «Правила поведения учащихся в школе и соблюдение Устава», «Уголовная и административная ответственность несовершеннолетних», «К чему приводят вредные привычки?». Проведены беседы о комендантском часе, вреде наркотических и употребление ПАВ. </w:t>
              <w:tab/>
              <w:tab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 в методической работе специалистов ОУ и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 принимала активное участие в МО социальных педагог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намика количества пра-вонарушений несовершен-нолетних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состоящие на учёте в ОДН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состоящие на учёте КД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состоящие на ВШ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</w:t>
            </w:r>
            <w:r>
              <w:rPr>
                <w:b/>
              </w:rPr>
              <w:t xml:space="preserve"> 6 </w:t>
            </w:r>
            <w:r>
              <w:rPr/>
              <w:t>заседаний Совета по профилактике (4 запланированных и 2 внеплановых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 </w:t>
            </w:r>
            <w:r>
              <w:rPr>
                <w:sz w:val="24"/>
              </w:rPr>
              <w:t>В течение учебного года было проведено 6 заседаний Совета по профилактике, где были рассмотрены вопросы: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успеваемости и посещаемости учащихся, </w:t>
            </w:r>
          </w:p>
          <w:p>
            <w:pPr>
              <w:pStyle w:val="2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bCs/>
                <w:sz w:val="24"/>
              </w:rPr>
              <w:t>деятельности классных руководителей профилактике правонарушений (контроль за посещением кружков, секций, организация каникулярного времени)</w:t>
            </w:r>
            <w:r>
              <w:rPr>
                <w:sz w:val="24"/>
              </w:rPr>
              <w:t xml:space="preserve">, </w:t>
            </w:r>
          </w:p>
          <w:p>
            <w:pPr>
              <w:pStyle w:val="2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 комплексной работы по предотвращению конфликтных ситуаций в классном коллективе, </w:t>
            </w:r>
          </w:p>
          <w:p>
            <w:pPr>
              <w:pStyle w:val="2"/>
              <w:ind w:hanging="0"/>
              <w:rPr/>
            </w:pPr>
            <w:r>
              <w:rPr>
                <w:bCs/>
                <w:sz w:val="24"/>
              </w:rPr>
              <w:t xml:space="preserve">- организация комплексной работы с неблагополучными семьями по профилактике правонарушений в каникулы, </w:t>
            </w:r>
            <w:r>
              <w:rPr>
                <w:sz w:val="24"/>
              </w:rPr>
              <w:t>о постановке и снятии учащихся с различных видов учётов.</w:t>
            </w:r>
          </w:p>
          <w:p>
            <w:pPr>
              <w:pStyle w:val="Normal"/>
              <w:rPr/>
            </w:pPr>
            <w:r>
              <w:rPr/>
              <w:t>Наблюдается положительная динамика. За прошедший учебный год снято 4   учащихся, состоящих на учёте  ОППН  и КДН и 2  семьи .</w:t>
            </w:r>
          </w:p>
        </w:tc>
      </w:tr>
      <w:tr>
        <w:trPr>
          <w:trHeight w:val="29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влечение детей и подро-стков в активную социаль-ную деятельнос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-охват кружковой деяте-льностью детей «группы риск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-количество социальных проектов, программ с учас-тием родителей, учащих-ся, педагогов О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хват кружковой деятель-ностью детей «группы риска» - </w:t>
            </w:r>
            <w:r>
              <w:rPr>
                <w:b/>
              </w:rPr>
              <w:t>74 %</w:t>
            </w:r>
          </w:p>
          <w:p>
            <w:pPr>
              <w:pStyle w:val="Normal"/>
              <w:jc w:val="both"/>
              <w:rPr/>
            </w:pPr>
            <w:r>
              <w:rPr/>
              <w:t>Дети «группы риска» стали участниками конкур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прошедший учебный год не все дети «группы риска» посещали кружки и секции. Участвуют по возможности в школьных  и районных мероприятиях, соревнованиях, акция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намика разрешения школьных конфли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011 – 2012 г. разрешено  6</w:t>
            </w:r>
            <w:r>
              <w:rPr>
                <w:b/>
              </w:rPr>
              <w:t xml:space="preserve"> </w:t>
            </w:r>
            <w:r>
              <w:rPr/>
              <w:t>конфликтов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прошедший учебный год было разрешено 6 конфликтов. </w:t>
            </w:r>
          </w:p>
          <w:p>
            <w:pPr>
              <w:pStyle w:val="Normal"/>
              <w:jc w:val="both"/>
              <w:rPr/>
            </w:pPr>
            <w:r>
              <w:rPr/>
              <w:t>1.Между двумя девушками 5-б кл. и девочкой 4-а кл.   на почве неосторож-ного воздействия  и у четвероклассницы сломался зуб.  Была создана конфликтная комиссия, в состав которой входил психолог, соц. педагог и директор. Конфликт был исчерпан, девочки 5-го кл. извинились и их родители оплатили лечение зуб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онфликт между девочками 4 класса. Была проведена большая работа:, выяснена причина конфликта, проведена работа соц. педагога. В результате конфликт был исчерпа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Между родителями и классным руководителем 10-го кл. проведена работа с классным руководителем, родителями.  В результате конфликт был исчерпа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Между родителями 7-го класса и педагогом. Была создана конфликтная комиссия, в состав которой входил психолог, соц. педагог и директор, зам. дир. по УВР. В результате конфликт был исчерпан. </w:t>
            </w:r>
          </w:p>
          <w:p>
            <w:pPr>
              <w:pStyle w:val="Normal"/>
              <w:jc w:val="both"/>
              <w:rPr/>
            </w:pPr>
            <w:r>
              <w:rPr/>
              <w:t>5. Между родителями ученика 5-го класса и учеником 6-го класса. Была создана конфликтная комиссия, в состав которой входил психолог, соц. педагог, психолог, зам. дир. по УВР. В результате конфликт был исчерпан. 6. 6. Между родственником ученицы 5-го класса и педагогами. Привлечен инспектор ОППН, соц. педагог. В результате конфликт был исчерпан. Виновники конфликтной ситуации принесли извин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26:00Z</dcterms:created>
  <dc:creator>IT</dc:creator>
  <dc:description/>
  <cp:keywords/>
  <dc:language>en-US</dc:language>
  <cp:lastModifiedBy>SamLab.ws</cp:lastModifiedBy>
  <dcterms:modified xsi:type="dcterms:W3CDTF">2012-06-08T07:26:00Z</dcterms:modified>
  <cp:revision>2</cp:revision>
  <dc:subject/>
  <dc:title>Аналитический отчёт о работе</dc:title>
</cp:coreProperties>
</file>