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Новые стандарты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и социализация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юдей станут учить не тому, что</w:t>
        <w:br/>
        <w:t>они должны думать, а тому, как они </w:t>
        <w:br/>
        <w:t>должны думать, то тогда исчезнут </w:t>
        <w:br/>
        <w:t>всякие недоразумения.</w:t>
        <w:br/>
        <w:t>Г.К. Лихтенберг. Афориз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человек становится личностью в процессе взаимодействия с социальной средой в результате образования и воспитания, усвоение культуры конкретно-исторического общества. Восходящим в таком роде, является принцип социализации, т.е. «вхождение» ребенка в общество. Своевременная и успешная социализация ученика предупреждает развитие девиантного поведения, психологические проблемы в общении с людьми и самореализации будущих граждан. В ходе социализации ребенок или подросток усваивает все черты сознания и поведения, культивируемые в обществе. Но, порой некоторые из них могут быть непонятными ребенку и казаться ненужными. Осознать их важность, они могут прочувствовав их влияние и роль для других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изация - процесс присвоения человеком социального выработанного опыта, прежде всего системы социальных ролей. Социализация личности школьника – процесс чрезвычайно значимый и сложный, результат реального взаимодействия школы и среды. В процессе социализации ребенок приобретает качества, необходимые ему для жизнедеятельности в обществе, овладевает социальной деятельностью, социальным общением и поведением, осуществляется социальное становление индивида. В условиях головокружительной скорости технических достижений, часто меняющейся политической и социальной обстановки ребенку надо научиться ориентироваться, научиться во всем разбираться, принять и понять все необходимые правила данного общества и именно школа должна помочь ребенку в осознании себя членом этого общества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для социализации человека требуется больше времени, чем раньше. Если раньше социализация охватывала только период детства, то современному человеку необходимо социализироваться всю жизнь, поскольку общество лишено стабильности и усвоенный социальный опыт устаревает очень быстро. Одним из основных звеньев социализации детей и подростков является семья. Однако Российская семья сегодня переживает ситуацию, когда изменение социальных условий, смена одних общественно-экономических отношений на качественно противоположные происходят не плавно, а скачкообразно. Семья утрачивает свою ценность. Одна из крупнейших проблем семьи - проблема разводов, велико число нестабильных, конфликтных семей - именно поэтому особая роль в современной социализации принадлежит образованию и приобретению профессии. Важно, насколько субъект, получивший образование, самостоятелен в информационном процессе, как быстро он выбирает то, что ему действительно под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человека идет в процессе его взаимодействия с многообразными и многочисленными факторами, группами, организациям среди которых особое место занимает школа. Учеными-педагогами школа относится к числу микрофакторов социализации, к одному из значимых институтов воспитания. Школа, как известно, охватывает три возрастных этапа социализации человека: младший школьный возраст (6-10 лет), подростковый (11-14 лет), раннее юношество (15-17 лет). В это время происходит становление развитие личности человека, что налагает на школу больш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при обучении является формирование индивидуальности. Для этого нужны определенные качества педагога, которые можно назвать «социализирующей компетентностью педагога». Современному педагогу необходимо не только уметь устанавливать оптимальные межличностные отношения, но и принимать активное участие в социализации ученика.</w:t>
      </w:r>
    </w:p>
    <w:p>
      <w:pPr>
        <w:pStyle w:val="Style15"/>
        <w:rPr/>
      </w:pPr>
      <w:r>
        <w:rPr/>
        <w:t xml:space="preserve">Педагог должен учитывать, что трудности социализации в подростковый период связаны с тремя главными обстоятельствами: </w:t>
      </w:r>
    </w:p>
    <w:p>
      <w:pPr>
        <w:pStyle w:val="Style15"/>
        <w:rPr/>
      </w:pPr>
      <w:r>
        <w:rPr/>
        <w:t xml:space="preserve">- несовпадением между высоким уровнем притязаний (стремление стать героем, прославиться) и низким социальным статусом, который задан их возрастом; </w:t>
      </w:r>
    </w:p>
    <w:p>
      <w:pPr>
        <w:pStyle w:val="Style15"/>
        <w:rPr/>
      </w:pPr>
      <w:r>
        <w:rPr/>
        <w:t xml:space="preserve">- несовпадение старого стиля родительского воспитания, ориентированного на то, что для матери сын и дочь всегда остаётся ребёнком, и новых потенциальных возможностей подростков, заданных их психофизиологическим взрослением; </w:t>
      </w:r>
    </w:p>
    <w:p>
      <w:pPr>
        <w:pStyle w:val="Style15"/>
        <w:rPr/>
      </w:pPr>
      <w:r>
        <w:rPr/>
        <w:t xml:space="preserve">- противоречие между усилившейся ориентацией на самостоятельность и усиливающуюся зависимость от мнения и поведения сверстников; </w:t>
      </w:r>
    </w:p>
    <w:p>
      <w:pPr>
        <w:pStyle w:val="Style15"/>
        <w:rPr/>
      </w:pPr>
      <w:r>
        <w:rPr/>
        <w:t xml:space="preserve">Контакт педагога с семьёй (будь то визит или телефонный разговор) - это неотъемлемая часть процесса социализации. Работа по социализации должна проводиться в любом классе, любого преподавателя, поскольку это является одним из главных процессов формирования будущей личности, самостоятельного члена общества, способного на творчество и создание положительного социального опы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ыступает для ребенка первой и основной моделью социального мира.</w:t>
        <w:br/>
        <w:t>Именно школьный опыт должен помогать осваивать те законы, по которым живет взрослый мир, способы существования в границах этих законов (различные социальные роли, межличностные отношения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следователями выделяется две социально-педагогические задачи школы</w:t>
        <w:br/>
        <w:t>как института социализации:</w:t>
        <w:br/>
        <w:t>- Освоение ребятами нормативного поведения;</w:t>
        <w:br/>
        <w:t>- Построение своей собственной позиции, своего отношения к усваиваемым нормам и ценностям.</w:t>
        <w:br/>
        <w:t>Эти две задачи отражают и две стороны вхождения ребенка в общество. Человек должен уметь включаться в существующие социальные связи подчиняться сложившимся нормам и правилам, в то же время очень важной является и позиция сравнения существующих нормативных систем и построение своей собственной жизненной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учает ребенка из среды, как развивающуюся личность, формирование которой уже начато семей, микросредой и жизнь школы – часто является продолжением обществен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место школы в процессе социализации детей, необходимо сказать, что школа выступает как основной образовательно-воспитательный институт, воздействующий на развитие личности детей.</w:t>
      </w:r>
    </w:p>
    <w:p>
      <w:pPr>
        <w:pStyle w:val="Style15"/>
        <w:rPr/>
      </w:pPr>
      <w:r>
        <w:rPr/>
        <w:t>Проблема социализации личности в учебном процессе ставит учителя перед необходимостью проанализировать свою деятельность и увидеть те внутренние резервы учебного процесса, которые в большей степени способствуют социализации личности ученика. Бесспорно, подобный анализ наряду с объективными факторами, влияющими на этот процесс, высветит и ряд субъективных, которые связаны непосредственно и с личностью самого учителя, и того общего духа, атмосферы, которые царят в той или и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изацию личности ученика должно быть активно направлено как содержание обучения, технологии преподавания, так и организация тех условий, которые ставят ученика в более активную позицию, делают его субъектом учения.</w:t>
      </w:r>
    </w:p>
    <w:p>
      <w:pPr>
        <w:pStyle w:val="Style15"/>
        <w:rPr/>
      </w:pPr>
      <w:r>
        <w:rPr/>
        <w:t>Это дает возможность учителю выбрать для каждого школьника наиболее оптимальные условия для организации его активной познавательной деятельности, которая бы способствовала развитию творческих способностей, а, значит, и созданию для него как внешнего, так и внутреннего комфорта, формированию уверенности в свои силы при общении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происходит в единстве двух взаимозависимых процессов. С одной стороны, идет активное приспособление к внешней среде, с другой - поддержка творческих проявлений личности, направленных на преобразование своей жизни, на само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оллективы школ сегодня не могут игнорировать, не учитывать другие воспитывающие силы. Современный школьник пользуется различными каналами и источниками информации, подвергается многочисленному спектру влияний и воздействий. Это повышает требования к учителю, изменяя его роль, ответственность и функции. Его авторитет зависит не только от полноты знаний и эрудиции, но и от умения в учебно-воспитательной работе использовать возможности всех социальных институтов окружающей среды.</w:t>
        <w:br/>
        <w:t>Социализация личности школьника – процесс чрезвычайно значимый и сложный, результат реального взаимодействия школы и среды. В процессе социализации ребенок приобретает качества, необходимые ему для жизнедеятельности в обществе, овладевает социальной деятельностью, социальным общением и поведением, осуществляется социальное становление индивида.</w:t>
        <w:br/>
        <w:t>Но в процессе социализации лич6ность – не только объект, но и субъект деятельности (в чем заключен конфликт социализации человека). Школьник – не пассивный объект воздействия, а активный субъект формирования самой личности. Он не только воспринимает воздействие среды, но и сам «активно творит себя».</w:t>
        <w:br/>
        <w:t>Под непосредственным влиянием ближайшего окружения школьника, его микросреды формируется система его ценностных ориентаций, жизненная позиция, которая выражается в деятельности, общении, повседневном поведении, формирует постепенно социальную позицию. Этот сложный, многогранный процесс будет целостным и действенным если обеспечивается сочетание воздействий (науки, искусства, политики, нравственности), на сознание школьника и вовлечение его в активную деятельность (на учебно - познавательную, общественно-политическую, трудовую, культурно-досуговую и др.), а также с побуждением к многоплановому и разностороннему общению в различных группах, коллективах, объединениях.</w:t>
        <w:br/>
        <w:t>Широкая демократизация общества, создание благоприятных условий для</w:t>
        <w:br/>
        <w:t>развития активности, самодеятельности и самостоятельности личности</w:t>
        <w:br/>
        <w:t>выдвинули на первый план проблему личности как субъекта воспитания,</w:t>
        <w:br/>
        <w:t>включения каждой личности, детских коллективов, их организаций в активную социально значимую деятельность, воспитания в каждом человеке чувство хозяина своего района, города, общества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меняется характер взаимосвязей школы с семьей в системе социального воспитания. Семье отводится приоритетное место – как институту, который осуществляет первичную и главную социализацию ребенка и располагает уникальными средствами, самым широким диапазоном влияния на социальное формирование и развитие личности. Не семья – помощник школы, а школа, как общество в целом, должна всемерно помогать, поддерживать семью.  </w:t>
        <w:br/>
        <w:t>Заключение.</w:t>
        <w:br/>
        <w:t>Миру нужен самостоятельный человек. Несамостоятельный опасен для мира. В условиях быстро меняющейся социальной, экономической, политической обстановки, человек рассматривающий эти изменения как трагедию вступает в пограничное отношение с миром. Чтобы такого не случилось, еще на школьной скамье ребенка нужно научить хорошо ориентироваться в быстро меняющемся мире, строить отношения с другими людьми в рамках цивилизованного диалога, принимать самостоятельные решения.</w:t>
        <w:br/>
        <w:t>Решить эту глобальную задачу, помочь состояться молодому человеку, может один из социальных институтов – школа. Поэтому успешная социализация учащихся должна быть основной педагогической идеей каждой школы. Успешная реализация этой идеи может осуществляться только одним способом – необходимо создать для ученика условия свободы, творчества, уважать каждого отдельного ученика, и совместно с учениками осваивать культурные взаимодействия с миром, человечеством, и что не маловажно с самим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2:00Z</dcterms:created>
  <dc:creator>Учитель</dc:creator>
  <dc:description/>
  <cp:keywords/>
  <dc:language>en-US</dc:language>
  <cp:lastModifiedBy>Сергей</cp:lastModifiedBy>
  <cp:lastPrinted>2011-03-22T12:11:00Z</cp:lastPrinted>
  <dcterms:modified xsi:type="dcterms:W3CDTF">2013-04-13T16:01:00Z</dcterms:modified>
  <cp:revision>3</cp:revision>
  <dc:subject/>
  <dc:title>Когда людей станут учить не тому, что</dc:title>
</cp:coreProperties>
</file>