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t>X</w:t>
      </w:r>
      <w:r>
        <w:rPr>
          <w:sz w:val="56"/>
          <w:szCs w:val="56"/>
        </w:rPr>
        <w:t xml:space="preserve"> всероссийская акц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Я – гражданин Росси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редняя общеобразовательная школа №16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циальный 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ока горит свеча…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ежегодное проведение акц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Авторы:</w:t>
      </w:r>
    </w:p>
    <w:p>
      <w:pPr>
        <w:pStyle w:val="Normal"/>
        <w:tabs>
          <w:tab w:val="clear" w:pos="708"/>
          <w:tab w:val="left" w:pos="8460" w:leader="none"/>
        </w:tabs>
        <w:ind w:left="5245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аров Максим;</w:t>
      </w:r>
    </w:p>
    <w:p>
      <w:pPr>
        <w:pStyle w:val="Normal"/>
        <w:ind w:left="5245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илов Максим;</w:t>
      </w:r>
    </w:p>
    <w:p>
      <w:pPr>
        <w:pStyle w:val="Normal"/>
        <w:ind w:left="5245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Жуков Даниил.</w:t>
      </w:r>
    </w:p>
    <w:p>
      <w:pPr>
        <w:pStyle w:val="Normal"/>
        <w:ind w:left="5245" w:right="23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уководители проек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Дубинина Елена Вячеславовна- директо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ергеева Ирина Валерьевна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меститель директ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 воспитательной рабо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Лытова Елена Геннадьевн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таршая вожатая МОУ СОШ №169.</w:t>
      </w:r>
    </w:p>
    <w:p>
      <w:pPr>
        <w:pStyle w:val="Normal"/>
        <w:ind w:left="5245"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35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Нижний Новгород</w:t>
      </w:r>
    </w:p>
    <w:p>
      <w:pPr>
        <w:pStyle w:val="Normal"/>
        <w:ind w:right="2335" w:hanging="0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ind w:right="233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:</w:t>
      </w:r>
    </w:p>
    <w:p>
      <w:pPr>
        <w:pStyle w:val="Normal"/>
        <w:ind w:right="233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>Информационная карта проекта…................................3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 xml:space="preserve">Глав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Актуальность проблемы……............................4</w:t>
      </w:r>
    </w:p>
    <w:p>
      <w:pPr>
        <w:pStyle w:val="Normal"/>
        <w:numPr>
          <w:ilvl w:val="1"/>
          <w:numId w:val="6"/>
        </w:numPr>
        <w:ind w:left="720" w:right="-2" w:hanging="720"/>
        <w:rPr>
          <w:sz w:val="40"/>
          <w:szCs w:val="40"/>
        </w:rPr>
      </w:pPr>
      <w:r>
        <w:rPr>
          <w:sz w:val="40"/>
          <w:szCs w:val="40"/>
        </w:rPr>
        <w:t>Важность данной проблемы…................................4</w:t>
      </w:r>
    </w:p>
    <w:p>
      <w:pPr>
        <w:pStyle w:val="Normal"/>
        <w:numPr>
          <w:ilvl w:val="1"/>
          <w:numId w:val="6"/>
        </w:numPr>
        <w:ind w:left="720" w:right="-2" w:hanging="720"/>
        <w:rPr>
          <w:sz w:val="40"/>
          <w:szCs w:val="40"/>
        </w:rPr>
      </w:pPr>
      <w:r>
        <w:rPr>
          <w:sz w:val="40"/>
          <w:szCs w:val="40"/>
        </w:rPr>
        <w:t>Цели и задачи проекта………..…...........................4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 xml:space="preserve">Глава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Сбор и анализ информации..............................5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>2.1 Работа группы «социологов» с учащимися……………………………………………....5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>2.2Работа со СМИ…………………………………...….7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 xml:space="preserve">Глава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Собственный вариант решения проблемы……………………………………………......8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 xml:space="preserve">Глава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Содержание и механизм реализации……………………………...........................9</w:t>
      </w:r>
    </w:p>
    <w:p>
      <w:pPr>
        <w:pStyle w:val="Normal"/>
        <w:ind w:right="-2" w:hanging="0"/>
        <w:rPr>
          <w:sz w:val="40"/>
          <w:szCs w:val="40"/>
        </w:rPr>
      </w:pPr>
      <w:r>
        <w:rPr>
          <w:sz w:val="40"/>
          <w:szCs w:val="40"/>
        </w:rPr>
        <w:t xml:space="preserve">Глава 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>.Этап оценки…………….................................11</w:t>
      </w:r>
    </w:p>
    <w:p>
      <w:pPr>
        <w:pStyle w:val="Normal"/>
        <w:ind w:right="226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5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Информационная карта проекта </w:t>
      </w:r>
    </w:p>
    <w:p>
      <w:pPr>
        <w:pStyle w:val="Normal"/>
        <w:ind w:right="-5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Пока горит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свеча…».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собствовать развитию у учащихся чувству патриотизма, толерантного отношения к людям, заинтересованности к происходящим событиям в стране и мир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 учеников МОУ СОШ №169, 25 взрослых (учителей МОУ СОШ №169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ктивисты Совета Старшеклассников «Время»:</w:t>
            </w:r>
          </w:p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 Даниил;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32"/>
                <w:szCs w:val="32"/>
              </w:rPr>
              <w:t xml:space="preserve">Данилов Максим; </w:t>
            </w:r>
          </w:p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 Макси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ргеева Ирина Валерьевна – заместитель директора по воспитательной работе;</w:t>
            </w:r>
          </w:p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това Елена Геннадьевна – старшая вожатая.</w:t>
            </w:r>
          </w:p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рубина Ольга Михайловна, классный руководитель 10А класса, учитель экономик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атор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убинина Елена Вячеславовна – директор МОУ СОШ №169;</w:t>
            </w:r>
          </w:p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рубина Ольга Михайловна – учитель экономики;</w:t>
            </w:r>
          </w:p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Анна Николаевна – член школьного родительского комитет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чащиеся среднего и старшего звена МОУ СОШ №169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аждый декабрь, начиная с 2009 года.</w:t>
            </w:r>
          </w:p>
        </w:tc>
      </w:tr>
    </w:tbl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-5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-5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Актуальность проблемы.</w:t>
      </w:r>
    </w:p>
    <w:p>
      <w:pPr>
        <w:pStyle w:val="Normal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ind w:left="1146" w:right="-5" w:hanging="720"/>
        <w:jc w:val="center"/>
        <w:rPr>
          <w:sz w:val="40"/>
          <w:szCs w:val="40"/>
        </w:rPr>
      </w:pPr>
      <w:r>
        <w:rPr>
          <w:sz w:val="40"/>
          <w:szCs w:val="40"/>
        </w:rPr>
        <w:t>Значимость данной проблемы.</w:t>
      </w:r>
    </w:p>
    <w:p>
      <w:pPr>
        <w:pStyle w:val="Normal"/>
        <w:ind w:left="72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шёл 2009 год. К сожаленью, не совсем удачный для нашей страны в целом. В 2009 году планета Земля потеряла огромное количество талантливых людей, начался мировой финансово- экономический кризис, и самое главное, большое количество невинных смертей, случившихся по причине человеческого фактора. Некоторые из них случились и в России. Например, последние из них: террористический акт на «Невском экспрессе», пожар в ночном клубе «Хромая лошадь» в городе Перми. После того, как произошли эти трагедии, мы решили обсудить их с ребятами нашей школы, но выяснилось, что много учеников даже и не слышали о последних событиях. Тогда, на собрании Совета Старшеклассников «Время», мы, активисты школы, предложили идею проведения ежегодной акции «Пока горит свеча…». В связи с трагическими событиями, происходящими в стране и мире, проект очень актуален и важен, потому что неинформированность ведет к трагедиям. Неумение и незнание вести себя в экстремальных ситуациях – прямая дорога к вечной тишине…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146" w:right="-5" w:hanging="720"/>
        <w:jc w:val="center"/>
        <w:rPr>
          <w:sz w:val="40"/>
          <w:szCs w:val="40"/>
        </w:rPr>
      </w:pPr>
      <w:r>
        <w:rPr>
          <w:sz w:val="40"/>
          <w:szCs w:val="40"/>
        </w:rPr>
        <w:t>Цели и задачи проекта «Пока горит свеча…».</w:t>
      </w:r>
    </w:p>
    <w:p>
      <w:pPr>
        <w:pStyle w:val="Normal"/>
        <w:ind w:left="48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right="-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Цель проекта: </w:t>
      </w:r>
      <w:r>
        <w:rPr>
          <w:i/>
          <w:sz w:val="32"/>
          <w:szCs w:val="32"/>
        </w:rPr>
        <w:t>способствовать развитию у учащихся чувства патриотизма, толерантного отношения к людям, заинтересованности к происходящим событиям в стране и в мире.</w:t>
      </w:r>
    </w:p>
    <w:p>
      <w:pPr>
        <w:pStyle w:val="Normal"/>
        <w:ind w:left="48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right="-5" w:hanging="0"/>
        <w:rPr>
          <w:sz w:val="32"/>
          <w:szCs w:val="32"/>
        </w:rPr>
      </w:pPr>
      <w:r>
        <w:rPr>
          <w:sz w:val="32"/>
          <w:szCs w:val="32"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ind w:left="840" w:right="-5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чувства патриотизма;</w:t>
      </w:r>
    </w:p>
    <w:p>
      <w:pPr>
        <w:pStyle w:val="Normal"/>
        <w:numPr>
          <w:ilvl w:val="0"/>
          <w:numId w:val="4"/>
        </w:numPr>
        <w:ind w:left="840" w:right="-5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толерантного отношения к людям;</w:t>
      </w:r>
    </w:p>
    <w:p>
      <w:pPr>
        <w:pStyle w:val="Normal"/>
        <w:numPr>
          <w:ilvl w:val="0"/>
          <w:numId w:val="4"/>
        </w:numPr>
        <w:ind w:left="840" w:right="-5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интересовать учащихся в событиях происходящих стране и в мире.</w:t>
      </w:r>
    </w:p>
    <w:p>
      <w:pPr>
        <w:pStyle w:val="Normal"/>
        <w:ind w:left="8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8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840"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Сбор и анализ информации.</w:t>
      </w:r>
    </w:p>
    <w:p>
      <w:pPr>
        <w:pStyle w:val="Normal"/>
        <w:ind w:left="840"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40" w:right="-5" w:hanging="0"/>
        <w:rPr>
          <w:sz w:val="40"/>
          <w:szCs w:val="40"/>
        </w:rPr>
      </w:pPr>
      <w:r>
        <w:rPr>
          <w:sz w:val="40"/>
          <w:szCs w:val="40"/>
        </w:rPr>
        <w:t>2.1 Работа группы «социологов» с учащимися.</w:t>
      </w:r>
    </w:p>
    <w:p>
      <w:pPr>
        <w:pStyle w:val="Normal"/>
        <w:ind w:left="84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0" w:right="-5" w:hanging="0"/>
        <w:rPr>
          <w:sz w:val="32"/>
          <w:szCs w:val="32"/>
        </w:rPr>
      </w:pPr>
      <w:r>
        <w:rPr>
          <w:sz w:val="32"/>
          <w:szCs w:val="32"/>
        </w:rPr>
        <w:t>Для работы по сбору информации была создана инициативная группа «социологов», работающая с учениками МОУ СОШ №169.</w:t>
      </w:r>
    </w:p>
    <w:p>
      <w:pPr>
        <w:pStyle w:val="Normal"/>
        <w:ind w:left="840" w:right="-5" w:hanging="0"/>
        <w:rPr>
          <w:sz w:val="32"/>
          <w:szCs w:val="32"/>
        </w:rPr>
      </w:pPr>
      <w:r>
        <w:rPr>
          <w:sz w:val="32"/>
          <w:szCs w:val="32"/>
        </w:rPr>
        <w:t>Чтобы полностью изучить поставленную проблему, среди последних, было проведено анкетирование по следующим вопросам:</w:t>
      </w:r>
    </w:p>
    <w:p>
      <w:pPr>
        <w:pStyle w:val="Normal"/>
        <w:numPr>
          <w:ilvl w:val="0"/>
          <w:numId w:val="3"/>
        </w:numPr>
        <w:ind w:left="1200" w:right="-5" w:hanging="360"/>
        <w:rPr>
          <w:sz w:val="32"/>
          <w:szCs w:val="32"/>
        </w:rPr>
      </w:pPr>
      <w:r>
        <w:rPr>
          <w:sz w:val="32"/>
          <w:szCs w:val="32"/>
        </w:rPr>
        <w:t>Часто ли вы интересуетесь новостями?</w:t>
      </w:r>
    </w:p>
    <w:p>
      <w:pPr>
        <w:pStyle w:val="Normal"/>
        <w:numPr>
          <w:ilvl w:val="0"/>
          <w:numId w:val="3"/>
        </w:numPr>
        <w:ind w:left="1200" w:right="-5" w:hanging="360"/>
        <w:rPr>
          <w:sz w:val="32"/>
          <w:szCs w:val="32"/>
        </w:rPr>
      </w:pPr>
      <w:r>
        <w:rPr>
          <w:sz w:val="32"/>
          <w:szCs w:val="32"/>
        </w:rPr>
        <w:t>Из каких источников вы получаете новости?</w:t>
      </w:r>
    </w:p>
    <w:p>
      <w:pPr>
        <w:pStyle w:val="Normal"/>
        <w:numPr>
          <w:ilvl w:val="0"/>
          <w:numId w:val="3"/>
        </w:numPr>
        <w:ind w:left="1200" w:right="-5" w:hanging="360"/>
        <w:rPr>
          <w:sz w:val="32"/>
          <w:szCs w:val="32"/>
        </w:rPr>
      </w:pPr>
      <w:r>
        <w:rPr>
          <w:sz w:val="32"/>
          <w:szCs w:val="32"/>
        </w:rPr>
        <w:t>Если бы вам предложили принять участие в мероприятии на благо школы, вы бы согласились?</w:t>
      </w:r>
    </w:p>
    <w:p>
      <w:pPr>
        <w:pStyle w:val="Normal"/>
        <w:ind w:left="8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right="-5" w:hanging="0"/>
        <w:rPr>
          <w:sz w:val="32"/>
          <w:szCs w:val="32"/>
        </w:rPr>
      </w:pPr>
      <w:r>
        <w:rPr>
          <w:sz w:val="32"/>
          <w:szCs w:val="32"/>
        </w:rPr>
        <w:t>Ответы, полученные нами, привели всю группу работающих над этим проектом, в ужас. Вот какие ответы мы получили:</w:t>
      </w:r>
    </w:p>
    <w:p>
      <w:pPr>
        <w:pStyle w:val="Normal"/>
        <w:ind w:left="120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0" w:right="-5" w:hanging="0"/>
        <w:jc w:val="center"/>
        <w:rPr/>
      </w:pPr>
      <w:r>
        <w:rPr>
          <w:sz w:val="32"/>
          <w:szCs w:val="32"/>
        </w:rPr>
        <w:t>1-</w:t>
      </w:r>
      <w:r>
        <w:rPr>
          <w:b/>
          <w:sz w:val="32"/>
          <w:szCs w:val="32"/>
        </w:rPr>
        <w:t>ый вопрос: Часто ли вы интересуетесь новостями?</w:t>
      </w:r>
    </w:p>
    <w:p>
      <w:pPr>
        <w:pStyle w:val="Normal"/>
        <w:ind w:left="120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749935</wp:posOffset>
            </wp:positionV>
            <wp:extent cx="6096635" cy="366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05pt;height:144.05pt" filled="f" o:ole="">
            <v:imagedata r:id="rId4" o:title=""/>
          </v:shape>
          <o:OLEObject Type="Embed" ProgID="" ShapeID="ole_rId3" DrawAspect="Content" ObjectID="_1937393241" r:id="rId3"/>
        </w:object>
      </w:r>
    </w:p>
    <w:p>
      <w:pPr>
        <w:pStyle w:val="Normal"/>
        <w:ind w:left="120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320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38.75pt" filled="f" o:ole="">
            <v:imagedata r:id="rId6" o:title=""/>
          </v:shape>
          <o:OLEObject Type="Embed" ProgID="" ShapeID="ole_rId5" DrawAspect="Content" ObjectID="_1160489210" r:id="rId5"/>
        </w:object>
      </w:r>
    </w:p>
    <w:p>
      <w:pPr>
        <w:pStyle w:val="Normal"/>
        <w:ind w:left="84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вопрос: Из каких источников вы получаете новости?</w:t>
      </w:r>
    </w:p>
    <w:p>
      <w:pPr>
        <w:pStyle w:val="Normal"/>
        <w:ind w:left="84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412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–й вопрос: Если бы вам предложили принять участие в мероприятии на благо школы, вы бы согласили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25pt;height:264.75pt" filled="f" o:ole="">
            <v:imagedata r:id="rId9" o:title=""/>
          </v:shape>
          <o:OLEObject Type="Embed" ProgID="Excel.Sheet.12" ShapeID="ole_rId8" DrawAspect="Content" ObjectID="_2041740765" r:id="rId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вод: </w:t>
      </w:r>
    </w:p>
    <w:p>
      <w:pPr>
        <w:pStyle w:val="Normal"/>
        <w:jc w:val="both"/>
        <w:rPr/>
      </w:pPr>
      <w:r>
        <w:rPr>
          <w:sz w:val="32"/>
          <w:szCs w:val="32"/>
        </w:rPr>
        <w:t>Учащиеся незаинтересованны в происходящих событиях, им не важно, какая обстановка в мире. И развитие этих качеств – главная задача нашего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2 Работа со С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изучении проблемы, группа «социологов» обращалась за информацией в разные источники (ресурсы интернета, газеты, журналы). В результате чего выяснилось, что в СМИ нет никакой информации относительно проблематики, заявленной в нашем проек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видение работает только на передачу событий, а правильность действий не указывается. Не все имеют дома ПК, подключенного к Интернету, поэтому не могут полностью и достоверно получить информ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/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Собственный вариант решения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уя выводу из ситуации, учитывая данные, полученные в результате опроса, а также опираясь на изученные документы, авторы проекта во главе с руководителями разработала собственный вариант решения проблемы – проведение ежегодной акции «Пока горит свеча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акции «Пока горит свеча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ведущий: Здравствуйте ребята! Сегодня в нашей школе проходит акция «Пока горит свеча…», посвященная людям погибшим во время трагедии в Перми и террористическом акту на «Невском экспресс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 ведущий: Наша акция проходит под символом свечи. И давайте во время нашего выступления постоянно думать о погибших людях. А сейчас давайте послушаем о том, что случилось в трагед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Рассказ о террористическом акте на «Невском экспресс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ассказ о пожаре в ночном клубе «Хромая лошадь» в городе Пер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ведущий: А сейчас давайте почтим их память минутой молчани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 ведущий: Спасибо. Пожалуйста, прослушайте информацию о правилах поведения во время пож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ведущий: Если пожар застал вас в квартире ваши действия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медленно вызвать пожарную охрану по телефону 01 или 112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ывать все окна и балконные двери, т.к. кислород увеличивает горение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ить о пожаре соседя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самостоятельно потушить пожар не удается, немедленно покинуть квартиру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льзоваться лифто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подъезд задымлен, спускаться на четвереньках, прикрыв лицо влажной ткан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 ведущий: О правилах пожарной безопасности нужно помнить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ведущий: Спасибо за внимание!!! Будьте бдительны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этому сценарию проект реализовался 8 декабря 2009 года.</w:t>
      </w:r>
    </w:p>
    <w:p>
      <w:pPr>
        <w:pStyle w:val="Normal"/>
        <w:ind w:right="-5" w:hanging="0"/>
        <w:jc w:val="center"/>
        <w:rPr/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Содержание и механизм реализации.</w:t>
      </w:r>
    </w:p>
    <w:p>
      <w:pPr>
        <w:pStyle w:val="Normal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94"/>
        <w:gridCol w:w="1272"/>
        <w:gridCol w:w="2583"/>
        <w:gridCol w:w="218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граммирова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работе над проектом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-формирование представления заданной проблематик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учащихся и педагогов для постановки проблемы, целей и зада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определения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проблемы, выявление потенциальных проектов, проверка идей на уместность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ца октября до первой четверти ноябр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– проведение ежегодной акции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формулирова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возможности, поиск решений предоставления информации; оценка успешности проекта – возможности для проведения и пользы для учащихся. Разработка сценария ак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й четверти ноября до третьей четверти ноя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руководители проек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н единственный вариант решения проблемы. Сценарий составлен и разработан.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ланирования – создание плана действий для осуществления проекта. Создание рабочей группы. Репетиция выступл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тьей четверти ноября по конец ноябр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рабочая группа. Выступление отрепетировано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существления-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согласно плану и сценари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чало д</w:t>
            </w:r>
            <w:r>
              <w:rPr>
                <w:sz w:val="28"/>
                <w:szCs w:val="28"/>
              </w:rPr>
              <w:t>екабр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авторов и руководителей проекта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а акция.</w:t>
            </w:r>
          </w:p>
        </w:tc>
      </w:tr>
    </w:tbl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Этап оцен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2.2009 г. в МОУ СОШ №169 была проведена акция “Пока горит свеча…”, посвящённая трагическим событиям на “Невском экспрессе” и в пожаре в городе Перми.</w:t>
      </w:r>
    </w:p>
    <w:p>
      <w:pPr>
        <w:pStyle w:val="Normal"/>
        <w:jc w:val="both"/>
        <w:rPr/>
      </w:pPr>
      <w:r>
        <w:rPr>
          <w:sz w:val="28"/>
          <w:szCs w:val="28"/>
        </w:rPr>
        <w:t>В акции приняли участие ученики 1В, 3Б, и ребята с 4 по 11 классы .В общей сложности 437 человек. В том числе 7 ведущих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Максим (организатор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Максим (организатор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Даниил (организатор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 Иван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аева Василис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Люб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ция прошла под символом </w:t>
      </w:r>
      <w:r>
        <w:rPr>
          <w:i/>
          <w:sz w:val="28"/>
          <w:szCs w:val="28"/>
        </w:rPr>
        <w:t>СВЕЧИ,</w:t>
      </w:r>
      <w:r>
        <w:rPr>
          <w:sz w:val="28"/>
          <w:szCs w:val="28"/>
        </w:rPr>
        <w:t xml:space="preserve"> т.к. отличительной чертой всего мероприятия являлась горящая свеча, символизирующая нашу память погибшим людям в выше перечисленных траге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азработанное ведущими акции, прошло по следующему плану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ая ча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террористическом акте на “Невском экспрессе”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ожаре в г. Пер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, можно сделать следующий вывод: акция “Пока горит свеча…” прошла  успеш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9:00Z</dcterms:created>
  <dc:creator>ученик</dc:creator>
  <dc:description/>
  <dc:language>en-US</dc:language>
  <cp:lastModifiedBy>я</cp:lastModifiedBy>
  <cp:lastPrinted>2012-03-11T16:16:00Z</cp:lastPrinted>
  <dcterms:modified xsi:type="dcterms:W3CDTF">2013-04-02T16:29:00Z</dcterms:modified>
  <cp:revision>2</cp:revision>
  <dc:subject/>
  <dc:title>X всероссийская акция</dc:title>
</cp:coreProperties>
</file>