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ценарий летнего праздника  «В гостях у бабушки Арины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формление</w:t>
      </w:r>
      <w:r>
        <w:rPr>
          <w:rFonts w:cs="Times New Roman" w:ascii="Times New Roman" w:hAnsi="Times New Roman"/>
        </w:rPr>
        <w:t>: Сельский домик, раздвижная ширма с изображением сада и о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Музыкальный центр, система ультразвуковых лучей «Саундбим», музыкальные инструменты   для шумового оркестра, ростовые кук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  ведущая, бабушка Арина, дети с ростовыми куклами – 2 поросенка, петушок, кошка, пес, родительница с ростовой куклой коров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 зале звучит веселая музыка о лете. Ведущая приглашает детей в за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 xml:space="preserve">Здравствуйте, дорогие ребята! Мы рады видеть вас в нашем уютном и светлом зале. Ребята, вы обратили внимание – сколько вокруг зелени, цветов, как звонко поют птицы, какие замечательные бабочки и стрекозы на улице! А как ярко светит солнышко, обогревая нас своими ласковыми теплыми лучами. И все это говорит о том, что к нам пришло лет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Ребенок 1</w:t>
      </w:r>
      <w:r>
        <w:rPr>
          <w:rFonts w:cs="Times New Roman" w:ascii="Times New Roman" w:hAnsi="Times New Roman"/>
        </w:rPr>
        <w:t xml:space="preserve">. Мы лета долго жда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азалось – целый год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се ждали, все счит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гда оно приде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бенок 2.</w:t>
      </w:r>
      <w:r>
        <w:rPr>
          <w:rFonts w:cs="Times New Roman" w:ascii="Times New Roman" w:hAnsi="Times New Roman"/>
        </w:rPr>
        <w:t xml:space="preserve"> И вот шумят дубрав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еленою листв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 лучах цветы и трав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ивают нам с т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Ребенок 3.</w:t>
      </w:r>
      <w:r>
        <w:rPr>
          <w:rFonts w:cs="Times New Roman" w:ascii="Times New Roman" w:hAnsi="Times New Roman"/>
        </w:rPr>
        <w:t xml:space="preserve"> Над нами – небо выш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озрачней синев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И звездами ромашек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Усыпана тра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Ребенок 4.</w:t>
      </w:r>
      <w:r>
        <w:rPr>
          <w:rFonts w:cs="Times New Roman" w:ascii="Times New Roman" w:hAnsi="Times New Roman"/>
        </w:rPr>
        <w:t xml:space="preserve"> Здравствуй лето, здравствуй, лето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Жарким солнышком согр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дравствуй поле и лесок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дравствуй, речка и песок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дравствуй, небо ясно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се хором.</w:t>
      </w:r>
      <w:r>
        <w:rPr>
          <w:rFonts w:cs="Times New Roman" w:ascii="Times New Roman" w:hAnsi="Times New Roman"/>
        </w:rPr>
        <w:t xml:space="preserve"> Здравствуй, лето красно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Летом все люди много путешествуют, ездят на курорты, в  гости к знакомым и друзьям. А я очень люблю бывать летом у моей любимой бабушки Арины. И сейчас приглашаю всех вас отправиться вместе со мной на веселом паровозике «Дружба» в деревню «Ромашкино». В дорогу попрошу обязательно взять с собой шутки, улыбку, смех и веселое бодрое настроение. Итак, в добрый путь, друзья м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Звучит фонограмма звука гудка паровоза. Дети строятся за ведущим «паровозиком» и двигаются по залу под музыку песни о лете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Чук-чук-чук! Чук-чук-чу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аровоз наш лучший 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Он промчит нас по лесам,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врагам и горам,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за руки держись,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зей не оторвись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ист, вперед гляди –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еселый впереди.                 Звучит песня «Паровоз» Филипенко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голос  из-за кули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Внимание! Уважаемые пассажиры, наш поезд «Дружба» прибыл на станцию «Ромашкино»)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 xml:space="preserve"> Лады, лады, ладушки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иехали в гости к бабушке,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 моей милой бабушке,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Бабушке- Аринуш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з-за домика выходит бабушка Арина, подходит к детям,  поглаживая их по головкам, говорит прибаутками)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ушка Арина.          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гости дорогие,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а видеть вас у себя на дворе.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доченька в дому -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ладушек в меду!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ладушек в меду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ладко яблочко в саду!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, ты мой сыночек, - 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еничный колосочек,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оревый цветочек,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еневый кусточек.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 ты, моя девочка,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 белочка,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ая конфеточка,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еневая веточка.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лачь, не плачь, детка,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качет к тебе белка,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ет орешки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овой потешки.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удешь плакать – </w:t>
      </w:r>
    </w:p>
    <w:p>
      <w:pPr>
        <w:pStyle w:val="Normal"/>
        <w:spacing w:before="0" w:after="0"/>
        <w:ind w:left="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дим худой лапо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Живу я, ребятушки, в своем доме не одна, а с моими друзьями. А кто они такие – отгадайте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елодия «Кто живет у бабушки Арины во дворе», исполняемая на системе «саундбим» ребенком и музыкальным руководител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Бабушка А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смотри-ка, по дорожке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ят маленькие ножки,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оловке – гребешок.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ab/>
        <w:t>Петушок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является ребенок с ростовой куклой петушка и с лукошком  и двигается по залу.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 xml:space="preserve">. Ребята, как поет петушок по утрам?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ущая подводит  одного из детей  к системе «Саундбим».  Ребенок на луче производит крик петушка «ку-ка-ре-ку»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Бабушка Ари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А что в лукошке нам принес ты, петушок»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тушок показывает шекер и вместе с бабушкой раздает всем детям музыкальные инструменты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етуш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Петя, Петя, Петушок – 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олотой гребешок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вост с узорами,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поги со шпорами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тром рано встаю, 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Громко песню пою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Ку-ка-ре-ку».</w:t>
        <w:tab/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Звучит песня «Петушок» - русская народная потешка и дети вместе с родителями музицируют- оркестровое звучание).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вучит мелодия «Кто живет у бабушки Арины во дворе», исполняемая на системе «саундбим» ребенком и музыкальным руководителем)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Бабушка Арина. </w:t>
      </w:r>
      <w:r>
        <w:rPr>
          <w:rFonts w:cs="Times New Roman" w:ascii="Times New Roman" w:hAnsi="Times New Roman"/>
        </w:rPr>
        <w:t>А еще во дворе у меня живет… отгадайте, кто?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бушка приглашает из зала ребенка, подводит к системе «саундбим» и вместе   с ребенком производит звук мычания коровы «мму-у, мму-у»)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ходит родительница с ростовой куклой коровы и, двигаясь по залу, заигрывает с детьми)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рова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Кто кашу не ест, молока не пьет-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Того забодаю, забодаю…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Бабушка Арина. </w:t>
      </w:r>
      <w:r>
        <w:rPr>
          <w:rFonts w:cs="Times New Roman" w:ascii="Times New Roman" w:hAnsi="Times New Roman"/>
        </w:rPr>
        <w:t>Ребята, это моя коровушка Миланьюшк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Ведущая.</w:t>
      </w:r>
      <w:r>
        <w:rPr>
          <w:rFonts w:cs="Times New Roman" w:ascii="Times New Roman" w:hAnsi="Times New Roman"/>
        </w:rPr>
        <w:t xml:space="preserve"> Миланьюшка, у нас детки хорошо кушают по утрам кашу и молоко любят пить, поэтому они у нас ловкие и шустрые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Коровушка. </w:t>
      </w:r>
      <w:r>
        <w:rPr>
          <w:rFonts w:cs="Times New Roman" w:ascii="Times New Roman" w:hAnsi="Times New Roman"/>
        </w:rPr>
        <w:t>А вот сейчас и посмотрим так ли это. Пронесите мое молоко в ведерках. Не разлив ни капельк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и играют в игру «Перенеси молоко в ведрах», а коровушка их подхваливает и подбадривает. Затем дети рассаживаются на места.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елодия «Кто живет у бабушки Арины во дворе», исполняемая на системе «саундбим» ребенком и музыкальным руководителем).</w:t>
      </w:r>
    </w:p>
    <w:p>
      <w:pPr>
        <w:pStyle w:val="Normal"/>
        <w:spacing w:before="0" w:after="0"/>
        <w:ind w:left="709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Бабушка Арина.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Носики пяточком,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Хвостики торчат крючком.</w:t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то это, ребята?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Порося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Бабушка Арина. </w:t>
      </w:r>
      <w:r>
        <w:rPr>
          <w:rFonts w:cs="Times New Roman" w:ascii="Times New Roman" w:hAnsi="Times New Roman"/>
        </w:rPr>
        <w:t>А как разговаривают поросята?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left" w:pos="19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Хрю-хрю-хрю.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</w:rPr>
        <w:t>(Звучит музыка.  Выбегают два поросенка с ростовыми куклами, пританцовывая, приглашают всех на танец «Полька»).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left" w:pos="19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елодия «Кто живет у бабушки Арины во дворе», исполняемая на системе «саундбим» ребенком и музыкальным руководителем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Звучит музыка. Из-за кулис  выбегают дети с ростовыми куклами кошки и собаки.  Бегают по залу,  играют в догонялк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 xml:space="preserve">Барбос. </w:t>
      </w:r>
      <w:r>
        <w:rPr>
          <w:rFonts w:cs="Times New Roman" w:ascii="Times New Roman" w:hAnsi="Times New Roman"/>
        </w:rPr>
        <w:t>Я пес Барбос, хвост колечком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жу я под крылечком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Люблю лежать на грядках, 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left" w:pos="19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Люблю играть я в прятки.</w:t>
        <w:tab/>
        <w:t xml:space="preserve">             </w:t>
      </w:r>
    </w:p>
    <w:p>
      <w:pPr>
        <w:pStyle w:val="Normal"/>
        <w:tabs>
          <w:tab w:val="clear" w:pos="708"/>
          <w:tab w:val="left" w:pos="1350" w:leader="none"/>
          <w:tab w:val="left" w:pos="1650" w:leader="none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Мурка.</w:t>
      </w:r>
      <w:r>
        <w:rPr>
          <w:rFonts w:cs="Times New Roman" w:ascii="Times New Roman" w:hAnsi="Times New Roman"/>
        </w:rPr>
        <w:t xml:space="preserve">  Мы с  Дружком  моим вдвоем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чень весело живем,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т погреюсь  под окошком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побегаем немножко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Бабушка Арина</w:t>
      </w:r>
      <w:r>
        <w:rPr>
          <w:rFonts w:cs="Times New Roman" w:ascii="Times New Roman" w:hAnsi="Times New Roman"/>
        </w:rPr>
        <w:t>. Барбос, Мурка! А вы поиграйте с ребятами, веселее будет.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Ведущая. </w:t>
      </w:r>
      <w:r>
        <w:rPr>
          <w:rFonts w:cs="Times New Roman" w:ascii="Times New Roman" w:hAnsi="Times New Roman"/>
        </w:rPr>
        <w:t>Ну-ка ребята, дружно вставайте,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догонялки поиграйт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Звучит веселая музыка.  Барбос и Мурка играют с детьми в «Догонялки». Затем звучит  гудок паровоза)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Ведущая. </w:t>
      </w:r>
      <w:r>
        <w:rPr>
          <w:rFonts w:cs="Times New Roman" w:ascii="Times New Roman" w:hAnsi="Times New Roman"/>
        </w:rPr>
        <w:t xml:space="preserve">Вот и заканчивается наше путешествие, наш паровоз зовет нас в обратный  путь. Песня  «»Паровоз» Филипенко.       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Бабушка Арина</w:t>
      </w:r>
      <w:r>
        <w:rPr>
          <w:rFonts w:cs="Times New Roman" w:ascii="Times New Roman" w:hAnsi="Times New Roman"/>
        </w:rPr>
        <w:t xml:space="preserve">. Лады, лады, ладушки,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 были? У бабушки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 бабушка привечала –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сех ребяток угощала!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вот и наше угощение вам, ребятушки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абушка Арина показывает детям сладкие крендельки из корзины и передает корзину ведущей.  Хоровод «Мы на луг ходили» со всеми присутствующими в зале.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звучит  гудок паровоза.  Дети строятся «паровозиком» за ведущей и проходят 1-2 круга по залу.  Все на прощание машут друг другу рукой  и рассаживаются на свои стульчики, получают угощение)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. Ребята, вам понравилось наше путешествие?  У нас  впереди еще очень много путешествий, где мы будем знакомиться с новыми друзьями, играть на музыкальных инструментах  и на нашем луче «саундбим». До свидания, до новых встреч</w:t>
      </w:r>
      <w:r>
        <w:rPr/>
        <w:t xml:space="preserve">!  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 «Реабилитационный центр для детей и подростков с ограниченными возможностями «ПРЕОДО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ители сценар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о ритмике Макаренко Виктория Анатоль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Шимко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3:00Z</dcterms:created>
  <dc:creator>user1</dc:creator>
  <dc:description/>
  <cp:keywords/>
  <dc:language>en-US</dc:language>
  <cp:lastModifiedBy>Владелец</cp:lastModifiedBy>
  <cp:lastPrinted>2012-09-10T13:59:00Z</cp:lastPrinted>
  <dcterms:modified xsi:type="dcterms:W3CDTF">2014-02-01T04:41:00Z</dcterms:modified>
  <cp:revision>17</cp:revision>
  <dc:subject/>
  <dc:title/>
</cp:coreProperties>
</file>