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>«Формирование потребности в труд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витие трудовых умений и навыков общественно –    полезной деятельности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ценному воспитанию ребёнка способствует труд. Роль труда имеет огромное значение в формировании личности. Отношение человека к труду зависит, прежде всего, от воспитания, от того, какие примеры дают ребёнку его родители, воспитатели, учителя, с какими людьми он встречается на своём жизненном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етей, поступающих в реабилитационный центр, в большинстве своём не сформированы такие жизненно необходимые качества как потребность в труде, в образовании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надзорно – праздный образ их жизни не только не способствует развитию этих качеств, но и в значительной степени является причиной слабоволия, преждевременной усталости, связанной с физическим напряжением, неумением преодолеть трудности. Большинство трудных подростков, несмотря на высказываемое желание трудиться, не любят физической работы и предпочитают ей бесцельное времяпрепрово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отметить, что отношение трудных подростков к физическому труду своеобразно. Многие из них мотивируют своё нежелание учиться стремлением работать. Они хотят зарабатывать, чувствовать себя самостоятельными. Но желание работать не равнозначно трудолюб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готовности к труду делится на такие следующие этапы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школьный пери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вание детей к бытовому труду, ознакомление детей, формирование убеждений в необходимости тр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ачальная шк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элементарных приёмов труда, ознакомление с профессиями взрослых лю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сновная шк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знаниями и умениями обработки металла и древесины, изготовление предметов бытового тр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таршая шк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умений и навыков самых массовых профессий с учитывани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д региона. Профессиональная ориент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ошкольном возрасте детям посильны 4 вида тру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ообслуживание – формирование навыков еды, умывания, раздевания и одевания; развитие умений пользоваться предметами гигиены; воспитание бережного отношения к своим вещам и предметам бы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зяйственно – бытовой труд – развитие у детей трудовых навыков в быту ( протирание и мытьё игрушек, детской и кукольной мебели), стирка кукольного и детского ( носочки, платочки) белья, уборка и наведение порядка в комна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уд в природе – активное, посильное участие детей в работе на цветнике, огороде, а также уход за комнатными растениями и домашними живот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учной труд – самостоятельное и с помощью взрослых изготовление из бумаги, картона, природного и бросового материала простейших предметов, необходимых в быту и для игр ребёнка ( коробочки, игольницы, панно, игровой материал и п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школьном возрасте важно сохранить стремление детей к самостоятельности, которое является достижением ребёнка этого возраста, важнейшим фактором формирования трудолюб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ладшего школьного возраста с охотой включаются в работу, легко увлекаются непосредственно трудовой деятельностью, но часто энергия неуёмного желания бывает несоразмерной с их возможностями. Чтобы интерес к труду не угасал, можно в заданиях использовать игровые моменты. Важные трудовые задания объявляются в торжественной обстановке на линейке, где вручаются пакеты с заданиями, указанием его содержания, сроков выполнения. На пакетах можно указывать девиз задания « Мы совсем не белоручки». Уборку территории проводить то  по форме операции «Чистый двор», то в форме десанта «Послушная метёлка», то игры – соревнования «Война с мусором». Достаточно ввести в действие красные ленточки, которые привязываются к орудиям труда старательно работающих, как сразу же появляется оживление, стремление получить такой же знак отличия в дружной работе и честном соревновании. Важно предлагать  ребятам разнообразные виды труда, обновлять их содержание, поддерживать стремление к работе и веру в успех, стимулировать эмоциональное отношение к результатам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Формируя трудовые умения и навыки, необходимо создавать условия для удовлетворения интересов и склонностей у детей к избранным занятиям, стимулировать у них развитие задатков к определённым видам труда. Практика показывает, что развитие склонностей у детей младшего школьного возраста оказывает влияние на формирование устойчивых трудовых и профессиональных интересов, а в дальнейшем на выбор рода заня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этапе ( основная школа ) центральной задачей  трудового воспитания является воспитание позитивного отношения к труду. В формировании добросовестного отношения школьников  к труду играет сама форма организации труда. Можно просто поехать всей группой на сельскохозяйственные уборочные работы, а можно позаботиться о том, чтобы эта работа приняла интересную форму, например, провести «трудовой десант», создать временную производственную бригаду, - и работа пойдёт веселее. Нужно стремиться к тому, чтобы в организацию труда вносились творческие элементы, чтобы её формы постоянно обновлялись и приобретали свежие, а иной раз и романтические чер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жно предложить ребятам изготовить для малышей сувениры, новые игры (провести операцию «ПМД» - подарок младшим друзьям ). В зимнее время – новую трудовую операцию «Снежная сказка» и по секрету от малышей сделать различные  скульптуры из снега, построить снежную крепость и т.д.</w:t>
      </w:r>
    </w:p>
    <w:p>
      <w:pPr>
        <w:pStyle w:val="Normal"/>
        <w:rPr/>
      </w:pPr>
      <w:r>
        <w:rPr>
          <w:i/>
          <w:sz w:val="28"/>
          <w:szCs w:val="28"/>
        </w:rPr>
        <w:t>В предновогодние дни провести ролевую игру «Фабрика». Ребята распределяют между собой разные роли: одним поручается подготовить оформление помещения к новогоднему вечеру, другим организовать выставку рисунков, плакатов, третьим навести порядок и чистоту, четвёртым – изготовить кормушки и домики для птиц и т.д. Такая совместная трудовая  деятельность помогает сформировать чувство коллективизма, ответственности за порученное дело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этапе ( старшая школа ) основной задачей трудового воспитания  является профессиональная ориентация. 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 xml:space="preserve">В этом возрасте перед ребенком встает ряд жизненно важных вопросов : “Кем быть?”, “Куда пойти ?” и другие, происходит переоценка ценностей. Ребенок готов изменять себя, готов к самовоспитанию. 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Лагерь труда и отдыха - одна из форм организации производительного труда старших школьников. Формирование всесторонне развитой личности школьника - процесс непрерывный. Полученные учащимися во время учебного года знания, приобретенные ими умения и навыки, сложившиеся привычки должны быть закреплены и развиты во время летних школьных каникул.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С этой целью можно возродить такую забытую форму трудовых объединений  старшеклассников как летние лагеря труда и отдыха.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Привлекать ребят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- к активному участию по восстановлению лесов, закладке садов, парков, зон отдыха;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- к выращиванию рассады цветов и декоративных деревьев и кустарников для озеленения памятников героям войны, братских могил, благоустройства территорий детских садов, больниц и т. д.;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- к разработке и созданию экологических троп и благоустройству рекреационных зон;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- к охране хозяйственных и редких видов растений и животных;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- к оказанию помощи лесничествам в охране лесных посадок от потравы скотом, от пожаров;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- к сбору дикорастущих плодов, ягод, орехов, грибов, лекарственно - технического сырья;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- к заготовке кормов для подкормки диких животных в зимнее время;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- к изготовлению искусственных гнезд, кормушек для птиц и диких зверей, охране полезных насекомых и т. д.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Таким образом, лагерь труда и отдыха старшеклассников - одна из эффективных форм организации трудовой деятельности школьников в период летних каникул. В условиях работы этого лагеря школьники, рационально включаясь в производительный общественно полезный труд, попадают в наиболее благоприятные условия, способствующие развитию их личности. Сочетая производительный труд с активным полезным отдыхом, школьники расширяют свой кругозор, развивают многообразные навыки и привычки общественно полезной деятельности, становятся коллективистами и организаторами, получают возможность для истинного самовыражения в труде, художественно - творческой деятельности, в спорте и туризме, приобретают опыт нравственного поведения в коллективной жизни и деятельности. Лагерь труда и отдыха выступает как средство всестороннего развития личности школьников, помогающее сделать этот процесс управляемым и непрерывным.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Большое воспитательное значение имеет общественно – полезный, производительный труд. Важно при этом учитывать условия , которые значительно влияют на процесс трудового воспитания. К ним относятся посильность труда, осознание  её важности, творческий характер, общественно – полезную направленность и коллективность. Установка трудовых отношений между учениками открывает дополнительные возможности для трудового воспитания. Создаются такие условия, когда никто не может оставаться  равнодушным к лентяям, поскольку результаты работы каждого сказываются на последствиях работы коллектива в целом. Сильные ученики начинают помогать слабым, а ответственность последних намного возрастает. Ученики убеждаются в том, что от организации коллектива, его единства в значительной степени зависит успех в работе, начинают уважать коллектив, понимать его реальную силу. Коллективные решения становятся постепенно обязательными и выполняются неукоснительно всеми членами коллектива.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Это воспитывает у учащихся сознательную дисциплину, уважение к товарища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9:00Z</dcterms:created>
  <dc:creator>user</dc:creator>
  <dc:description/>
  <dc:language>en-US</dc:language>
  <cp:lastModifiedBy>user</cp:lastModifiedBy>
  <dcterms:modified xsi:type="dcterms:W3CDTF">2013-02-27T20:24:00Z</dcterms:modified>
  <cp:revision>2</cp:revision>
  <dc:subject/>
  <dc:title>      «Формирование потребности в труде</dc:title>
</cp:coreProperties>
</file>