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това дюжина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color w:val="993300"/>
        </w:rPr>
        <w:t>Сценарий празднования 13-летия гимназии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ткрывается праздник вальсом Свиридова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 окончании вальса звучат фанфары, выходят ведущ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Ведущий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о, о чем вам сегодня расскажем,</w:t>
      </w:r>
    </w:p>
    <w:p>
      <w:pPr>
        <w:pStyle w:val="Normal"/>
        <w:rPr/>
      </w:pPr>
      <w:r>
        <w:rPr/>
        <w:t xml:space="preserve"> </w:t>
      </w:r>
      <w:r>
        <w:rPr/>
        <w:t xml:space="preserve">Все как следует знать должны: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Ведь история гимназии нашей –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Часть истории нашего города,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Часть истории нашей страны!</w:t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>
          <w:bCs/>
          <w:iCs/>
        </w:rPr>
        <w:t>Друзья,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позвольте же   поведать</w:t>
        <w:br/>
        <w:t>Про Храм, в котором прибываю я:</w:t>
        <w:br/>
        <w:t>То храм наук, где можно нам изведать</w:t>
        <w:br/>
        <w:t>И высь, и глубину мирского бытия.</w:t>
      </w:r>
    </w:p>
    <w:p>
      <w:pPr>
        <w:pStyle w:val="Normal"/>
        <w:rPr/>
      </w:pPr>
      <w:r>
        <w:rPr>
          <w:b/>
        </w:rPr>
        <w:t>1 Ведущий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То мощный град с веселым населеньем,</w:t>
        <w:br/>
        <w:t>Штурмующим загадочность наук,</w:t>
        <w:br/>
        <w:t>И вызывающий немое восхищенье</w:t>
        <w:br/>
        <w:t>Гимназия – учитель наш и друг!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</w:t>
      </w:r>
    </w:p>
    <w:p>
      <w:pPr>
        <w:pStyle w:val="Normal"/>
        <w:rPr/>
      </w:pPr>
      <w:r>
        <w:rPr/>
        <w:t xml:space="preserve">Поразительно переплелись </w:t>
        <w:br/>
        <w:t xml:space="preserve">На изломах 20 века, </w:t>
        <w:br/>
        <w:t xml:space="preserve">Государства долгая жизнь </w:t>
        <w:br/>
        <w:t>И история гимназии, как веха.</w:t>
      </w:r>
    </w:p>
    <w:p>
      <w:pPr>
        <w:pStyle w:val="Normal"/>
        <w:rPr/>
      </w:pPr>
      <w:r>
        <w:rPr/>
        <w:t xml:space="preserve">1 </w:t>
      </w:r>
      <w:r>
        <w:rPr>
          <w:b/>
        </w:rPr>
        <w:t>Ведущий</w:t>
      </w:r>
    </w:p>
    <w:p>
      <w:pPr>
        <w:pStyle w:val="Normal"/>
        <w:rPr/>
      </w:pPr>
      <w:r>
        <w:rPr/>
        <w:t xml:space="preserve">Гимназия для нас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не просто зданье, 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</w:r>
      <w:r>
        <w:rPr/>
        <w:t xml:space="preserve">Где стены, двери, окна, потолки. </w:t>
        <w:br/>
        <w:t xml:space="preserve">В ней судеб собралось переплетенье, </w:t>
        <w:br/>
        <w:t>Твоих учеников, учителей, страны.</w:t>
      </w:r>
      <w:r>
        <w:rPr>
          <w:b/>
          <w:bCs/>
        </w:rPr>
        <w:br/>
      </w:r>
      <w:r>
        <w:rPr/>
        <w:t xml:space="preserve">2 </w:t>
      </w: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/>
        <w:t xml:space="preserve">В ее фундаментальном основанье </w:t>
      </w:r>
      <w:r>
        <w:rPr>
          <w:rFonts w:cs="Helvetica, sans-serif;Times New Roman" w:ascii="Helvetica, sans-serif;Times New Roman" w:hAnsi="Helvetica, sans-serif;Times New Roman"/>
        </w:rPr>
        <w:t xml:space="preserve">- </w:t>
        <w:br/>
      </w:r>
      <w:r>
        <w:rPr/>
        <w:t xml:space="preserve">Лежит нелегкий труд учителей </w:t>
        <w:br/>
        <w:t xml:space="preserve">А так же наше твердое желанье </w:t>
        <w:br/>
        <w:t xml:space="preserve">Расти всегда питаясь от корней </w:t>
        <w:br/>
      </w:r>
      <w:r>
        <w:rPr>
          <w:b/>
        </w:rPr>
        <w:t>1 Ведущий</w:t>
      </w:r>
    </w:p>
    <w:p>
      <w:pPr>
        <w:pStyle w:val="Normal"/>
        <w:rPr/>
      </w:pPr>
      <w:r>
        <w:rPr/>
        <w:t>Здравствуйте, дорогие друзья! Нашей гимназии исполнилось13 лет!!!</w:t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Бытует мнение, что «13» - число несчастливое, возможно это и так, но… не для настоящих гимназистов!!!</w:t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Именно к 13 годам формируется характер школы, закладываются черты будущего, укрепляются старые традиции и возникают новые…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Ведущий </w:t>
      </w:r>
    </w:p>
    <w:p>
      <w:pPr>
        <w:pStyle w:val="Normal"/>
        <w:rPr/>
      </w:pPr>
      <w:r>
        <w:rPr/>
        <w:t>Нынешний учебный год мы встретили на небывалом творческом подъеме.</w:t>
      </w:r>
    </w:p>
    <w:p>
      <w:pPr>
        <w:pStyle w:val="Normal"/>
        <w:rPr/>
      </w:pPr>
      <w:r>
        <w:rPr/>
        <w:t xml:space="preserve"> </w:t>
      </w:r>
      <w:r>
        <w:rPr/>
        <w:t xml:space="preserve">Нам есть чем гордиться: </w:t>
      </w:r>
    </w:p>
    <w:p>
      <w:pPr>
        <w:pStyle w:val="Normal"/>
        <w:numPr>
          <w:ilvl w:val="0"/>
          <w:numId w:val="1"/>
        </w:numPr>
        <w:rPr/>
      </w:pPr>
      <w:r>
        <w:rPr/>
        <w:t>гимназия трижды получала Диплом «Школа года»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жды победитель приоритетного национального проекта   «Образование»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07г., 2008г.); </w:t>
      </w:r>
    </w:p>
    <w:p>
      <w:pPr>
        <w:pStyle w:val="Normal"/>
        <w:numPr>
          <w:ilvl w:val="0"/>
          <w:numId w:val="2"/>
        </w:numPr>
        <w:shd w:fill="FFFFFF" w:val="clear"/>
        <w:ind w:left="720" w:right="28" w:hanging="360"/>
        <w:jc w:val="both"/>
        <w:rPr>
          <w:color w:val="000000"/>
          <w:spacing w:val="7"/>
        </w:rPr>
      </w:pPr>
      <w:r>
        <w:rPr/>
        <w:t xml:space="preserve">обладатель гранта Губернатора Оренбургской области в рамках Национального проекта 2006 г. </w:t>
      </w:r>
    </w:p>
    <w:p>
      <w:pPr>
        <w:pStyle w:val="Normal"/>
        <w:numPr>
          <w:ilvl w:val="0"/>
          <w:numId w:val="2"/>
        </w:numPr>
        <w:shd w:fill="FFFFFF" w:val="clear"/>
        <w:ind w:left="720" w:right="27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член Ассоциации лучших школ России – 2006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80" w:leader="none"/>
        </w:tabs>
        <w:ind w:left="720" w:right="-543" w:hanging="360"/>
        <w:jc w:val="both"/>
        <w:rPr/>
      </w:pPr>
      <w:r>
        <w:rPr/>
        <w:t xml:space="preserve">призер Международного конкурса «Красивая школа» - 2005 г.;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80" w:leader="none"/>
        </w:tabs>
        <w:ind w:left="720" w:right="-543" w:hanging="360"/>
        <w:jc w:val="both"/>
        <w:rPr/>
      </w:pPr>
      <w:r>
        <w:rPr/>
        <w:t>ла</w:t>
      </w:r>
      <w:r>
        <w:rPr>
          <w:color w:val="000000"/>
          <w:spacing w:val="7"/>
        </w:rPr>
        <w:t xml:space="preserve">уреат конкурса «Школа года»  института образовательной политики «Эврика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80" w:leader="none"/>
        </w:tabs>
        <w:ind w:left="720" w:right="-543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- 2005г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80" w:leader="none"/>
        </w:tabs>
        <w:ind w:left="720" w:right="-543" w:hanging="360"/>
        <w:jc w:val="both"/>
        <w:rPr/>
      </w:pPr>
      <w:r>
        <w:rPr/>
        <w:t>дипломант конкурса «Знак качества образования» института образовательной политики «Эврика» - 2004 г., 2005 г.</w:t>
      </w:r>
    </w:p>
    <w:p>
      <w:pPr>
        <w:pStyle w:val="Normal"/>
        <w:shd w:fill="FFFFFF" w:val="clear"/>
        <w:ind w:left="360" w:right="28" w:hanging="0"/>
        <w:rPr>
          <w:color w:val="000000"/>
          <w:spacing w:val="7"/>
        </w:rPr>
      </w:pPr>
      <w:r>
        <w:rPr>
          <w:color w:val="000000"/>
          <w:spacing w:val="7"/>
        </w:rPr>
        <w:t>1 Ведущий</w:t>
      </w:r>
    </w:p>
    <w:p>
      <w:pPr>
        <w:pStyle w:val="Normal"/>
        <w:shd w:fill="FFFFFF" w:val="clear"/>
        <w:spacing w:before="29" w:after="0"/>
        <w:ind w:left="360" w:right="28" w:hanging="0"/>
        <w:rPr/>
      </w:pPr>
      <w:r>
        <w:rPr/>
        <w:t>Создается новая образовательная парадигма, меняются учебные программы. Наши старшие гимназисты уже в девятом классе выбирают себе сферы будущей профессиональной деятельности.</w:t>
      </w:r>
    </w:p>
    <w:p>
      <w:pPr>
        <w:pStyle w:val="Normal"/>
        <w:rPr/>
      </w:pPr>
      <w:r>
        <w:rPr/>
        <w:t>2 Ведущий</w:t>
        <w:br/>
      </w:r>
    </w:p>
    <w:p>
      <w:pPr>
        <w:pStyle w:val="Normal"/>
        <w:rPr/>
      </w:pPr>
      <w:r>
        <w:rPr/>
        <w:t>Педагогический коллектив гимназии  строит такое образование, которое не просто готовит к поступлению в престижный вуз, а обеспечивает каждого выпускника стратегическими ресурсами для построения собственного жизненного проекта.  Есть мнение, что образование – это капитал, но только в том случае, если…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 xml:space="preserve"> </w:t>
      </w:r>
      <w:r>
        <w:rPr/>
        <w:t>оно конвертируется в жизненный успех!!!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  Мы благодарим всю большую  гимназическую  семью, создавшую эту школу! </w:t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 Поздравляем всех участников праздника с чертовой дюжиной!  Мы вместе с педагогами делаем марку нового российского образования! </w:t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 Ура, товарищи!!!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 xml:space="preserve">1 Ведущий </w:t>
      </w:r>
    </w:p>
    <w:p>
      <w:pPr>
        <w:pStyle w:val="Normal"/>
        <w:rPr/>
      </w:pPr>
      <w:r>
        <w:rPr/>
        <w:t>Золотом фразы вплетаешь меж нотами -</w:t>
        <w:br/>
        <w:t>Чертова дюжина, дюжина чертова!</w:t>
        <w:br/>
        <w:t>Не торопись, не спеши перед вечностью:</w:t>
        <w:br/>
        <w:t>Только мотив, только звуки беспечные,</w:t>
        <w:br/>
        <w:t>Только слова - непонятны лишь черствому...</w:t>
        <w:br/>
        <w:t>Чертова дюжина, дюжина черто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 Ведущий:</w:t>
      </w:r>
      <w:r>
        <w:rPr/>
        <w:t xml:space="preserve"> Наступает важный и торжественный момент. По традиции, в день рождения гимназии, мы принимаем  поздравления от классных коллективов. </w:t>
      </w:r>
    </w:p>
    <w:p>
      <w:pPr>
        <w:pStyle w:val="Normal"/>
        <w:rPr/>
      </w:pPr>
      <w:r>
        <w:rPr/>
        <w:t xml:space="preserve">На сцену выходят три  человека. Сзади к ним подтягивается вторая группа (10 человек). Итого 13 человек. Одежда: балахоны, накидки, все под алхимиков. </w:t>
      </w:r>
    </w:p>
    <w:p>
      <w:pPr>
        <w:pStyle w:val="Normal"/>
        <w:rPr/>
      </w:pPr>
      <w:r>
        <w:rPr/>
        <w:t xml:space="preserve">Один начинает (таинственным голосом): Мы встречаемся каждый год вот уже 13 лет, но сегодня нам предстоит сварить зелье, равных которому еще не было. Что это за зелье, знает каждый, получивший аттестат алхимика. </w:t>
      </w:r>
    </w:p>
    <w:p>
      <w:pPr>
        <w:pStyle w:val="Normal"/>
        <w:rPr/>
      </w:pPr>
      <w:r>
        <w:rPr/>
        <w:t xml:space="preserve">2-й (еще более мистически, даже зловеще): Все  зельеварения в сборе? Тогда начинаем таинство. </w:t>
      </w:r>
    </w:p>
    <w:p>
      <w:pPr>
        <w:pStyle w:val="Normal"/>
        <w:rPr/>
      </w:pPr>
      <w:r>
        <w:rPr/>
        <w:t xml:space="preserve">Все хором (в трансе): Красная вода, школьная братва, да новое племя, да учебное время... Что было – будет вновь, чего не было - то будет... Лети в облака, учись без труда, по нашей воле, по нашему слову... </w:t>
      </w:r>
    </w:p>
    <w:p>
      <w:pPr>
        <w:pStyle w:val="Normal"/>
        <w:rPr/>
      </w:pPr>
      <w:r>
        <w:rPr/>
        <w:br/>
        <w:t xml:space="preserve">После по одному каждый кидает что-то в котел и называет это. (растягивая, монотонно) </w:t>
      </w:r>
    </w:p>
    <w:p>
      <w:pPr>
        <w:pStyle w:val="Normal"/>
        <w:rPr/>
      </w:pPr>
      <w:r>
        <w:rPr/>
        <w:t>1) Экстракт вековых знаний</w:t>
        <w:br/>
        <w:t>2) Тетрадь отличника</w:t>
        <w:br/>
        <w:t>3) Вековой 13-тилистник.</w:t>
        <w:br/>
        <w:t>4) Классный журнал</w:t>
        <w:br/>
        <w:t>5) Устав гимназии</w:t>
        <w:br/>
        <w:t xml:space="preserve">6) Фиолетовый лист Мудрости </w:t>
        <w:br/>
        <w:t>7) Оранжевый песок Времени</w:t>
        <w:br/>
        <w:t>8) Сертификат FCE</w:t>
        <w:br/>
        <w:t>9) Медаль выпускника</w:t>
        <w:br/>
        <w:t xml:space="preserve">10) Перо синей птицы </w:t>
        <w:br/>
        <w:t>11) Школьный Букварь</w:t>
        <w:br/>
        <w:t>12) Шпаргалка по математике</w:t>
        <w:br/>
        <w:t>13) С6 H5 (OH)</w:t>
      </w:r>
    </w:p>
    <w:p>
      <w:pPr>
        <w:pStyle w:val="Normal"/>
        <w:rPr/>
      </w:pPr>
      <w:r>
        <w:rPr/>
        <w:t>1й: Теперь осталось одно – добавить воды и ждать, пока настоится зелье.</w:t>
      </w:r>
    </w:p>
    <w:p>
      <w:pPr>
        <w:pStyle w:val="Normal"/>
        <w:rPr/>
      </w:pPr>
      <w:r>
        <w:rPr/>
        <w:t xml:space="preserve">Уходят. </w:t>
      </w:r>
    </w:p>
    <w:p>
      <w:pPr>
        <w:pStyle w:val="Normal"/>
        <w:rPr/>
      </w:pPr>
      <w:r>
        <w:rPr/>
        <w:t>На сцену выбегают два мальчика - Условно Вася(с книгой в руках) и Петя.</w:t>
      </w:r>
    </w:p>
    <w:p>
      <w:pPr>
        <w:pStyle w:val="Normal"/>
        <w:rPr/>
      </w:pPr>
      <w:r>
        <w:rPr/>
        <w:t>В: А что это тут такое кипит?</w:t>
      </w:r>
    </w:p>
    <w:p>
      <w:pPr>
        <w:pStyle w:val="Normal"/>
        <w:rPr/>
      </w:pPr>
      <w:r>
        <w:rPr/>
        <w:t>П: Хм… это больше всего похоже на «КорифЭ 3 в 1»</w:t>
      </w:r>
    </w:p>
    <w:p>
      <w:pPr>
        <w:pStyle w:val="Normal"/>
        <w:rPr/>
      </w:pPr>
      <w:r>
        <w:rPr/>
        <w:t>В: Ну что – попробуем?!</w:t>
      </w:r>
    </w:p>
    <w:p>
      <w:pPr>
        <w:pStyle w:val="Normal"/>
        <w:rPr/>
      </w:pPr>
      <w:r>
        <w:rPr/>
        <w:t>П: Давай, только ты первый.</w:t>
      </w:r>
    </w:p>
    <w:p>
      <w:pPr>
        <w:pStyle w:val="Normal"/>
        <w:rPr/>
      </w:pPr>
      <w:r>
        <w:rPr/>
        <w:t xml:space="preserve">В: (отпивает) Знаешь, я тут почувствовал, что умнею с каждой секундой. </w:t>
      </w:r>
    </w:p>
    <w:p>
      <w:pPr>
        <w:pStyle w:val="Normal"/>
        <w:rPr/>
      </w:pPr>
      <w:r>
        <w:rPr/>
        <w:t>П: Да? Ну-ка давай проверим, вот у тебя в руке книга, а что там на стр. 67. строки 14 и 15 сверху?</w:t>
      </w:r>
    </w:p>
    <w:p>
      <w:pPr>
        <w:pStyle w:val="Normal"/>
        <w:rPr/>
      </w:pPr>
      <w:r>
        <w:rPr/>
        <w:t>В:  Не мысля публику забавить,</w:t>
        <w:br/>
        <w:t>    Но дух познанья возлюбя,</w:t>
        <w:br/>
        <w:t>    Хочу прилюдно я прославить,</w:t>
        <w:br/>
        <w:t>    Могучая гимназия, тебя!</w:t>
      </w:r>
    </w:p>
    <w:p>
      <w:pPr>
        <w:pStyle w:val="Normal"/>
        <w:rPr/>
      </w:pPr>
      <w:r>
        <w:rPr/>
        <w:t>П: Ух ты! Точно! Давай  проверим на других</w:t>
      </w:r>
    </w:p>
    <w:p>
      <w:pPr>
        <w:pStyle w:val="Normal"/>
        <w:rPr/>
      </w:pPr>
      <w:r>
        <w:rPr/>
        <w:t>(Входят еще четверо)</w:t>
      </w:r>
    </w:p>
    <w:p>
      <w:pPr>
        <w:pStyle w:val="Normal"/>
        <w:rPr/>
      </w:pPr>
      <w:r>
        <w:rPr/>
        <w:t>П: Ну ка!  Ребята, попробуйте вот этот напиток.</w:t>
      </w:r>
    </w:p>
    <w:p>
      <w:pPr>
        <w:pStyle w:val="Normal"/>
        <w:rPr/>
      </w:pPr>
      <w:r>
        <w:rPr/>
        <w:t>Им</w:t>
      </w:r>
      <w:r>
        <w:rPr>
          <w:lang w:val="en-US"/>
        </w:rPr>
        <w:t xml:space="preserve"> </w:t>
      </w:r>
      <w:r>
        <w:rPr/>
        <w:t>дают</w:t>
      </w:r>
      <w:r>
        <w:rPr>
          <w:lang w:val="en-US"/>
        </w:rPr>
        <w:t xml:space="preserve"> </w:t>
      </w:r>
      <w:r>
        <w:rPr/>
        <w:t>зелье</w:t>
      </w:r>
      <w:r>
        <w:rPr>
          <w:lang w:val="en-US"/>
        </w:rPr>
        <w:t xml:space="preserve">. </w:t>
      </w:r>
      <w:r>
        <w:rPr/>
        <w:t>Они</w:t>
      </w:r>
      <w:r>
        <w:rPr>
          <w:lang w:val="en-US"/>
        </w:rPr>
        <w:t xml:space="preserve"> </w:t>
      </w:r>
      <w:r>
        <w:rPr/>
        <w:t>умнеют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первые</w:t>
      </w:r>
      <w:r>
        <w:rPr>
          <w:lang w:val="en-US"/>
        </w:rPr>
        <w:t xml:space="preserve"> </w:t>
      </w:r>
      <w:r>
        <w:rPr/>
        <w:t>трое</w:t>
      </w:r>
      <w:r>
        <w:rPr>
          <w:lang w:val="en-US"/>
        </w:rPr>
        <w:t xml:space="preserve"> </w:t>
      </w:r>
      <w:r>
        <w:rPr/>
        <w:t>произносят</w:t>
      </w:r>
      <w:r>
        <w:rPr>
          <w:lang w:val="en-US"/>
        </w:rPr>
        <w:t xml:space="preserve"> </w:t>
      </w:r>
      <w:r>
        <w:rPr/>
        <w:t>умные</w:t>
      </w:r>
      <w:r>
        <w:rPr>
          <w:lang w:val="en-US"/>
        </w:rPr>
        <w:t xml:space="preserve"> </w:t>
      </w:r>
      <w:r>
        <w:rPr/>
        <w:t>вещ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рем</w:t>
      </w:r>
      <w:r>
        <w:rPr>
          <w:lang w:val="en-US"/>
        </w:rPr>
        <w:t xml:space="preserve"> </w:t>
      </w:r>
      <w:r>
        <w:rPr/>
        <w:t>предметам</w:t>
      </w:r>
      <w:r>
        <w:rPr>
          <w:lang w:val="en-US"/>
        </w:rPr>
        <w:t xml:space="preserve">, </w:t>
      </w:r>
      <w:r>
        <w:rPr/>
        <w:t>Английский</w:t>
      </w:r>
      <w:r>
        <w:rPr>
          <w:lang w:val="en-US"/>
        </w:rPr>
        <w:t>: «Betty Botta bought some batter, but she said “the batter bitter and a bit of better batter would do my batter better”»</w:t>
      </w:r>
    </w:p>
    <w:p>
      <w:pPr>
        <w:pStyle w:val="Normal"/>
        <w:rPr/>
      </w:pPr>
      <w:r>
        <w:rPr/>
        <w:t>Математика: Квадрат числа a произвольной тройки пифагоровых чисел (a, x, y ) можно разложить на два квадрата. Наоборот, невозможно разложить ни куб a на два куба, ни биквадрат на два биквадрата, и, вообще, никакую степень на две степени с тем же показателем.</w:t>
      </w:r>
    </w:p>
    <w:p>
      <w:pPr>
        <w:pStyle w:val="Normal"/>
        <w:rPr/>
      </w:pPr>
      <w:r>
        <w:rPr/>
        <w:t xml:space="preserve">Физика: (формулировка закона относительности) </w:t>
      </w:r>
    </w:p>
    <w:p>
      <w:pPr>
        <w:pStyle w:val="Normal"/>
        <w:rPr/>
      </w:pPr>
      <w:r>
        <w:rPr/>
        <w:t>Четвертый выпивает зелье (последнюю каплю со дна) и произносит поздравительную речь.</w:t>
      </w:r>
    </w:p>
    <w:p>
      <w:pPr>
        <w:pStyle w:val="Normal"/>
        <w:rPr/>
      </w:pPr>
      <w:r>
        <w:rPr>
          <w:rStyle w:val="StrongEmphasis"/>
        </w:rPr>
        <w:t xml:space="preserve">1. </w:t>
      </w:r>
    </w:p>
    <w:p>
      <w:pPr>
        <w:pStyle w:val="Normal"/>
        <w:rPr/>
      </w:pPr>
      <w:r>
        <w:rPr/>
        <w:t>Кто назвал число тринадцать –</w:t>
        <w:br/>
        <w:t>Несчастливым-невезучим?</w:t>
        <w:br/>
        <w:t>Ерунда все это, братцы:</w:t>
        <w:br/>
        <w:t>Солнце не зайдет за тучи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2.</w:t>
      </w:r>
    </w:p>
    <w:p>
      <w:pPr>
        <w:pStyle w:val="Normal"/>
        <w:rPr/>
      </w:pPr>
      <w:r>
        <w:rPr/>
        <w:t>Будет год большим и ярким,</w:t>
        <w:br/>
        <w:t>Все наступит в свой черед:</w:t>
        <w:br/>
        <w:t>Дед Мороз с мешком подарков</w:t>
        <w:br/>
        <w:t>Стороной не обойдет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3.</w:t>
      </w:r>
    </w:p>
    <w:p>
      <w:pPr>
        <w:pStyle w:val="Normal"/>
        <w:rPr/>
      </w:pPr>
      <w:r>
        <w:rPr/>
        <w:t>Будет  гимназия у нас</w:t>
        <w:br/>
        <w:t>Скажем прямо – высший класс!</w:t>
        <w:br/>
        <w:t>Знает каждый гражданин:</w:t>
        <w:br/>
        <w:t>Гимназия  у нас  номер один!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4.</w:t>
      </w:r>
    </w:p>
    <w:p>
      <w:pPr>
        <w:pStyle w:val="Normal"/>
        <w:rPr/>
      </w:pPr>
      <w:r>
        <w:rPr/>
        <w:t>Не обманет, не закружит</w:t>
        <w:br/>
        <w:t>Хоровод плохих примет</w:t>
        <w:br/>
        <w:t>Мы с удачей крепко дружим</w:t>
        <w:br/>
        <w:t>Вот уже тринадцать лет!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5.</w:t>
      </w:r>
    </w:p>
    <w:p>
      <w:pPr>
        <w:pStyle w:val="Normal"/>
        <w:rPr/>
      </w:pPr>
      <w:r>
        <w:rPr/>
        <w:t>Чтобы счастье нас любило,</w:t>
        <w:br/>
        <w:t>Прилетало синей птицей,</w:t>
        <w:br/>
        <w:t>Нам недюжинная сила</w:t>
        <w:br/>
        <w:t>Очень даже пригодится!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6.</w:t>
      </w:r>
    </w:p>
    <w:p>
      <w:pPr>
        <w:pStyle w:val="Normal"/>
        <w:rPr/>
      </w:pPr>
      <w:r>
        <w:rPr/>
        <w:t>Будем дружно добиваться,</w:t>
        <w:br/>
        <w:t>Чтобы – всем чертям назло –</w:t>
        <w:br/>
        <w:t>В эти самые тринадцать</w:t>
        <w:br/>
        <w:t>Нам чертовски повезло!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1 Ведущий </w:t>
      </w:r>
    </w:p>
    <w:p>
      <w:pPr>
        <w:pStyle w:val="Normal"/>
        <w:rPr/>
      </w:pPr>
      <w:r>
        <w:rPr/>
        <w:t xml:space="preserve"> </w:t>
      </w:r>
      <w:r>
        <w:rPr/>
        <w:t>Как же так получается</w:t>
        <w:br/>
        <w:t>   Всё так быстро кончается</w:t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 </w:t>
      </w:r>
      <w:r>
        <w:rPr/>
        <w:t>И уже приближается расставания час.</w:t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>13 лет – удивительно</w:t>
        <w:br/>
        <w:t xml:space="preserve">   Пронеслись так стремительно </w:t>
        <w:br/>
        <w:t xml:space="preserve">   И сегодня действительно – </w:t>
        <w:br/>
        <w:t>   День рожденья у нас.</w:t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 </w:t>
      </w:r>
      <w:r>
        <w:rPr/>
        <w:t>Слушай,   чего-то не хватает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Все выходят на сцену. Хором: «Яркого финала»!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i/>
          <w:iCs/>
        </w:rPr>
        <w:t>Финальная песня на мелодию «Зажигай»:</w:t>
      </w:r>
    </w:p>
    <w:p>
      <w:pPr>
        <w:pStyle w:val="Normal"/>
        <w:rPr/>
      </w:pPr>
      <w:r>
        <w:rPr/>
        <w:t>Зажигай, ведь тебе тринадцать,</w:t>
        <w:br/>
        <w:t>Зажигай – нечего бояться!</w:t>
        <w:br/>
        <w:t>Пусть летит счастье птицей синей</w:t>
        <w:br/>
        <w:t>Гимназия - number one в России!</w:t>
        <w:br/>
        <w:t> </w:t>
        <w:br/>
        <w:t>Загорелся, заискрился</w:t>
        <w:br/>
        <w:t>самой яркой звездой,</w:t>
        <w:br/>
        <w:t>гимназистом ты родился,</w:t>
        <w:br/>
        <w:t>хоть еще молодой.</w:t>
        <w:br/>
        <w:t>А ума уже палата,</w:t>
        <w:br/>
        <w:t>и заслужен успех,</w:t>
        <w:br/>
        <w:t>и девчонки, и ребята,</w:t>
        <w:br/>
        <w:t>у тебя круче всех.</w:t>
        <w:br/>
        <w:t> </w:t>
        <w:br/>
        <w:t>Школа - не забава,</w:t>
        <w:br/>
        <w:t>Школа - не игра,</w:t>
        <w:br/>
        <w:t>ты имеешь право,</w:t>
        <w:br/>
        <w:t>и тебе пора –</w:t>
        <w:br/>
        <w:t> </w:t>
        <w:br/>
        <w:t>Зажигай, ведь тебе тринадцать,</w:t>
        <w:br/>
        <w:t>Зажигай – нечего бояться!</w:t>
        <w:br/>
        <w:t>Пусть летит счастье птицей синей</w:t>
        <w:br/>
        <w:t>Гимназия  - number one в России!</w:t>
        <w:br/>
        <w:t> </w:t>
      </w:r>
    </w:p>
    <w:p>
      <w:pPr>
        <w:pStyle w:val="Normal"/>
        <w:rPr/>
      </w:pPr>
      <w:r>
        <w:rPr/>
        <w:t>Подари себе удачу,</w:t>
        <w:br/>
        <w:t>ты сегодня звезда,</w:t>
        <w:br/>
        <w:t>и не может быть иначе</w:t>
        <w:br/>
        <w:t>ни за что никогда.</w:t>
        <w:br/>
        <w:t>Гимназистом ты родился</w:t>
        <w:br/>
        <w:t>Ты наш супер-герой,</w:t>
        <w:br/>
        <w:t>Мы грустить и веселиться</w:t>
        <w:br/>
        <w:t>Будем вместе с тобой!</w:t>
        <w:br/>
        <w:t> Школа - не забава,</w:t>
        <w:br/>
        <w:t>Школа - не игра,</w:t>
        <w:br/>
        <w:t>ты имеешь право,</w:t>
        <w:br/>
        <w:t>и тебе пора –</w:t>
        <w:br/>
        <w:t> Зажигай, ведь тебе тринадцать,</w:t>
        <w:br/>
        <w:t>Зажигай – нечего бояться!</w:t>
        <w:br/>
        <w:t>Пусть летит счастье птицей синей</w:t>
        <w:br/>
        <w:t>Гимназия - number one в России!</w:t>
      </w:r>
    </w:p>
    <w:p>
      <w:pPr>
        <w:pStyle w:val="Normal"/>
        <w:rPr>
          <w:vanish/>
        </w:rPr>
      </w:pPr>
      <w:r>
        <w:rPr/>
        <w:t> </w:t>
      </w:r>
      <w:r>
        <w:rPr/>
        <w:t>Зажигай!..</w:t>
        <w:br/>
        <w:t> </w:t>
        <w:br/>
        <w:t>Все участники праздника, приглашаются на праздничную</w:t>
      </w:r>
      <w:r>
        <w:rPr>
          <w:sz w:val="28"/>
          <w:szCs w:val="28"/>
        </w:rPr>
        <w:t xml:space="preserve"> </w:t>
      </w:r>
      <w:r>
        <w:rPr/>
        <w:t>дискотеку.</w:t>
      </w: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6:00Z</dcterms:created>
  <dc:creator>Пользователь</dc:creator>
  <dc:description/>
  <dc:language>en-US</dc:language>
  <cp:lastModifiedBy>Admin</cp:lastModifiedBy>
  <cp:lastPrinted>2010-11-03T10:21:00Z</cp:lastPrinted>
  <dcterms:modified xsi:type="dcterms:W3CDTF">2015-01-08T04:56:00Z</dcterms:modified>
  <cp:revision>2</cp:revision>
  <dc:subject/>
  <dc:title>Чертова дюжина</dc:title>
</cp:coreProperties>
</file>