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ный час «Страна, в которой мне хотелось бы жить»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гражданственность,  и ответственность, желание быть полезным своей стране. Создать ситуацию, при которой воспитуемые должны: выразить мнение, задуматься о будущем своей страны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звать интерес к осознанию себя частью своей страны и почувствовать гордость за свою страну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Формировать  культуру  отношения  к  своей  стране  и жел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ее лучш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ормирование активной жизненной позиции, гордости за его стран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классного час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Здравствуйте ребята! Сегодня у нас необычный классный час, у нас присутствуют гости, поэтому я надеюсь, что вы будете активными, позитивными и нам с вами будет интересно работать. Помните, что у нас действует закон поднятой руки!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мотрите, пожалуйста, на доску. Вам известна пословица «Хорошо там, где нас нет.?!» Скажите, к чему она может относиться? (ответы детей). А может она относиться к стране,  в которой, например, проживает человек. А к вам она относится? (Если да, то выяснить, почему, если нет, похвалить детей за патриотизм). А почему я поставила в конце 2 знака препинания? (Варианты ответов детей). Я специально не поставила один знак и предлагаю вам в конце классного часа выбрать каждому его самостоятель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ма же нашего классного часа: «Страна, в которой мне хотелось бы жить.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Слайд 1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уроках истории и обществознания вы познакомились с понятием Гражданин. Что же означает быть гражданином? Что должен делать гражданин страны? (уважительно относиться  к своему отечеству, традициям и обычаям, проявлять активную гражданскую позицию, испытывать гордость за свою страну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ихотворение читает Симакова Веро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иву в России,  россиянка - я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  это сознаю, горжусь я этим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я – это Родина моя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на милее мне всех стран на свете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оссии небо голубее, зеленей трав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десь солнышко теплее греет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человека Родина всегда одн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этому и дорожу я ею!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у и, конечно же, настоящий гражданин должен знать символы своей страны. Перед вами на слайде символы различных стран, официальные и неофициальные. Ваша задача выбрать только те, что относятся к России и поднять цифру с соответствующим номер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–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Кремль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Колизей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Берез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Саку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Герб Ро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Герб Англ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Флаг Фран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Флаг Рос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Собор Парижской Богоматер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. Храм Василия Блаженног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олодцы с заданием справились. Конечно же, гражданин должен гордиться своим Отечеством. А чем можем гордиться мы – россияне? (ответы дете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5</w:t>
      </w:r>
      <w:r>
        <w:rPr>
          <w:rFonts w:cs="Times New Roman" w:ascii="Times New Roman" w:hAnsi="Times New Roman"/>
          <w:bCs/>
          <w:iCs/>
          <w:sz w:val="28"/>
          <w:szCs w:val="28"/>
        </w:rPr>
        <w:t>. Россия – самая большая по территории страна в ми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оссия  самая богатая полезными ископаемыми стра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6</w:t>
      </w:r>
      <w:r>
        <w:rPr>
          <w:rFonts w:cs="Times New Roman" w:ascii="Times New Roman" w:hAnsi="Times New Roman"/>
          <w:bCs/>
          <w:iCs/>
          <w:sz w:val="28"/>
          <w:szCs w:val="28"/>
        </w:rPr>
        <w:t>. Озеро Байкал – самое глубокое озеро планеты (1637 м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7</w:t>
      </w:r>
      <w:r>
        <w:rPr>
          <w:rFonts w:cs="Times New Roman" w:ascii="Times New Roman" w:hAnsi="Times New Roman"/>
          <w:bCs/>
          <w:iCs/>
          <w:sz w:val="28"/>
          <w:szCs w:val="28"/>
        </w:rPr>
        <w:t>. Река Обь с Иртышем – самая многоводная река в мире (общая длина – 5410 км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8</w:t>
      </w:r>
      <w:r>
        <w:rPr>
          <w:rFonts w:cs="Times New Roman" w:ascii="Times New Roman" w:hAnsi="Times New Roman"/>
          <w:bCs/>
          <w:iCs/>
          <w:sz w:val="28"/>
          <w:szCs w:val="28"/>
        </w:rPr>
        <w:t>. Россия больше всех в мире добывает нефти и газ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9</w:t>
      </w:r>
      <w:r>
        <w:rPr>
          <w:rFonts w:cs="Times New Roman" w:ascii="Times New Roman" w:hAnsi="Times New Roman"/>
          <w:bCs/>
          <w:iCs/>
          <w:sz w:val="28"/>
          <w:szCs w:val="28"/>
        </w:rPr>
        <w:t>. На русском языке разговаривает 400 млн. людей, т.е. русский – один из самых распространенных языков в ми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0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ы первые полетели в космос!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1</w:t>
      </w:r>
      <w:r>
        <w:rPr>
          <w:rFonts w:cs="Times New Roman" w:ascii="Times New Roman" w:hAnsi="Times New Roman"/>
          <w:bCs/>
          <w:iCs/>
          <w:sz w:val="28"/>
          <w:szCs w:val="28"/>
        </w:rPr>
        <w:t>. Мы – победители Олимпиады-201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1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ш многонациональный народ в самые тяжелые и ответственные и тяжелые для страны моменты, смог объединиться и выстоять. Мы  - победители Наполеона и Гитлера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лайд 13. Песня из к/ф «Белорусский вокзал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ши предки верили в величие Отечества, стремились защитить его, не считаясь с собственной жизнью, отдавая ее за то, чтобы мы – будущие поколения, могли жить, любить свою страну, сделать ее лучшей в мире. Наш долг помнить об этом, стремиться к этому, ведь от нас с вами во многом зависит, в какой стране мы будем жи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йчас я предлагаю вам выполнить задание. На столе у каждой группы лежат ватманы, фломастеры, клей-карандаш и слова с теми качествами, которые могли бы быть главными для страны. Нарисуйте в центре ватмана, что для вас Родина (дом, мама и папа, солнце, сердце и т.д.). Выберите 3 на ваш взгляд важнейших качества для вашей страны, объясните, почему именно их вы считаете главными и приклейте на рабочий лист. Если же вы предложите свой вариант, дополните его маркером на листе. Затем каждая группа выступит со своей работой. На работу вам дается 5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о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раведливые закон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аждане – патри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истая эколог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орошие дом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брый президен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учшие писатели, спортсмены, музыканты, учены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частливые де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сплатные образование и медици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ти работают, затем выступают с плакат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олодцы! Сейчас вы создали каждый для себя портрет той страны, в которой вам хотелось бы жи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 для вас я приготовила еще одно испытание: у каждой группы на столе лежит лист с буквой, а на другой стороне – задан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: напишите имена известных вам великих государственных деятелей Ро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: Напишите имена русских деятелей культуры и искусства (литераторы, художники и т.д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: Напишите имена известных вам русских уче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: Напишите имена известных вам русских спортсме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: напишите имена известных вам русских полководце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: с этой буквой становится учите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Предварительно детям было дано задание придумать лозунг для России или пожелание). Такое же задание я предлагаю выполнить и гостям. Готовы? А теперь пожалуйста, выйдите по 2 человека от группы. Давайте посмотрим, что у нас получилось? (Дети становятся друг за другом, получается слово РОССИЯ, зачитывают, что получилось, лозунги и пожелания). Какие мы все молодцы! Присаживайтесь на свои места.</w:t>
      </w:r>
    </w:p>
    <w:p>
      <w:pPr>
        <w:pStyle w:val="Style17"/>
        <w:spacing w:before="280" w:after="0"/>
        <w:ind w:firstLine="426"/>
        <w:jc w:val="both"/>
        <w:rPr/>
      </w:pPr>
      <w:r>
        <w:rPr>
          <w:bCs/>
          <w:sz w:val="28"/>
          <w:szCs w:val="28"/>
        </w:rPr>
        <w:t>Мы сегодня хорошо поработали. Мы были едины и в единстве наша сила.</w:t>
      </w:r>
      <w:r>
        <w:rPr>
          <w:sz w:val="28"/>
          <w:szCs w:val="28"/>
        </w:rPr>
        <w:t xml:space="preserve"> Вам жить в стране будущего и в ваших силах  сделать нашу страну ещё более красивой, сильной, великой и я уверена, что вы с гордостью можете сказать, что я люблю свою страну и только в ней я хочу жить. </w:t>
      </w:r>
    </w:p>
    <w:p>
      <w:pPr>
        <w:pStyle w:val="Normal"/>
        <w:ind w:firstLine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 -</w:t>
        <w:br/>
        <w:t>Нет России другой.</w:t>
        <w:br/>
        <w:t>Берегите её тишину и покой,</w:t>
        <w:br/>
        <w:t>Это небо и солнце,</w:t>
        <w:br/>
        <w:t>Это хлеб на столе</w:t>
        <w:br/>
        <w:t>И родное оконце в позабытом селе...</w:t>
        <w:br/>
        <w:t xml:space="preserve">Берегите Россию - </w:t>
        <w:br/>
        <w:t>Без неё нам не жить.</w:t>
        <w:br/>
        <w:t>Берегите её,</w:t>
        <w:br/>
        <w:t>Чтобы вечно ей быть!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Подведем итоги нашего классного часа. Ребята, а какой бы теперь вы поставили знак в конце пословицы? (Ответы детей)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плодотворную работу. Я очень довольна вашей работой, надеюсь, что и вы испытали от нашего общения удовольствие и пользу. Уверена, что в будущем вы проявите себя настоящими творцами и замечательными гражданами своей страны. До свидания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ить песню «Ты живи, моя Россия».</w:t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иву в России,  россиянка - я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  это сознаю, горжусь я этим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ия – это Родина моя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на милее мне всех стран на свете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оссии небо голубее, зеленей трав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десь солнышко теплее греет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человека Родина всегда одна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этому и дорожу я ею!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Россию -</w:t>
        <w:br/>
        <w:t>Нет России другой.</w:t>
        <w:br/>
        <w:t>Берегите её тишину и покой,</w:t>
        <w:br/>
        <w:t>Это небо и солнце,</w:t>
        <w:br/>
        <w:t>Это хлеб на столе</w:t>
        <w:br/>
        <w:t>И родное оконце в позабытом селе...</w:t>
        <w:br/>
        <w:t xml:space="preserve">Берегите Россию - </w:t>
        <w:br/>
        <w:t>Без неё нам не жить.</w:t>
        <w:br/>
        <w:t>Берегите её,</w:t>
        <w:br/>
        <w:t>Чтобы вечно ей быть!</w:t>
      </w:r>
      <w:r>
        <w:br w:type="page"/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before="28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>СПРАВЕДЛИВЫЕ ЗАКОНЫ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>ГРАЖДАНЕ – ПАТРИОТЫ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>ЧИСТАЯ ЭКОЛОГИЯ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>ХОРОШИЕ ДОМА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>ДОБРЫЙ ПРЕЗИДЕНТ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>ЛУЧШИЕ ПИСАТЕЛИ, СПОРТСМЕНЫ, МУЗЫКАНТЫ, УЧЁНЫЕ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>СЧАСТЛИВЫЕ ДЕТИ</w:t>
      </w:r>
    </w:p>
    <w:p>
      <w:pPr>
        <w:pStyle w:val="Normal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96"/>
          <w:szCs w:val="96"/>
        </w:rPr>
        <w:t>БЕСПЛАТНЫЕ ОБРАЗОВАНИЕ И МЕДИЦ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Cs/>
          <w:iCs/>
          <w:sz w:val="340"/>
          <w:szCs w:val="340"/>
        </w:rPr>
      </w:pPr>
      <w:r>
        <w:rPr>
          <w:rFonts w:cs="Arial Black" w:ascii="Arial Black" w:hAnsi="Arial Black"/>
          <w:bCs/>
          <w:iCs/>
          <w:sz w:val="340"/>
          <w:szCs w:val="34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Arial Black" w:hAnsi="Arial Black" w:cs="Arial Black"/>
          <w:bCs/>
          <w:iCs/>
          <w:sz w:val="28"/>
          <w:szCs w:val="28"/>
        </w:rPr>
      </w:pPr>
      <w:r>
        <w:rPr>
          <w:rFonts w:cs="Arial Black" w:ascii="Arial Black" w:hAnsi="Arial Black"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-2961005</wp:posOffset>
                </wp:positionV>
                <wp:extent cx="2190115" cy="25901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40"/>
                                <w:szCs w:val="3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03.95pt;mso-wrap-distance-left:9.05pt;mso-wrap-distance-right:9.05pt;mso-wrap-distance-top:0pt;mso-wrap-distance-bottom:0pt;margin-top:-233.1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40"/>
                          <w:szCs w:val="340"/>
                        </w:rPr>
                      </w:pPr>
                      <w:r>
                        <w:rPr>
                          <w:rFonts w:cs="Arial Black" w:ascii="Arial Black" w:hAnsi="Arial Black"/>
                          <w:sz w:val="340"/>
                          <w:szCs w:val="3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-2961005</wp:posOffset>
                </wp:positionV>
                <wp:extent cx="2190115" cy="2590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40"/>
                                <w:szCs w:val="3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03.95pt;mso-wrap-distance-left:9.05pt;mso-wrap-distance-right:9.05pt;mso-wrap-distance-top:0pt;mso-wrap-distance-bottom:0pt;margin-top:-233.1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40"/>
                          <w:szCs w:val="340"/>
                        </w:rPr>
                      </w:pPr>
                      <w:r>
                        <w:rPr>
                          <w:rFonts w:cs="Arial Black" w:ascii="Arial Black" w:hAnsi="Arial Black"/>
                          <w:sz w:val="340"/>
                          <w:szCs w:val="3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4715</wp:posOffset>
                </wp:positionH>
                <wp:positionV relativeFrom="paragraph">
                  <wp:posOffset>-2961005</wp:posOffset>
                </wp:positionV>
                <wp:extent cx="2190115" cy="259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40"/>
                                <w:szCs w:val="3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03.95pt;mso-wrap-distance-left:9.05pt;mso-wrap-distance-right:9.05pt;mso-wrap-distance-top:0pt;mso-wrap-distance-bottom:0pt;margin-top:-233.1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40"/>
                          <w:szCs w:val="340"/>
                        </w:rPr>
                      </w:pPr>
                      <w:r>
                        <w:rPr>
                          <w:rFonts w:cs="Arial Black" w:ascii="Arial Black" w:hAnsi="Arial Black"/>
                          <w:sz w:val="340"/>
                          <w:szCs w:val="3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115</wp:posOffset>
                </wp:positionH>
                <wp:positionV relativeFrom="paragraph">
                  <wp:posOffset>-2961005</wp:posOffset>
                </wp:positionV>
                <wp:extent cx="2190115" cy="2590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40"/>
                                <w:szCs w:val="3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03.95pt;mso-wrap-distance-left:9.05pt;mso-wrap-distance-right:9.05pt;mso-wrap-distance-top:0pt;mso-wrap-distance-bottom:0pt;margin-top:-233.1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sz w:val="340"/>
                          <w:szCs w:val="340"/>
                        </w:rPr>
                      </w:pPr>
                      <w:r>
                        <w:rPr>
                          <w:rFonts w:cs="Arial Black" w:ascii="Arial Black" w:hAnsi="Arial Black"/>
                          <w:sz w:val="340"/>
                          <w:szCs w:val="3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26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.85pt;margin-top:2.25pt;width:464.65pt;height:688.8pt;mso-wrap-style:none;v-text-anchor:middle" type="_x0000_t136">
            <v:path textpathok="t"/>
            <v:textpath on="t" fitshape="t" string="Р" style="font-family:&quot;Impact&quot;;font-size:12pt"/>
            <v:fill o:detectmouseclick="t" on="false"/>
            <v:stroke color="black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pict>
          <v:shape id="shape_0" stroked="t" o:allowincell="f" style="position:absolute;margin-left:33.85pt;margin-top:14.25pt;width:464.65pt;height:688.8pt;mso-wrap-style:none;v-text-anchor:middle" type="_x0000_t136">
            <v:path textpathok="t"/>
            <v:textpath on="t" fitshape="t" string="О" style="font-family:&quot;Impact&quot;;font-size:12pt"/>
            <v:fill o:detectmouseclick="t" on="false"/>
            <v:stroke color="black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pict>
          <v:shape id="shape_0" fillcolor="#0070c0" stroked="t" o:allowincell="f" style="position:absolute;margin-left:45.85pt;margin-top:26.25pt;width:464.65pt;height:688.8pt;mso-wrap-style:none;v-text-anchor:middle" type="_x0000_t136">
            <v:path textpathok="t"/>
            <v:textpath on="t" fitshape="t" string="С" style="font-family:&quot;Impact&quot;;font-size:12pt"/>
            <v:fill o:detectmouseclick="t" type="solid" color2="#ff8f3f"/>
            <v:stroke color="black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pict>
          <v:shape id="shape_0" fillcolor="#0070c0" stroked="t" o:allowincell="f" style="position:absolute;margin-left:28.35pt;margin-top:17pt;width:464.65pt;height:688.8pt;mso-wrap-style:none;v-text-anchor:middle" type="_x0000_t136">
            <v:path textpathok="t"/>
            <v:textpath on="t" fitshape="t" string="С" style="font-family:&quot;Impact&quot;;font-size:12pt"/>
            <v:fill o:detectmouseclick="t" type="solid" color2="#ff8f3f"/>
            <v:stroke color="black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eastAsia="ru-RU"/>
        </w:rPr>
      </w:pPr>
      <w:r>
        <w:rPr>
          <w:lang w:eastAsia="ru-RU"/>
        </w:rPr>
        <w:pict>
          <v:shape id="shape_0" fillcolor="red" stroked="t" o:allowincell="f" style="position:absolute;margin-left:35.45pt;margin-top:24.05pt;width:464.65pt;height:688.8pt;mso-wrap-style:none;v-text-anchor:middle" type="_x0000_t136">
            <v:path textpathok="t"/>
            <v:textpath on="t" fitshape="t" string="Я" style="font-family:&quot;Impact&quot;;font-size:12pt"/>
            <v:fill o:detectmouseclick="t" type="solid" color2="aqua"/>
            <v:stroke color="black" weight="12600" joinstyle="miter" endcap="flat"/>
            <v:shadow on="t" obscured="f" color="#990000"/>
            <w10:wrap type="square"/>
          </v:shape>
        </w:pict>
      </w:r>
      <w:r>
        <w:br w:type="page"/>
      </w:r>
    </w:p>
    <w:p>
      <w:pPr>
        <w:pStyle w:val="Normal"/>
        <w:spacing w:before="0" w:after="200"/>
        <w:rPr>
          <w:lang w:val="en-US" w:eastAsia="ru-RU"/>
        </w:rPr>
      </w:pPr>
      <w:r>
        <w:rPr>
          <w:lang w:val="en-US" w:eastAsia="ru-RU"/>
        </w:rPr>
        <w:pict>
          <v:shape id="shape_0" fillcolor="red" stroked="t" o:allowincell="f" style="position:absolute;margin-left:57.85pt;margin-top:38.25pt;width:464.65pt;height:688.8pt;mso-wrap-style:none;v-text-anchor:middle" type="_x0000_t136">
            <v:path textpathok="t"/>
            <v:textpath on="t" fitshape="t" string="И" style="font-family:&quot;Impact&quot;;font-size:12pt"/>
            <v:fill o:detectmouseclick="t" type="solid" color2="aqua"/>
            <v:stroke color="black" weight="1260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13:00Z</dcterms:created>
  <dc:creator>админ</dc:creator>
  <dc:description/>
  <cp:keywords/>
  <dc:language>en-US</dc:language>
  <cp:lastModifiedBy>мк</cp:lastModifiedBy>
  <cp:lastPrinted>2012-03-10T16:01:00Z</cp:lastPrinted>
  <dcterms:modified xsi:type="dcterms:W3CDTF">2014-12-15T17:58:00Z</dcterms:modified>
  <cp:revision>9</cp:revision>
  <dc:subject/>
  <dc:title/>
</cp:coreProperties>
</file>