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обн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9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Самохин в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  »  __________20  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технологии (технический труд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-е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Монахов А.В.</w:t>
        <w:tab/>
        <w:tab/>
        <w:tab/>
        <w:tab/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Рабочая  программа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/>
      </w:pPr>
      <w:r>
        <w:rPr>
          <w:u w:val="single"/>
        </w:rPr>
        <w:t>Программа разработана на основе</w:t>
      </w:r>
      <w:r>
        <w:rPr/>
        <w:t xml:space="preserve"> Примерной программы по технологии (издательство «Просвещение», 2011г.) и авторской программы «Технология. Трудовое обучение» (1-4, 5-11 классы; В.Д. Симоненко, Ю.Л. Хотунцев, издательство «Просвещение», 2007г.)  уровень обучения – базовы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u w:val="single"/>
        </w:rPr>
        <w:t>Программа разработана в соответствии со следующими нормативно-правовыми документами</w:t>
      </w:r>
      <w:r>
        <w:rPr>
          <w:color w:val="000000"/>
        </w:rPr>
        <w:t>:</w:t>
      </w:r>
    </w:p>
    <w:p>
      <w:pPr>
        <w:pStyle w:val="Normal"/>
        <w:ind w:firstLine="540"/>
        <w:rPr/>
      </w:pPr>
      <w:r>
        <w:rPr>
          <w:color w:val="000000"/>
        </w:rPr>
        <w:t>с приказом МОиН РФ от 17.12.2010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с ФГОС ООО 2 поколения.</w:t>
      </w:r>
    </w:p>
    <w:p>
      <w:pPr>
        <w:pStyle w:val="Normal"/>
        <w:ind w:firstLine="540"/>
        <w:rPr/>
      </w:pPr>
      <w:r>
        <w:rPr>
          <w:bCs/>
        </w:rPr>
        <w:t xml:space="preserve">Основной </w:t>
      </w:r>
      <w:r>
        <w:rPr>
          <w:b/>
          <w:bCs/>
        </w:rPr>
        <w:t>целью</w:t>
      </w:r>
      <w:r>
        <w:rPr>
          <w:bCs/>
        </w:rPr>
        <w:t xml:space="preserve">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firstLine="540"/>
        <w:rPr/>
      </w:pPr>
      <w:r>
        <w:rPr>
          <w:bCs/>
        </w:rPr>
        <w:t>Изучение предметной области «Технология» должно обеспечить 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осуществлять учебно-исследовательскую и проектную деятельность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ind w:firstLine="540"/>
        <w:rPr/>
      </w:pPr>
      <w:r>
        <w:rPr>
          <w:bCs/>
          <w:u w:val="single"/>
        </w:rPr>
        <w:t xml:space="preserve">Программа </w:t>
      </w:r>
      <w:r>
        <w:rPr>
          <w:u w:val="single"/>
        </w:rPr>
        <w:t xml:space="preserve"> реализует следующие </w:t>
      </w:r>
      <w:r>
        <w:rPr>
          <w:b/>
          <w:u w:val="single"/>
        </w:rPr>
        <w:t xml:space="preserve">задачи </w:t>
      </w:r>
      <w:r>
        <w:rPr>
          <w:u w:val="single"/>
        </w:rPr>
        <w:t>учебного предмета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firstLine="5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бщая характеристика учебного курса</w:t>
      </w:r>
    </w:p>
    <w:p>
      <w:pPr>
        <w:pStyle w:val="Normal"/>
        <w:ind w:firstLine="567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.</w:t>
        <w:br/>
        <w:t xml:space="preserve">             </w:t>
      </w:r>
      <w:r>
        <w:rPr>
          <w:b/>
        </w:rPr>
        <w:t>Содержанием</w:t>
      </w:r>
      <w:r>
        <w:rPr/>
        <w:t xml:space="preserve"> примерной программы предусматривается освоение материала по следующим сквозным образовательным линиям:</w:t>
        <w:br/>
        <w:t>• технологическая культура производства;</w:t>
        <w:br/>
        <w:t>• распространенные технологии современного производства;</w:t>
        <w:br/>
        <w:t>• культура, эргономика и эстетика труда;</w:t>
        <w:br/>
        <w:t>• получение, обработка, хранение и использование технической и технологической информации;</w:t>
        <w:br/>
        <w:t>• основы черчения, графики, дизайна;</w:t>
        <w:br/>
        <w:t>• элементы домашней и прикладной экономики, предпринимательства;</w:t>
        <w:br/>
        <w:t>• знакомство с миром профессий, выбор учащимися жизненных, профессиональных планов;</w:t>
        <w:br/>
        <w:t>• влияние технологических процессов на окружающую среду и здоровье человека;</w:t>
        <w:br/>
        <w:t>• методы технической, творческой, проектной деятельности;</w:t>
        <w:br/>
        <w:t>• история, перспективы и социальные последствия развития технологии и техники.</w:t>
        <w:br/>
        <w:br/>
        <w:t xml:space="preserve">             В процессе обучения технологии учащиеся </w:t>
      </w:r>
      <w:r>
        <w:rPr>
          <w:b/>
        </w:rPr>
        <w:t>познакомятся:</w:t>
        <w:br/>
      </w:r>
      <w:r>
        <w:rPr/>
        <w:t>• с 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  <w:br/>
        <w:t>• с механизацией труда и автоматизацией производства; технологической культурой производства;</w:t>
        <w:br/>
        <w:t>• с информационными технологиями в производстве и сфере услуг; перспективными технологиями;</w:t>
        <w:br/>
        <w:t>• с функциональными и стоимостными характеристиками предметов труда и технологий; себестоимостью продукции; экономией сырья, энергии, труда;</w:t>
        <w:br/>
        <w:t>• с производительностью труда; реализацией продукции;</w:t>
        <w:br/>
        <w:t>• с рекламой, ценой, налогом, доходом и прибылью; предпринимательской деятельностью; бюджетом семьи;</w:t>
        <w:br/>
        <w:t>• с экологичностью технологий производства;</w:t>
        <w:br/>
        <w:t>• с 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  <w:br/>
        <w:t>• 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  <w:br/>
        <w:t xml:space="preserve">• с понятием о научной организации труда, средствах и методах обеспечения безопасности труда; </w:t>
        <w:br/>
        <w:t>культурой труда; технологической дисциплиной; этикой общения на производстве;</w:t>
        <w:br/>
      </w:r>
      <w:r>
        <w:rPr>
          <w:b/>
        </w:rPr>
        <w:t>овладеют:</w:t>
        <w:br/>
      </w:r>
      <w:r>
        <w:rPr/>
        <w:t>• навыками созидательной, преобразующей, творческой  деятельности;</w:t>
        <w:br/>
        <w:t xml:space="preserve">• 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</w:t>
        <w:br/>
        <w:t>проектирования объекта труда и технологии с использованием компьютера;</w:t>
        <w:br/>
        <w:t>• основными методами и средствами преобразования и использования материалов, энергии и информации, объектов социальной и природной среды;</w:t>
        <w:br/>
        <w:t>• умением распознавать и оценивать свойства конструкционных и природных поделочных материалов;</w:t>
        <w:br/>
        <w:t>• умением ориентироваться в назначении, применении ручных инструментов и приспособлений;</w:t>
        <w:br/>
        <w:t>• навыками подготовки, организации и планирования трудовой деятельности на рабочем месте; соблюдения культуры труда;</w:t>
        <w:br/>
        <w:t>• навыками организации рабочего места;</w:t>
        <w:br/>
        <w:t>• 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  <w:br/>
        <w:br/>
        <w:t xml:space="preserve">        Общими во всех направлениях программы являются разделы «Технологии исследовательской и опытнической деятельности» и «Современное производство и профессиональное образование». </w:t>
        <w:br/>
        <w:t>Каждый компонент примерной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должно предваряться освоением учащимися необходимого минимума теоретических сведений с опорой на лабораторные исследования.</w:t>
        <w:br/>
        <w:t xml:space="preserve">        В программе предусмотрено выполнение школьниками творческих или проектных работ. Соответствующий раздел по учебному плану дается в конце каждого года обучения.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  <w:br/>
        <w:t xml:space="preserve">         Основным дидактическим средством обучения технологии в основной школе является учебно-практическая деятельность учащихся.</w:t>
        <w:br/>
        <w:br/>
        <w:t xml:space="preserve">          </w:t>
      </w:r>
    </w:p>
    <w:p>
      <w:pPr>
        <w:pStyle w:val="Normal"/>
        <w:ind w:firstLine="567"/>
        <w:jc w:val="center"/>
        <w:rPr>
          <w:caps/>
        </w:rPr>
      </w:pPr>
      <w:r>
        <w:rPr>
          <w:b/>
          <w:bCs/>
          <w:caps/>
        </w:rPr>
        <w:t>Место предмета «Технология» в базисном учебном (образовательном) плане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rPr/>
      </w:pPr>
      <w:r>
        <w:rPr/>
        <w:t>Учебный (образовательный) план образовательного учреждения на этапе основного общего образования должен включать 280 учебных часов для обязательного изучения курса «Технология». В том числе: в 5 - 8 классах — по 70 ч, из расчета 2 ч в неделю.</w:t>
      </w:r>
    </w:p>
    <w:p>
      <w:pPr>
        <w:pStyle w:val="Normal"/>
        <w:ind w:firstLine="540"/>
        <w:jc w:val="center"/>
        <w:rPr>
          <w:caps/>
        </w:rPr>
      </w:pPr>
      <w:r>
        <w:rPr/>
        <w:br/>
      </w:r>
      <w:r>
        <w:rPr>
          <w:b/>
          <w:bCs/>
          <w:caps/>
        </w:rPr>
        <w:t>Планируемые Результаты изучения предмета «Технология»</w:t>
      </w:r>
    </w:p>
    <w:p>
      <w:pPr>
        <w:pStyle w:val="Dash041e0431044b0447043d044b0439"/>
        <w:spacing w:lineRule="atLeast" w:line="360"/>
        <w:ind w:firstLine="700"/>
        <w:rPr/>
      </w:pPr>
      <w:r>
        <w:rPr/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  <w:br/>
        <w:t>Общие результаты технологического образования состоят:</w:t>
        <w:br/>
        <w:t>• 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  <w:br/>
        <w:t>• 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  <w:br/>
        <w:t>• в формировании ценностных ориентаций в сфере созидательного труда и материального производства;</w:t>
        <w:br/>
        <w:t>• в готовности к осуществлению осознанного выбора индивидуальной траектории последующего профессионального образования.</w:t>
        <w:br/>
      </w:r>
      <w:r>
        <w:rPr>
          <w:b/>
        </w:rPr>
        <w:t>Изучение технологии в основной школе обеспечивает достижение личностных, метапредметных и предметных результатов.</w:t>
        <w:br/>
        <w:t>Личностными результатами</w:t>
      </w:r>
      <w:r>
        <w:rPr/>
        <w:t xml:space="preserve"> освоения учащимися основной школы курса «Технология» являются:</w:t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  <w:br/>
      </w:r>
      <w:r>
        <w:rPr>
          <w:b/>
        </w:rPr>
        <w:t>Метапредметными</w:t>
      </w:r>
      <w:r>
        <w:rPr/>
        <w:t xml:space="preserve"> результатами освоения выпускниками основной школы курса «Технология» являются:</w:t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</w:r>
      <w:r>
        <w:rPr>
          <w:b/>
        </w:rPr>
        <w:t>Предметными результатами</w:t>
      </w:r>
      <w:r>
        <w:rPr/>
        <w:t xml:space="preserve"> освоения учащимися основной школы программы «Технология» являются:</w:t>
        <w:br/>
      </w:r>
      <w:r>
        <w:rPr>
          <w:rStyle w:val="Dash041e0431044b0447043d044b0439char1"/>
        </w:rPr>
        <w:t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Dash041e0431044b0447043d044b0439"/>
        <w:spacing w:lineRule="atLeast" w:line="360"/>
        <w:rPr/>
      </w:pPr>
      <w:r>
        <w:rPr>
          <w:rStyle w:val="Dash041e0431044b0447043d044b0439char1"/>
        </w:rPr>
        <w:t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Dash041e0431044b0447043d044b0439"/>
        <w:spacing w:lineRule="atLeast" w:line="360"/>
        <w:rPr/>
      </w:pPr>
      <w:r>
        <w:rPr>
          <w:rStyle w:val="Dash041e0431044b0447043d044b0439char1"/>
        </w:rPr>
        <w:t>3) 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Dash041e0431044b0447043d044b0439"/>
        <w:spacing w:lineRule="atLeast" w:line="360"/>
        <w:rPr/>
      </w:pPr>
      <w:r>
        <w:rPr>
          <w:rStyle w:val="Dash041e0431044b0447043d044b0439char1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rPr/>
      </w:pPr>
      <w:r>
        <w:rPr>
          <w:rStyle w:val="Dash041e0431044b0447043d044b0439char1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rPr/>
      </w:pPr>
      <w:r>
        <w:rPr>
          <w:rStyle w:val="Dash041e0431044b0447043d044b0439char1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jc w:val="center"/>
        <w:rPr/>
      </w:pPr>
      <w:r>
        <w:rPr/>
        <w:br/>
      </w:r>
      <w:r>
        <w:rPr>
          <w:b/>
          <w:caps/>
        </w:rPr>
        <w:t>Основное содержание курса.</w:t>
      </w:r>
    </w:p>
    <w:p>
      <w:pPr>
        <w:pStyle w:val="Normal"/>
        <w:spacing w:before="280" w:after="202"/>
        <w:ind w:right="-101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Технологии создания изделий из древесных и поделочных материалов на основе конструкторской и технологической документации </w:t>
      </w:r>
    </w:p>
    <w:p>
      <w:pPr>
        <w:pStyle w:val="Normal"/>
        <w:spacing w:before="280" w:after="202"/>
        <w:ind w:right="-101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</w:t>
      </w:r>
    </w:p>
    <w:p>
      <w:pPr>
        <w:pStyle w:val="Normal"/>
        <w:spacing w:before="280" w:after="202"/>
        <w:ind w:right="-101" w:hanging="0"/>
        <w:rPr/>
      </w:pPr>
      <w:r>
        <w:rPr>
          <w:color w:val="000000"/>
        </w:rPr>
        <w:t xml:space="preserve">Древесина и ее применение. Лиственные и хвойные породы древесины. Характерные признаки и свойства. Природные пороки древесины: сучки, трещины, гниль. Виды древесных материалов: пиломатериалы, шпон, фанера. </w:t>
      </w:r>
      <w:r>
        <w:rPr>
          <w:i/>
          <w:iCs/>
          <w:color w:val="000000"/>
        </w:rPr>
        <w:t>Области применения древесных материалов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тходы древесины и их рациональное использование.</w:t>
      </w:r>
      <w:r>
        <w:rPr>
          <w:color w:val="000000"/>
        </w:rPr>
        <w:t xml:space="preserve"> Профессии, связанные с производством древесных материалов и восстановлением лесных массивов. Традиционные виды декоративно-прикладного творчества и народных промыслов России. Понятие об изделии и детали. Типы графических изображений: технический рисунок, эскиз, чертеж. Чертеж плоскостной детали.</w:t>
      </w:r>
      <w:r>
        <w:rPr/>
        <w:t xml:space="preserve"> Графическое изображение конструктивных элементов деталей: отверстий, пазов, фасок. Основные сведения о линиях чертежа. </w:t>
      </w:r>
      <w:r>
        <w:rPr>
          <w:color w:val="000000"/>
        </w:rPr>
        <w:t>Правила чтения чертежей плоскостных деталей. Технологическая карта и ее назначение. Верстак, его устройство. Ручные инструменты и приспособления для обработки древесины. Основные технологические операции и особенности их выполнения: разметка, пиление, опиливание, отделка, соединение деталей, визуальный и инструментальный контроль качества деталей. Правила безопасности труда при работе ручными столярными инструментами.</w:t>
      </w:r>
    </w:p>
    <w:p>
      <w:pPr>
        <w:pStyle w:val="Normal"/>
        <w:spacing w:before="280" w:after="202"/>
        <w:ind w:right="-101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</w:t>
      </w:r>
    </w:p>
    <w:p>
      <w:pPr>
        <w:pStyle w:val="Normal"/>
        <w:spacing w:before="280" w:after="202"/>
        <w:ind w:right="-101" w:hanging="0"/>
        <w:rPr/>
      </w:pPr>
      <w:r>
        <w:rPr>
          <w:color w:val="000000"/>
        </w:rPr>
        <w:t>Распознавание лиственных и хвойных древесных пород по внешним признакам: цвету, текстуре. Выявление природных пороков древесных материалов и заготовок. Определение видов древесных материалов по внешним признакам.</w:t>
      </w:r>
      <w:r>
        <w:rPr>
          <w:color w:val="000080"/>
        </w:rPr>
        <w:t xml:space="preserve"> </w:t>
      </w:r>
      <w:r>
        <w:rPr>
          <w:color w:val="000000"/>
        </w:rPr>
        <w:t>Чтение чертежа плоскостной детали: определение материала изготовления, формы, размеров детали, конструктивных элементов. Определение последовательности изготовления детали по технологической карте.</w:t>
      </w:r>
    </w:p>
    <w:p>
      <w:pPr>
        <w:pStyle w:val="Normal"/>
        <w:spacing w:before="280" w:after="280"/>
        <w:ind w:right="-101" w:hanging="0"/>
        <w:rPr>
          <w:color w:val="000000"/>
        </w:rPr>
      </w:pPr>
      <w:r>
        <w:rPr>
          <w:color w:val="000000"/>
        </w:rPr>
        <w:t>Организация рабочего места: рациональное размещение инструментов и заготовок; установка и закрепление заготовок в зажимах верстака; ознакомление с рациональными приемами работы ручными инструментами (измерительной линейкой, столярным угольником, ножовкой, напильником, лобзиком, абразивной шкуркой, молотком, клещами).</w:t>
      </w:r>
    </w:p>
    <w:p>
      <w:pPr>
        <w:pStyle w:val="Normal"/>
        <w:spacing w:before="280" w:after="202"/>
        <w:ind w:right="-101" w:hanging="0"/>
        <w:rPr>
          <w:color w:val="000000"/>
        </w:rPr>
      </w:pPr>
      <w:r>
        <w:rPr>
          <w:color w:val="000000"/>
        </w:rPr>
        <w:t>Изготовление плоскостных деталей по чертежам и технологическим картам: соотнесение размеров заготовки и детали; разметка заготовки с учетом направления волокон и наличия пороков материала; определение базового угла заготовки; разметка заготовок правильной геометрической формы с использованием линейки и столярного угольника; пиление заготовок ножовкой; разметка заготовок с криволинейным контуром по шаблону; выпиливание лобзиком по внешнему и внутреннему контуру; сверление технологических отверстий, обработка кромки заготовки напильниками и абразивной шкуркой; использование линейки, угольника, шаблонов для контроля качества изделия; соединение деталей изделия на клей и гвозди; защитная и декоративная отделка изделия; выявление дефектов и их устранение; соблюдение правил безопасности труда при использовании ручного инструмента и оборудования верстака. Уборка рабочего места. 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before="280" w:after="202"/>
        <w:ind w:right="-101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spacing w:before="280" w:after="202"/>
        <w:ind w:right="-101" w:hanging="0"/>
        <w:rPr/>
      </w:pPr>
      <w:r>
        <w:rPr>
          <w:color w:val="000000"/>
        </w:rPr>
        <w:t>Плоскостные игрушки, модели техники, игры, кухонные и бытовые принадлежности, декоративно-прикладные изделия.</w:t>
      </w:r>
    </w:p>
    <w:p>
      <w:pPr>
        <w:pStyle w:val="Normal"/>
        <w:spacing w:before="280" w:after="202"/>
        <w:ind w:right="-101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Технология создания изделий из металла на основе конструкторской и технологической документации </w:t>
      </w:r>
    </w:p>
    <w:p>
      <w:pPr>
        <w:pStyle w:val="Normal"/>
        <w:spacing w:before="245" w:after="202"/>
        <w:ind w:right="-101" w:hanging="0"/>
        <w:rPr>
          <w:b/>
          <w:b/>
          <w:bCs/>
        </w:rPr>
      </w:pPr>
      <w:r>
        <w:rPr>
          <w:b/>
          <w:bCs/>
        </w:rPr>
        <w:t xml:space="preserve">Изготовление изделий из тонколистового металла и проволоки 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pacing w:before="280" w:after="280"/>
        <w:rPr/>
      </w:pPr>
      <w:r>
        <w:rPr/>
        <w:t xml:space="preserve">Металлы; их основные свойства и область применения. Черные и цветные металлы. Виды и </w:t>
      </w:r>
      <w:r>
        <w:rPr>
          <w:i/>
          <w:iCs/>
        </w:rPr>
        <w:t>способы получения листового металла</w:t>
      </w:r>
      <w:r>
        <w:rPr/>
        <w:t xml:space="preserve">: листовой металл, жесть, фольга. Проволока и </w:t>
      </w:r>
      <w:r>
        <w:rPr>
          <w:i/>
          <w:iCs/>
        </w:rPr>
        <w:t>способы ее получения</w:t>
      </w:r>
      <w:r>
        <w:rPr/>
        <w:t>.</w:t>
      </w:r>
      <w:r>
        <w:rPr>
          <w:color w:val="000000"/>
        </w:rPr>
        <w:t xml:space="preserve"> Профессии, связанные с добычей и производством металлов.</w:t>
      </w:r>
    </w:p>
    <w:p>
      <w:pPr>
        <w:pStyle w:val="Normal"/>
        <w:spacing w:before="280" w:after="202"/>
        <w:rPr/>
      </w:pPr>
      <w:r>
        <w:rPr>
          <w:color w:val="000000"/>
        </w:rPr>
        <w:t>Понятие об изделии и детали. Типы графических изображений: технический рисунок, эскиз, чертеж, технологическая карта. Чертеж (эскиз) деталей из тонколистового металла и проволоки.</w:t>
      </w:r>
      <w:r>
        <w:rPr/>
        <w:t xml:space="preserve"> Графическое изображение конструктивных элементов деталей: отверстий, пазов и т.п. Основные сведения о линиях чертежа. </w:t>
      </w:r>
      <w:r>
        <w:rPr>
          <w:color w:val="000000"/>
        </w:rPr>
        <w:t xml:space="preserve">Правила чтения чертежей деталей. </w:t>
      </w:r>
      <w:r>
        <w:rPr/>
        <w:t xml:space="preserve">Слесарный верстак и его назначение. Устройство слесарных тисков. Ручные инструменты и приспособления для обработки </w:t>
      </w:r>
      <w:r>
        <w:rPr>
          <w:color w:val="000000"/>
        </w:rPr>
        <w:t>тонколистового металла</w:t>
      </w:r>
      <w:r>
        <w:rPr/>
        <w:t xml:space="preserve">, их назначение. Основные технологические операции обработки </w:t>
      </w:r>
      <w:r>
        <w:rPr>
          <w:color w:val="000000"/>
        </w:rPr>
        <w:t>тонколистового металла</w:t>
      </w:r>
      <w:r>
        <w:rPr/>
        <w:t xml:space="preserve"> </w:t>
      </w:r>
      <w:r>
        <w:rPr>
          <w:color w:val="000000"/>
        </w:rPr>
        <w:t>и особенности их выполнения</w:t>
      </w:r>
      <w:r>
        <w:rPr/>
        <w:t>: правка тонколистового металла, плоскостная разметка, резание ножницами, опиливание кромок, пробивание отверстий, гибка, отделка. Ручные инструменты и приспособления для обработки проволоки, их назначение. Основные технологические операции обработки проволоки и</w:t>
      </w:r>
      <w:r>
        <w:rPr>
          <w:color w:val="000000"/>
        </w:rPr>
        <w:t xml:space="preserve"> особенности их выполнения</w:t>
      </w:r>
      <w:r>
        <w:rPr/>
        <w:t>: определение длины заготовки, правка, линейная разметка, резание, гибка. Правила безопасности труда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спознавание видов металлов. Подбор заготовок для изготовления издел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Чтение чертежей деталей из тонколистового металла и проволоки: определение материала изготовления, формы и размеров детали, ее конструктивных элементов. Определение последовательности изготовления детали по технологической карт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(слесарным угольником, слесарными ножницами, напильниками, абразивной шкуркой, киянкой, пробойником, слесарным молотком, кусачками, плоскогубцами, круглогубцами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Изготовление деталей из тонколистового металла по чертежу и </w:t>
      </w:r>
      <w:r>
        <w:rPr/>
        <w:t>технологической карте</w:t>
      </w:r>
      <w:r>
        <w:rPr>
          <w:color w:val="000000"/>
        </w:rPr>
        <w:t xml:space="preserve">: </w:t>
      </w:r>
      <w:r>
        <w:rPr/>
        <w:t xml:space="preserve">правка заготовки; определение базовой угла заготовки; разметка заготовок с использованием линейки и слесарного угольника; резание заготовок слесарными ножницами; пробивание отверстий пробойником, опиливание кромки заготовки напильниками; гибка заготовок в тисках и на оправках; обработка абразивной шкуркой. </w:t>
      </w:r>
      <w:r>
        <w:rPr>
          <w:color w:val="000000"/>
        </w:rPr>
        <w:t xml:space="preserve">Визуальный и инструментальный контроль качества деталей. Выявление дефектов и их устранение. Защитная и декоративная отделка изделия. </w:t>
      </w:r>
      <w:r>
        <w:rPr/>
        <w:t>С</w:t>
      </w:r>
      <w:r>
        <w:rPr>
          <w:color w:val="000000"/>
        </w:rPr>
        <w:t>облюдение правил безопасности труда. Уборка рабочего места.</w:t>
      </w:r>
    </w:p>
    <w:p>
      <w:pPr>
        <w:pStyle w:val="Normal"/>
        <w:spacing w:before="280" w:after="202"/>
        <w:rPr/>
      </w:pPr>
      <w:r>
        <w:rPr>
          <w:color w:val="000000"/>
        </w:rPr>
        <w:t>Изготовление деталей из проволоки по чертежу и</w:t>
      </w:r>
      <w:r>
        <w:rPr/>
        <w:t xml:space="preserve"> технологической карте</w:t>
      </w:r>
      <w:r>
        <w:rPr>
          <w:color w:val="000000"/>
        </w:rPr>
        <w:t xml:space="preserve">: определение длины заготовки; правка проволоки; разметка заготовок; резание проволоки кусачками; гибка проволоки с использованием плоскогубцев, круглогубцев, оправок. Визуальный и инструментальный контроль качества деталей. Выявление дефектов и их устранение. </w:t>
      </w:r>
      <w:r>
        <w:rPr/>
        <w:t>С</w:t>
      </w:r>
      <w:r>
        <w:rPr>
          <w:color w:val="000000"/>
        </w:rPr>
        <w:t>облюдение правил безопасности труда.</w:t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  <w:t>Изготовление изделий декоративно-прикладного назначения с использованием технологий художественной обработки материалов. Традиционные виды декоративно-прикладного творчества и народных промыслов России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spacing w:before="280" w:after="202"/>
        <w:rPr/>
      </w:pPr>
      <w:r>
        <w:rPr/>
        <w:t>Головоломки, цепочки, крепежные детали, изделия декоративного и бытового назначения, садово-огородный инвентарь.</w:t>
      </w:r>
    </w:p>
    <w:p>
      <w:pPr>
        <w:pStyle w:val="Normal"/>
        <w:spacing w:before="280" w:after="202"/>
        <w:rPr>
          <w:b/>
          <w:b/>
          <w:bCs/>
          <w:caps/>
        </w:rPr>
      </w:pPr>
      <w:r>
        <w:rPr>
          <w:b/>
          <w:bCs/>
          <w:caps/>
        </w:rPr>
        <w:t xml:space="preserve">Механизмы технологических машин 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pacing w:before="280" w:after="202"/>
        <w:rPr/>
      </w:pPr>
      <w:r>
        <w:rPr/>
        <w:t>Механизмы и их назначение. Ременные и фрикционные передачи. Детали механизмов. Устройство настольно – сверлильного станка. Условные обозначения деталей и узлов механизмов и машин на кинематических схемах. Чтение и построение простых кинематических схем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spacing w:before="280" w:after="202"/>
        <w:rPr/>
      </w:pPr>
      <w:r>
        <w:rPr/>
        <w:t>Чтение кинематических схем простых механизмов. Сборка моделей механизмов из деталей конструктора типа “Конструктор-механик”. Проверка моделей в действии. Количественные замеры передаточных отношений в механизмах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Объекты труда</w:t>
      </w:r>
    </w:p>
    <w:p>
      <w:pPr>
        <w:pStyle w:val="Normal"/>
        <w:spacing w:before="280" w:after="202"/>
        <w:rPr/>
      </w:pPr>
      <w:r>
        <w:rPr/>
        <w:t>Конструктор, механизмы оборудования школьных мастерски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/>
        </w:rPr>
      </w:pPr>
      <w:r>
        <w:rPr>
          <w:b/>
          <w:bCs/>
          <w:caps/>
          <w:color w:val="00000A"/>
        </w:rPr>
        <w:t xml:space="preserve">Электротехнические работы </w:t>
      </w:r>
    </w:p>
    <w:p>
      <w:pPr>
        <w:pStyle w:val="Normal"/>
        <w:spacing w:before="280" w:after="202"/>
        <w:rPr>
          <w:b/>
          <w:b/>
          <w:bCs/>
        </w:rPr>
      </w:pPr>
      <w:r>
        <w:rPr>
          <w:b/>
          <w:bCs/>
        </w:rPr>
        <w:t xml:space="preserve">Простейшие электрические цепи с гальваническим источником тока </w:t>
      </w:r>
    </w:p>
    <w:p>
      <w:pPr>
        <w:pStyle w:val="Normal"/>
        <w:spacing w:before="280" w:after="280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pacing w:before="280" w:after="202"/>
        <w:rPr/>
      </w:pPr>
      <w:r>
        <w:rPr/>
        <w:t xml:space="preserve">Общее понятие об электрическом токе, напряжении и сопротивлении. </w:t>
      </w:r>
      <w:r>
        <w:rPr>
          <w:i/>
          <w:iCs/>
        </w:rPr>
        <w:t>Виды источников тока</w:t>
      </w:r>
      <w:r>
        <w:rPr/>
        <w:t xml:space="preserve"> и приемников электрической энергии. Устройство электрической лампы накаливания и установочной электроарматуры. Условные графические обозначения на электрических схемах. Понятие об электрической цепи и ее принципиальной схеме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spacing w:before="280" w:after="202"/>
        <w:rPr/>
      </w:pPr>
      <w:r>
        <w:rPr/>
        <w:t>Чтение простой электрической схемы. Сборка электрической цепи из деталей конструктора с гальваническим источником тока. Проверка работы цепи при различных вариантах ее сборки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Варианты объектов труда</w:t>
      </w:r>
    </w:p>
    <w:p>
      <w:pPr>
        <w:pStyle w:val="Normal"/>
        <w:spacing w:before="280" w:after="202"/>
        <w:rPr/>
      </w:pPr>
      <w:r>
        <w:rPr/>
        <w:t>Модели низковольтных осветительных и сигнальных устройств.</w:t>
      </w:r>
    </w:p>
    <w:p>
      <w:pPr>
        <w:pStyle w:val="Normal"/>
        <w:spacing w:before="280" w:after="202"/>
        <w:rPr>
          <w:b/>
          <w:b/>
          <w:bCs/>
        </w:rPr>
      </w:pPr>
      <w:r>
        <w:rPr>
          <w:b/>
          <w:bCs/>
        </w:rPr>
        <w:t xml:space="preserve">Электромонтажные работы 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pacing w:before="280" w:after="280"/>
        <w:rPr/>
      </w:pPr>
      <w:r>
        <w:rPr/>
        <w:t xml:space="preserve">Организация рабочего места для выполнения электромонтажных работ. </w:t>
      </w:r>
      <w:r>
        <w:rPr>
          <w:i/>
          <w:iCs/>
        </w:rPr>
        <w:t>Виды проводов.</w:t>
      </w:r>
      <w:r>
        <w:rPr/>
        <w:t xml:space="preserve"> Инструменты для электромонтажных работ. Установочные изделия. Приемы монтажа установочных изделий. Правила безопасной работы с электроустановками и при выполнении электромонтажных работ. Профессии, связанные с выполнением электромонтажных рабо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spacing w:before="280" w:after="202"/>
        <w:rPr/>
      </w:pPr>
      <w:r>
        <w:rPr/>
        <w:t>Электромонтажные работы: ознакомление с видами и приемами пользования электромонтажными инструментами; выполнение механического оконцовывания, соединения и ответвления проводов. Подключение проводов к электропатрону, выключателю, розетке. Проверка пробником соединений в простых электрических цепях.</w:t>
      </w:r>
    </w:p>
    <w:p>
      <w:pPr>
        <w:pStyle w:val="Normal"/>
        <w:spacing w:before="280" w:after="202"/>
        <w:rPr/>
      </w:pPr>
      <w:r>
        <w:rPr>
          <w:i/>
          <w:iCs/>
          <w:u w:val="single"/>
        </w:rPr>
        <w:t xml:space="preserve">Варианты объектов труда: </w:t>
      </w:r>
      <w:r>
        <w:rPr/>
        <w:t>Провода, электроустановочные изделия.</w:t>
      </w:r>
    </w:p>
    <w:p>
      <w:pPr>
        <w:pStyle w:val="Normal"/>
        <w:spacing w:before="280" w:after="20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0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80" w:after="202"/>
        <w:rPr>
          <w:b/>
          <w:b/>
          <w:bCs/>
          <w:caps/>
        </w:rPr>
      </w:pPr>
      <w:r>
        <w:rPr>
          <w:b/>
          <w:bCs/>
          <w:caps/>
        </w:rPr>
        <w:t xml:space="preserve">Творческая, проектная деятельность 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Normal"/>
        <w:spacing w:before="280" w:after="202"/>
        <w:rPr/>
      </w:pPr>
      <w:r>
        <w:rPr/>
        <w:t>Выбор темы проектов. Обоснование конструкции и этапов ее изготовления. Технические и технологические задачи, возможные пути их решения (выбор материалов, рациональной конструкции, инструментов и технологий, порядка сборки вариантов отделки).</w:t>
      </w:r>
    </w:p>
    <w:p>
      <w:pPr>
        <w:pStyle w:val="Normal"/>
        <w:spacing w:before="280" w:after="202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Normal"/>
        <w:spacing w:before="280" w:after="202"/>
        <w:rPr/>
      </w:pPr>
      <w:r>
        <w:rPr/>
        <w:t>Обоснование выбора изделия. Поиск необходимой информации. Выполнение эскиза изделия. Изготовление деталей. Сборка и отделка изделия. Презентация изделия.</w:t>
      </w:r>
    </w:p>
    <w:p>
      <w:pPr>
        <w:pStyle w:val="Normal"/>
        <w:spacing w:before="280" w:after="202"/>
        <w:rPr>
          <w:i/>
          <w:i/>
          <w:iCs/>
        </w:rPr>
      </w:pPr>
      <w:r>
        <w:rPr>
          <w:i/>
          <w:iCs/>
        </w:rPr>
        <w:t>Варианты объекты труда: игрушки, сувениры ,декоративные изделия.</w:t>
      </w:r>
    </w:p>
    <w:p>
      <w:pPr>
        <w:pStyle w:val="Normal"/>
        <w:spacing w:before="280" w:after="202"/>
        <w:rPr>
          <w:i/>
          <w:i/>
          <w:iCs/>
        </w:rPr>
      </w:pPr>
      <w:r>
        <w:rPr>
          <w:i/>
          <w:iCs/>
        </w:rPr>
        <w:t>Художественная обработка древесины.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  <w:caps/>
        </w:rPr>
        <w:t>Тематическое планирование</w:t>
      </w:r>
    </w:p>
    <w:p>
      <w:pPr>
        <w:pStyle w:val="Style21"/>
        <w:widowControl/>
        <w:spacing w:before="144" w:after="0"/>
        <w:ind w:left="1685" w:hanging="0"/>
        <w:jc w:val="both"/>
        <w:rPr/>
      </w:pPr>
      <w:r>
        <w:rPr>
          <w:rStyle w:val="FontStyle12"/>
        </w:rPr>
        <w:t xml:space="preserve">Направление «Индустриальные технологии» </w:t>
      </w:r>
    </w:p>
    <w:p>
      <w:pPr>
        <w:pStyle w:val="Normal"/>
        <w:spacing w:lineRule="exact" w:line="1" w:before="0" w:after="101"/>
        <w:rPr>
          <w:rStyle w:val="FontStyle12"/>
          <w:sz w:val="2"/>
          <w:szCs w:val="2"/>
        </w:rPr>
      </w:pPr>
      <w:r>
        <w:rPr/>
      </w:r>
    </w:p>
    <w:tbl>
      <w:tblPr>
        <w:tblW w:w="14761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1925"/>
      </w:tblGrid>
      <w:tr>
        <w:trPr>
          <w:tblHeader w:val="true"/>
        </w:trPr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14"/>
              </w:rPr>
              <w:t>Основное содержание по темам</w:t>
            </w:r>
          </w:p>
        </w:tc>
        <w:tc>
          <w:tcPr>
            <w:tcW w:w="119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02"/>
              <w:ind w:left="283" w:hanging="0"/>
              <w:jc w:val="center"/>
              <w:rPr/>
            </w:pPr>
            <w:r>
              <w:rPr>
                <w:rStyle w:val="FontStyle14"/>
              </w:rPr>
              <w:t>Характеристика основных видов деятельности учащихся</w:t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firstLine="23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</w:rPr>
              <w:t>Раздел 1. Технологии обработки конструкционных материалов (58 ч)</w:t>
            </w:r>
          </w:p>
          <w:p>
            <w:pPr>
              <w:pStyle w:val="Style41"/>
              <w:ind w:firstLine="23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ind w:firstLine="23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(Для учащихся основной  школы могут быть рекомендованы следующие  технологии: резьба по дереву, инкрустации, выжигание, плетение из лозы и соломки, фигурное точение древесины и пластмасс,  чеканка, технологии просечного металла, лоскутное шитье, роспись ткани, узелковый батик, различные виды вязания,  тиснение по коже, изготовление изделий из глины)</w:t>
            </w:r>
          </w:p>
        </w:tc>
        <w:tc>
          <w:tcPr>
            <w:tcW w:w="1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ind w:firstLine="235"/>
              <w:rPr/>
            </w:pPr>
            <w:r>
              <w:rPr>
                <w:rStyle w:val="FontStyle13"/>
              </w:rPr>
              <w:t>Распознавать материалы по внешнему виду. Читать и оформлять графическую документацию. Составлять последова</w:t>
              <w:softHyphen/>
              <w:t>тельность выполнения работ. Организо</w:t>
              <w:softHyphen/>
              <w:t>вывать рабочее место. Выполнять изме</w:t>
              <w:softHyphen/>
              <w:t>рения. Выполнять упражнения с ручны</w:t>
              <w:softHyphen/>
              <w:t>ми инструментами. Соблюдать правила безопасности труда</w:t>
            </w:r>
          </w:p>
          <w:p>
            <w:pPr>
              <w:pStyle w:val="Style41"/>
              <w:widowControl/>
              <w:ind w:firstLine="226"/>
              <w:rPr/>
            </w:pPr>
            <w:r>
              <w:rPr>
                <w:rStyle w:val="FontStyle13"/>
              </w:rPr>
              <w:t>Управлять сверлильным и токарным станками. Организовывать и выполнять работы по технической и технологичес</w:t>
              <w:softHyphen/>
              <w:t>кой документации. Оформлять и пред</w:t>
              <w:softHyphen/>
              <w:t>ставлять презентацию результатов труда. Соблюдать правила безопасности труда.</w:t>
            </w:r>
          </w:p>
          <w:p>
            <w:pPr>
              <w:pStyle w:val="Style51"/>
              <w:widowControl/>
              <w:spacing w:lineRule="exact" w:line="197"/>
              <w:rPr/>
            </w:pPr>
            <w:r>
              <w:rPr>
                <w:rStyle w:val="FontStyle13"/>
              </w:rPr>
              <w:t>Профессиональное самоопределение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Распознавать виды материалов. Оцени</w:t>
              <w:softHyphen/>
              <w:t>вать их технологические возможности. Читать техническую документацию. Со</w:t>
              <w:softHyphen/>
              <w:t>ставлять и выполнять по нормативам последовательность операций. Выполнять действия на основе технологической до</w:t>
              <w:softHyphen/>
              <w:t>кументации. Контролировать качество результатов деятельности. Выявлять де</w:t>
              <w:softHyphen/>
              <w:t>фекты и устранять их. Оформлять и представлять презентацию результатов труда. Соблюдать правила безопасности труда. Оценивать экологическую безопас</w:t>
              <w:softHyphen/>
              <w:t>ность.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фессиональное самоопределение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Знакомиться с видами современных ручных    технологических   машин   и инструментов. Читать технические ри</w:t>
              <w:softHyphen/>
              <w:t>сунки, эскизы и чертежи деталей и изде</w:t>
              <w:softHyphen/>
              <w:t>лий, изготовляемых на станках. Опреде</w:t>
              <w:softHyphen/>
              <w:t>лять последовательность изготовления детали и изделия по технической доку</w:t>
              <w:softHyphen/>
              <w:t>ментации. Изучать устройство токарного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 фрезерного станков. Проверять работу станков на холостом ходу. Устанавливать режущий инструмент на станках. Орга</w:t>
              <w:softHyphen/>
              <w:t>низовывать рабочее место.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пределять допустимые отклонения размеров при изготовлении деталей. Из</w:t>
              <w:softHyphen/>
              <w:t>готавливать детали по чертежу и техноло</w:t>
              <w:softHyphen/>
              <w:t>гической карте. Контролировать визуаль</w:t>
              <w:softHyphen/>
              <w:t>но и инструментально качество деталей. Выявлять дефекты и устранять их. Соб</w:t>
              <w:softHyphen/>
              <w:t>людать правила безопасности труда при работе на станках.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фессиональное самоопределение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нализировать особенности различных видов декоративно-прикладного творче</w:t>
              <w:softHyphen/>
              <w:t>ства. Формулировать техническое задание на изделие. Моделировать, макетировать, графически и документально оформлять проект. Выбирать материалы и средства для выполнения технологического про</w:t>
              <w:softHyphen/>
              <w:t>цесса. Планировать технологические опе</w:t>
              <w:softHyphen/>
              <w:t>рации. Оптимизировать приемы выпол</w:t>
              <w:softHyphen/>
              <w:t>нения работ. Соблюдать правила без</w:t>
              <w:softHyphen/>
              <w:t>опасности труда.</w:t>
            </w:r>
          </w:p>
          <w:p>
            <w:pPr>
              <w:pStyle w:val="Style41"/>
              <w:widowControl/>
              <w:spacing w:lineRule="exact" w:line="192"/>
              <w:ind w:firstLine="235"/>
              <w:rPr>
                <w:rStyle w:val="FontStyle13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фессиональное самоопределение</w:t>
            </w:r>
          </w:p>
        </w:tc>
      </w:tr>
      <w:tr>
        <w:trPr>
          <w:trHeight w:val="187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</w:rPr>
              <w:t>Технология создания изделий из металла на основе конструкторской и технологической документации (83 час)</w:t>
            </w:r>
          </w:p>
          <w:p>
            <w:pPr>
              <w:pStyle w:val="Style18"/>
              <w:spacing w:lineRule="exact" w:line="187"/>
              <w:ind w:firstLine="240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Чтение чертежей деталей из тонколистового металла и проволоки: определение материала изготовления, формы и размеров детали, ее конструктивных элементов. Определение последовательности изготовления детали по технологической карте.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(слесарным угольником, слесарными ножницами, напильниками, абразивной шкуркой, киянкой, пробойником, слесарным молотком, кусачками, плоскогубцами, круглогубцами).</w:t>
            </w:r>
          </w:p>
          <w:p>
            <w:pPr>
              <w:pStyle w:val="Style41"/>
              <w:ind w:firstLine="226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зготовление деталей из тонколистового металла по чертежу и технологической карте: правка заготовки; определение базовой угла заготовки; разметка заготовок с использованием линейки и слесарного угольника; резание заготовок слесарными ножницами; пробивание отверстий пробойником, опиливание кромки заготовки напильниками; гибка заготовок в тисках и на оправках; обработка абразивной шкуркой. Визуальный и инструментальный контроль качества деталей. Выявление дефектов и их устранение. Защитная и декоративная отделка изделия. Соблюдение правил безопасности труда. Уборка рабочего места.</w:t>
            </w:r>
          </w:p>
          <w:p>
            <w:pPr>
              <w:pStyle w:val="Style41"/>
              <w:ind w:firstLine="226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зготовление деталей из проволоки по чертежу и технологической карте: определение длины заготовки; правка проволоки; разметка заготовок; резание проволоки кусачками; гибка проволоки с использованием плоскогубцев, круглогубцев, оправок. Визуальный и инструментальный контроль качества деталей. Выявление дефектов и их устранение. Соблюдение правил безопасности труда</w:t>
            </w:r>
          </w:p>
        </w:tc>
      </w:tr>
      <w:tr>
        <w:trPr>
          <w:trHeight w:val="18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7"/>
              <w:ind w:firstLine="240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92"/>
              <w:ind w:firstLine="23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7"/>
              <w:ind w:firstLine="240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92"/>
              <w:ind w:firstLine="23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7"/>
              <w:ind w:firstLine="240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92"/>
              <w:ind w:firstLine="23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187"/>
              <w:ind w:firstLine="240"/>
              <w:jc w:val="both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92"/>
              <w:ind w:firstLine="23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187"/>
              <w:ind w:firstLine="24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Раздел 3. Электротехника (не менее 12 ч)</w:t>
            </w:r>
          </w:p>
        </w:tc>
        <w:tc>
          <w:tcPr>
            <w:tcW w:w="1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192"/>
              <w:ind w:first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Читать схемы. Собирать электрические цепи по схемам. Контролировать работу цепи. Тренироваться в использовании инструментов и приспособлений. Овла</w:t>
              <w:softHyphen/>
              <w:t>девать умениями по выполнению техно</w:t>
              <w:softHyphen/>
              <w:t>логических операций. Проектировать и изготавливать электрифицированные установки. Контролировать результаты труда. Выполнять правила безопасности труда и электробезопасности</w:t>
            </w:r>
          </w:p>
          <w:p>
            <w:pPr>
              <w:pStyle w:val="Style18"/>
              <w:widowControl/>
              <w:spacing w:lineRule="exact" w:line="192"/>
              <w:ind w:firstLine="235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Исследовать схемы и цепи электро</w:t>
              <w:softHyphen/>
              <w:t>установок. Проектировать и собирать мо</w:t>
              <w:softHyphen/>
              <w:t>дели реальных объектов.</w:t>
            </w:r>
          </w:p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фессиональное самоопределение</w:t>
            </w:r>
          </w:p>
          <w:p>
            <w:pPr>
              <w:pStyle w:val="Style18"/>
              <w:widowControl/>
              <w:spacing w:lineRule="exact" w:line="192"/>
              <w:ind w:firstLine="235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ценивать эксплуатационные парамет</w:t>
              <w:softHyphen/>
              <w:t>ры электроприборов и цепей. Исследо</w:t>
              <w:softHyphen/>
              <w:t>вать характеристики источников света. Подбирать оборудование с учетом гигие</w:t>
              <w:softHyphen/>
              <w:t>нических и функциональных требований. Соблюдать правила безопасной эксплуа</w:t>
              <w:softHyphen/>
              <w:t>тации электроустановок.</w:t>
            </w:r>
          </w:p>
          <w:p>
            <w:pPr>
              <w:pStyle w:val="Style18"/>
              <w:ind w:firstLine="235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фессиональное самоопределение</w:t>
            </w:r>
          </w:p>
        </w:tc>
      </w:tr>
      <w:tr>
        <w:trPr>
          <w:trHeight w:val="205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7"/>
              <w:ind w:firstLine="24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35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187"/>
              <w:ind w:firstLine="24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235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192"/>
              <w:ind w:firstLine="235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Раздел 4. Современное производство и профессиональное образование (не менее 4 ч)</w:t>
            </w:r>
          </w:p>
        </w:tc>
        <w:tc>
          <w:tcPr>
            <w:tcW w:w="1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192"/>
              <w:ind w:firstLine="221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нализировать структуру предприятия и профессионального деления работни</w:t>
              <w:softHyphen/>
              <w:t>ков. Исследовать деятельность производ</w:t>
              <w:softHyphen/>
              <w:t>ственного предприятия, фермы или предприятия сервиса.</w:t>
            </w:r>
          </w:p>
          <w:p>
            <w:pPr>
              <w:pStyle w:val="Style18"/>
              <w:widowControl/>
              <w:spacing w:lineRule="exact" w:line="192"/>
              <w:ind w:first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фессиональное самоопределение.</w:t>
            </w:r>
          </w:p>
          <w:p>
            <w:pPr>
              <w:pStyle w:val="Style18"/>
              <w:widowControl/>
              <w:spacing w:lineRule="exact" w:line="192"/>
              <w:ind w:first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ценивать ситуацию на рынке труда по массовым для региона профессиям. Анализировать предложения работодате</w:t>
              <w:softHyphen/>
              <w:t>лей на региональном рынке труда. Нахо</w:t>
              <w:softHyphen/>
              <w:t>дить информацию и составлять базу дан</w:t>
              <w:softHyphen/>
              <w:t>ных о путях профессионального образо</w:t>
              <w:softHyphen/>
              <w:t>вания. Проводить диагностику и самоди</w:t>
              <w:softHyphen/>
              <w:t>агностику способностей, склонностей и качеств личности.</w:t>
            </w:r>
          </w:p>
          <w:p>
            <w:pPr>
              <w:pStyle w:val="Style41"/>
              <w:widowControl/>
              <w:spacing w:lineRule="exact" w:line="192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фессиональное самоопределение. Построение планов профессиональной карьеры</w:t>
            </w:r>
          </w:p>
        </w:tc>
      </w:tr>
      <w:tr>
        <w:trPr>
          <w:trHeight w:val="203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firstLine="245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Раздел 5. Технологии исследовательской и опытнической деятельности (не менее 18 ч)</w:t>
            </w:r>
          </w:p>
        </w:tc>
        <w:tc>
          <w:tcPr>
            <w:tcW w:w="1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192"/>
              <w:ind w:firstLine="235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босновывать идею изделия на основе маркетинговых опросов. Находить необ</w:t>
              <w:softHyphen/>
              <w:t>ходимую информацию в печатных изда</w:t>
              <w:softHyphen/>
              <w:t>ниях и Интернете.</w:t>
            </w:r>
          </w:p>
          <w:p>
            <w:pPr>
              <w:pStyle w:val="Style18"/>
              <w:widowControl/>
              <w:spacing w:lineRule="exact" w:line="192"/>
              <w:ind w:first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существлять коллективный анализ возможностей изготовления изделий. Вы</w:t>
              <w:softHyphen/>
              <w:t>бирать виды изделий. Конструировать и выполнять дизайн-проектирование с применением ЭВМ. Создавать эскизы и модели. Графически оформлять проект,</w:t>
            </w:r>
          </w:p>
          <w:p>
            <w:pPr>
              <w:pStyle w:val="Style18"/>
              <w:spacing w:lineRule="exact" w:line="192"/>
              <w:ind w:firstLine="235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составлять технологическую карту. Под</w:t>
              <w:softHyphen/>
              <w:t>готавливать документацию на ЭВМ. Оце</w:t>
              <w:softHyphen/>
              <w:t>нивать себестоимость изделия. Разраба</w:t>
              <w:softHyphen/>
              <w:t>тывать варианты рекламы. Подготавли</w:t>
              <w:softHyphen/>
              <w:t>вать пояснительную записку. Оформлять проектные материалы. Проводить пре</w:t>
              <w:softHyphen/>
              <w:t>зентацию проекта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0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02"/>
        <w:rPr/>
      </w:pPr>
      <w:r>
        <w:rPr>
          <w:b/>
          <w:caps/>
        </w:rPr>
        <w:t>Рекомендации по оснащению учебного процесса.</w:t>
        <w:br/>
      </w:r>
      <w:r>
        <w:rPr/>
        <w:br/>
        <w:t>Занятия по технологии проводятся на базе кабинетов и мастерских по соответствующим направлениям обучения или комбинированных мастерских. В сельской школе необходимо дополнительно наличие учебно- опытных участков Кабинет или мастерская могут размещаться на любом этаже школьного здания, кроме полуподвальных и подвальных помещений. По санитарным нормам площадь рабочих помещений должна быть не менее 4,5 кв.м на одного учащегося для отдельной мастерской по обработке ткани и кабинета кулинарии и 5,4 кв.м — для комбинированной мастерской.</w:t>
      </w:r>
    </w:p>
    <w:p>
      <w:pPr>
        <w:pStyle w:val="Normal"/>
        <w:spacing w:before="280" w:after="202"/>
        <w:rPr/>
      </w:pPr>
      <w:r>
        <w:rPr/>
        <w:t>Рабочие места учащихся должны быть укомплектованы необходимым оборудованием и инструментами. В гигиенических целях в кабинете и мастерской должны быть установлены умывальник и электрополотенце. Температура в мастерских в холодное время года должна быть не ниже 18°С при относительной влажности 40-60%.</w:t>
      </w:r>
    </w:p>
    <w:p>
      <w:pPr>
        <w:pStyle w:val="Normal"/>
        <w:spacing w:before="280" w:after="202"/>
        <w:rPr/>
      </w:pPr>
      <w:r>
        <w:rPr/>
        <w:t>Электропроводка к рабочим столам должна быть стационарной. Включение и выключение всей электросети кабинета или мастерской должно осуществляться с рабочего места учителя одним общим рубильником.</w:t>
      </w:r>
    </w:p>
    <w:p>
      <w:pPr>
        <w:pStyle w:val="Normal"/>
        <w:spacing w:before="280" w:after="202"/>
        <w:rPr/>
      </w:pPr>
      <w:bookmarkStart w:id="0" w:name="bookmark2"/>
      <w:bookmarkEnd w:id="0"/>
      <w:r>
        <w:rPr/>
        <w:t>Учебно-материальная база по технологии должна иметь рекомендованный Министерством образования и науки РФ набор инструментов, электроприборов, машин и оборудования и др. согласно утвержденному Перечню средств обучения и учебного оборудования.</w:t>
      </w:r>
    </w:p>
    <w:p>
      <w:pPr>
        <w:pStyle w:val="Normal"/>
        <w:spacing w:before="280" w:after="202"/>
        <w:rPr/>
      </w:pPr>
      <w:r>
        <w:rPr/>
        <w:t>Учебно-методический комплекс для образовательной области «Технология» состоит из учебников, рабочих тетрадей для учащихся, методических рекомендаций по организации учебной деятельности для учителя, методических рекомендаций по оборудованию кабинетов и мастерских, таблиц, плакатов, электронных наглядных пособий, специально разработанное оборудование для лабораторно-практических работ, ТСО, включая компьютер с комплексом обучающих программ и выходом в Интернет.</w:t>
      </w:r>
    </w:p>
    <w:p>
      <w:pPr>
        <w:pStyle w:val="Normal"/>
        <w:spacing w:before="280" w:after="202"/>
        <w:rPr/>
      </w:pPr>
      <w:r>
        <w:rPr/>
        <w:t>Большое внимание при работе в мастерских должно быть обращено на соблюдение правил санитарии и гигиены, электро- и пожарной безопасности, безопасных приемов труда учащихся при выполнении технологических операций. Для этого мастерские оборудуются соответствующими приспособлениями и оснащаются наглядн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firstLine="708"/>
        <w:jc w:val="left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К </w:t>
      </w:r>
      <w:r>
        <w:rPr>
          <w:b/>
        </w:rPr>
        <w:t xml:space="preserve">– </w:t>
      </w:r>
      <w:r>
        <w:rPr/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М – для мастерской (использования учителем при подготовке к занятиям, редко используемое оборудование)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Д- оборудование для демонстраций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Ф– для фронтальной работы (8 комплектов на мастерскую, но не менее 1 экземпляра на двух учеников,);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/>
        <w:t>П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625"/>
        <w:gridCol w:w="3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 требованиям к оснащен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бходи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технолог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программы по направлениям технолог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технологии для 5, 6, 7, 8, 9 , 10, 11 класс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тетради  для 5, 6, 7, 8, 9 класс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дневников наблюдений за развитием сельскохозяйственных растений и животны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</w:rPr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ые пособия по разделам и темам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Методические рекомендации по оборудованию кабинетов и мастерски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аточные дидактические материалы по темам всех разделов каждого направления технологической подготовки учащихс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, 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аздаточные контрольные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, 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ртреты выдающихся деятелей науки и техни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лакаты и таблицы по профессиональному самоопределению в сфере материального производства и сфере услу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ионно-коммуникационные средст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е библиотеки и базы данных по основным разделам технологии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Интернет-ресурсы по основным разделам технологии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Экранно-звуковые пособ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идеофильмы по основным разделам и темам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ы-фолии и транспоранты-фолии по основным темам разделов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ы диапозитивов (слайдов) по различным темам и разделам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Технические средства обуч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спозиционный экран</w:t>
            </w:r>
            <w:r>
              <w:rPr>
                <w:sz w:val="22"/>
              </w:rPr>
              <w:t xml:space="preserve"> на штативе или навесн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Видеомагнитофон (видеоплейер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фровой фотоаппара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Мультимедийный  компьюте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н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ировальный аппара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4"/>
              <w:t>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5"/>
              <w:t>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теч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а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ки защитны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Раздел: Черчение и графи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ский набор чертежных инструмен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чертежных инструментов для выполнения изображений на классной доск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ая учебная мебел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Аудиторная доска с магнитной поверхностью и набором приспособлений для крепления плакатов и табли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Компьютерный сто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Секционные шкафы (стеллажи) для хранения инструментов, приборов, детале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 и плака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Штатив для плакатов и табли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color w:val="000000"/>
                <w:sz w:val="22"/>
              </w:rPr>
              <w:t>С</w:t>
            </w:r>
            <w:r>
              <w:rPr>
                <w:sz w:val="22"/>
              </w:rPr>
              <w:t>пециализированное место учи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highlight w:val="lightGray"/>
              </w:rPr>
            </w:pPr>
            <w:r>
              <w:rPr>
                <w:sz w:val="22"/>
              </w:rPr>
              <w:t>Ученические лабораторные столы 2-х местные с комплектом стулье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и изучаемых материал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5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000"/>
        <w:gridCol w:w="4547"/>
        <w:gridCol w:w="1290"/>
        <w:gridCol w:w="4088"/>
      </w:tblGrid>
      <w:tr>
        <w:trPr>
          <w:tblHeader w:val="true"/>
          <w:trHeight w:val="11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т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  <w:r>
              <w:rPr>
                <w:b/>
              </w:rPr>
              <w:t>(не менее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основных видов деятельности учащихся</w:t>
            </w:r>
          </w:p>
        </w:tc>
      </w:tr>
      <w:tr>
        <w:trPr>
          <w:tblHeader w:val="true"/>
          <w:trHeight w:val="3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зготовления изделий с использованием плоскостных деталей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ды древесины. Виды древесных материалов. Виды декоративно-прикладного творчества – работы с древесиной. Графическое изображение деталей и изделий. Технологическая карта. Верстак, ручные инструменты и приспособления. Основные технологические операции и особенности их выполнения. Правила безопасности труда. Профессии связанные с заготовкой и обработкой древесины. Экология заготовки и обработки древесин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 по технике безопасности и санитарии. Организация рабочего места. Распознавание древесных пород. Чтение технического рисунка. Организация рабочего места. Изготовление плоскостных деталей по техническим рисункам и технологическим картам. Изготовление изделий декоративно-прикладного назначения. </w:t>
            </w:r>
            <w:r>
              <w:rPr>
                <w:iCs/>
              </w:rPr>
              <w:t>Контроль качества. Соблюдение правил безопасности труд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84" w:leader="none"/>
              </w:tabs>
              <w:ind w:right="-108" w:hanging="0"/>
              <w:jc w:val="both"/>
              <w:rPr/>
            </w:pPr>
            <w:r>
              <w:rPr/>
              <w:t>Технологии изготовления изделий из тонколистового металла и проволоки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; их основные свойства и область применения. Черные и цветные металлы. Типы графических изображений. Чертеж (эскиз) деталей из тонколистового металла и проволоки. Слесарный верстак и его назначение. Устройство слесарных тисков. Ручные инструменты и приспособления для обработки металлов. Основные технологические операции обработки тонколистового металла и проволоки. Правила безопасности труд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видов металлов. Чтение чертежей деталей. Организация рабочего места. Изготовление деталей из тонколистового металла и проволоки по чертежу и технологической карте. Изготовление изделий декоративно-прикладного назначения. Соблюдение правил безопасности труд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84" w:leader="none"/>
              </w:tabs>
              <w:ind w:right="-108" w:hanging="0"/>
              <w:jc w:val="both"/>
              <w:rPr/>
            </w:pPr>
            <w:r>
              <w:rPr/>
              <w:t>Понятие о технологических машинах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онятие</w:t>
            </w:r>
            <w:r>
              <w:rPr>
                <w:caps/>
              </w:rPr>
              <w:t xml:space="preserve"> </w:t>
            </w:r>
            <w:r>
              <w:rPr/>
              <w:t xml:space="preserve">о технике и техническом устройстве. </w:t>
            </w:r>
            <w:r>
              <w:rPr>
                <w:caps/>
              </w:rPr>
              <w:t>П</w:t>
            </w:r>
            <w:r>
              <w:rPr/>
              <w:t>онятие о машине как технической системе. Классификация машин. Типовые механизмы и детали машин. Подвижные и неподвижные соединения деталей и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Рабочие машины. Технологические машины и их рабочий орган. Транспортные машины. Водный и воздушный транспорт. Транспортирующие машин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астольно-сверлильного станка. Характеристика составляющих элементов машины. Нахождение на образцах или рисунках (фотографиях) составных элементов машин. Отнесение конкретных образцов машин к определенному клас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84" w:leader="none"/>
              </w:tabs>
              <w:ind w:right="-108" w:hanging="0"/>
              <w:jc w:val="both"/>
              <w:rPr/>
            </w:pPr>
            <w:r>
              <w:rPr/>
              <w:t>Электромонтажные работ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понятие об электрическом токе. Условные графические обозначения на электрических схемах. Организация рабочего места для выполнения электромонтажных работ. </w:t>
            </w:r>
            <w:r>
              <w:rPr>
                <w:iCs/>
              </w:rPr>
              <w:t>Виды проводов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нструменты для электромонтажных работ. Установочные изделия. Приемы монтажа. </w:t>
            </w:r>
            <w:r>
              <w:rPr>
                <w:iCs/>
              </w:rPr>
              <w:t>Правила безопасной работы с электроустановками и при выполнении электромонтажных рабо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фессии, связанные с выполнением электромонтажных и наладочных рабо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электрической схемы. Сборка электрической цеп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лектромонтажные работы с проводами и установочными изделиями. Подключение проводов к электропатрону, выключателю, розетке, </w:t>
            </w:r>
            <w:r>
              <w:rPr>
                <w:iCs/>
              </w:rPr>
              <w:t>распределительной коробке. Использование пробника для поиска обрыва в цепи. Соблюдения правил безопасности труда и электробезопас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484" w:leader="none"/>
              </w:tabs>
              <w:ind w:right="-108" w:hanging="0"/>
              <w:jc w:val="both"/>
              <w:rPr/>
            </w:pPr>
            <w:r>
              <w:rPr>
                <w:bCs/>
              </w:rPr>
              <w:t>Творческая, проектная деятельност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и творческий проект</w:t>
            </w:r>
            <w:r>
              <w:rPr>
                <w:caps/>
              </w:rPr>
              <w:t xml:space="preserve">. </w:t>
            </w:r>
            <w:r>
              <w:rPr>
                <w:iCs/>
              </w:rPr>
              <w:t xml:space="preserve">Этапы проектирования и конструирования. </w:t>
            </w:r>
            <w:r>
              <w:rPr/>
              <w:t xml:space="preserve">Порядок выбора темы проекта. </w:t>
            </w:r>
            <w:r>
              <w:rPr>
                <w:caps/>
              </w:rPr>
              <w:t>Э</w:t>
            </w:r>
            <w:r>
              <w:rPr/>
              <w:t xml:space="preserve">тапы выполнения проекта. </w:t>
            </w:r>
            <w:r>
              <w:rPr>
                <w:caps/>
              </w:rPr>
              <w:t>П</w:t>
            </w:r>
            <w:r>
              <w:rPr/>
              <w:t>одготовительный этап. Конструкторский этап</w:t>
            </w:r>
            <w:r>
              <w:rPr>
                <w:caps/>
              </w:rPr>
              <w:t>.</w:t>
            </w:r>
            <w:r>
              <w:rPr/>
              <w:t xml:space="preserve"> Технологический этап</w:t>
            </w:r>
            <w:r>
              <w:rPr>
                <w:caps/>
              </w:rPr>
              <w:t>.</w:t>
            </w:r>
            <w:r>
              <w:rPr/>
              <w:t xml:space="preserve"> Этап изготовления изделия. Заключительный этап. Защита творческого проекта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выбора изделия на основе личных потребностей и потребностей людей ближайшего окружения. Анализ образцов подобных изделий. Разработка технико-технологической документации. Изготовление изделия. Примерная оценка затрат на производство. Изучение рыночных цен на подобные изделия. Разработка варианта возможной рекламы. </w:t>
            </w:r>
            <w:r>
              <w:rPr>
                <w:iCs/>
              </w:rPr>
              <w:t>Соблюдение правил безопасности труд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                                       СОГЛАСОВАНО                       РАССМОТРЕНО</w:t>
      </w:r>
    </w:p>
    <w:p>
      <w:pPr>
        <w:pStyle w:val="Normal"/>
        <w:jc w:val="center"/>
        <w:rPr/>
      </w:pPr>
      <w:r>
        <w:rPr/>
        <w:t>Директор МБОУ СОШ № 9                   Зам. директора по УВР                на заседании МО</w:t>
      </w:r>
    </w:p>
    <w:p>
      <w:pPr>
        <w:pStyle w:val="Normal"/>
        <w:jc w:val="center"/>
        <w:rPr/>
      </w:pPr>
      <w:r>
        <w:rPr/>
        <w:t>______________________                    ______________________                Протокол № ___</w:t>
      </w:r>
    </w:p>
    <w:p>
      <w:pPr>
        <w:pStyle w:val="Normal"/>
        <w:jc w:val="center"/>
        <w:rPr/>
      </w:pPr>
      <w:r>
        <w:rPr/>
        <w:t>«___»___________ 2013__г.                  «____» __________ 2013__г.           от «____» __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Календарно-тематическое планирование уроков техн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0</wp:posOffset>
                </wp:positionV>
                <wp:extent cx="8812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024"/>
                              <w:gridCol w:w="56"/>
                              <w:gridCol w:w="1144"/>
                              <w:gridCol w:w="1556"/>
                              <w:gridCol w:w="2160"/>
                              <w:gridCol w:w="3240"/>
                              <w:gridCol w:w="4174"/>
                            </w:tblGrid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аемые проблемы</w:t>
                                  </w:r>
                                </w:p>
                              </w:tc>
                              <w:tc>
                                <w:tcPr>
                                  <w:tcW w:w="11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(в соответствии с ФГО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ят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результат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УД, ИКТ -компетентности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 ручной обработки древесины и древесн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й инструктаж  по ТБ и санитарии. Организация рабочего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гое выполнение инструкции по ТБ и санитарии. Умение правильно организо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ции по ТБ, санитарии и организации рабочего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полнение инструкции по ТБ и санитарии и умение правильно организо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ое изображение деталей и изделий(4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читать эскизы, технические рисунки, чертежи и выполнять графические работы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и чертежа, масштаб, виды на чертежах  и условные изображения на чертежах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 читать эскизы, технические рисунки, чертежи и выполнять графические работы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древес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ть основные виды древесины, способы получения шпона, фанеры, виды пиломатериало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войные и лиственные поро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распознавать и отличать по различным признакам хвойные и лиственные породы древеси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, назначения материалов, инструментов и оборудования, применяемого в технологических процессах, оценка технологических свойств сырья, материалов и областей их примен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лгоритмизированное планирование процесса познавательно-трудов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ведение примеров, подбор аргументов, формулирование выводов по обоснованию технико-технологического и организационного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ражение в устной или письменной форме результатов сво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и координация совместной познавательно-трудовой деятельности с другими её уча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ное отношение к природным и хозяйственн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столярного верста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ть основные узлы механизмы  столярного верстак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ярный верстак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пользоваться зажимными устройствами  столярного верстак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ярная ножовка. Устройство, на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ил, форма зубье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ярная ножовка для продольного, поперечного и смешанного пил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определять назначение  инструментов по форме зубьев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ное отношение к природным и хозяйственн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ение столярной ножовкой поперёк и вдоль волок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ение столярной ножовкой поперёк и вдоль волокон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ярная ножовка для продольного, поперечного и смешанного пил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 распознавать виды  инструментов и оборудования, применяемого в технологических процессах, оценка технологических свойств сырья, материалов и областей их примен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ное отношение к природным и хозяйственн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анокУстройство, на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ёмыналадки и строгания древес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4 час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стругов. Наладка рубанка и строгание древеси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ные виды струг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учиться  распознавать виды  инструментов и оборудования, применяемого в технологических процессах, оценка технологических свойств сырья, материалов и областей их применения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ное отношение к природным и хозяйственн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и изготовления изделий из тонколистового металла и проволо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ы; их основные свойства и область применения. Черные и цветные металлы. Получение тонколистового металла.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ы; их основные свойства и область применения. Черные и цветные металлы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образцов из тонколистового металл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, назначения материалов,  применяемого в технологических процессах, оценка технологических свойств сырья, материалов и областей их примен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соблюдение норм и правил безопасности познавательно-трудовой деятельности и созидательного труда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графических изображений. Чертеж (эскиз) деталей из тонколистового металла и проволо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читать эскизы, технические рисунки, чертежи и выполнять графические работы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ии чертежа, масштаб, виды на чертежах  и условные изображения на чертежа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 читать эскизы, технические рисунки, чертежи и выполнять графические работы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сарный верстак и его назначение. Устройство слесарных тис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сарный верстак и его назначение. Устройство слесарных тисков, узлы и механизм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сарный верстак и  слесарные тиск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пользоваться зажимными устройствами  столярного верстак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чные инструменты и приспособления для обработки металлов. Слесарные ножницы, устройство и назна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чные инструменты и приспособления для обработки металлов. Основные технологические операции обработки тонколистового металла и проволоки. 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тилка, слесарные угольники, линейка, шаблон, слесарные ножниц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инструкции по ТБ и санитарии и умение правильно организо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7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ёмы плоскостной разметки и резания тонколистового металла(4 часа)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 Основные технологические операции обработки тонколистового металла и проволоки. 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тилка, слесарные угольники, линейка, шаблон, слесарные ножниц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инструкции по ТБ и санитарии и умение правильно организовать рабочее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ЭЛЕМЕНТЫ МАШИН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П</w:t>
                                  </w:r>
                                  <w:r>
                                    <w:rPr/>
                                    <w:t>онятие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технике и техническом устрой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П</w:t>
                                  </w:r>
                                  <w:r>
                                    <w:rPr/>
                                    <w:t>онятие о машине как технической системе. Классификация машин. Типовые механизмы и детали машин. Подвижные и неподвижные соединения деталей и механизм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Рабочие машины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ы механических передач: винтовая,ремённая, шестерёнчатая, реечная и др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 и назначения механических передач, применяемых в технике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инновационного подхода к решению учебных и практических задач; самостоятельная организация и выполнение различных творческих работ по созданию технических изделий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настольно-сверлильного станка. Назначение узлов и механизмов и их рас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устройство и назначение сверлильных станков, умение работать на  сверлильных станках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рлильные станк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 оборудования, применяемого в технологических процессах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3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</w:t>
                                  </w:r>
                                  <w:r>
                                    <w:rPr/>
                                    <w:t>Электромонтаж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б электрическом токе. Условные графические обозначения на электрических схем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ьванический элемент, гидроэлектростанция, теплоэлектростанция атомная электростанция, генерато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ток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, назначения источников тока,  оборудования, применяемого в технологических процессах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соблюдение норм и правил безопасности познавательно-трудовой деятельности и созидательного труда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ные графические обозначения на электрических схема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читать  и выполнять графические работы на электрических схемах 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ческие обозначения на электрических схемах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 читать  выполнять графические работы на электрических схемах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иды проводов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струменты для электромонтаж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ые инструменты и приспособления для оконцовывания проводов. Основные технологические операции. 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онтажный нож, комбинированные пассатижи, круглогубцы, отвертки электромонтажные провода и д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ые инструменты и приспособления для обработки металлов. Основные технологические операции обработки тонколистового металла и проволоки. 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орка электрической цеп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онтажные работы с проводами и установочными издел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ые инструменты и приспособления для оконцовывания проводов. Основные технологические операции. 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онтажный нож, комбинированные пассатижи, круглогубцы, отвертки электромонтажные провода и д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ные инструменты и приспособления для обработки металлов. Основные технологические операции обработки тонколистового металла и проволоки. Правила безопасности труд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Творческая, проектная деятельность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тво и творческий проект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</w:rPr>
                                    <w:t>Этапы проектирования и констру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(2 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рядок выбора темы проекта. </w:t>
                                  </w:r>
                                  <w:r>
                                    <w:rPr>
                                      <w:caps/>
                                    </w:rPr>
                                    <w:t>Э</w:t>
                                  </w:r>
                                  <w:r>
                                    <w:rPr/>
                                    <w:t xml:space="preserve">тапы выполнения проекта. </w:t>
                                  </w:r>
                                  <w:r>
                                    <w:rPr>
                                      <w:caps/>
                                    </w:rPr>
                                    <w:t>П</w:t>
                                  </w:r>
                                  <w:r>
                                    <w:rPr/>
                                    <w:t>одготовительный этап. Конструкторский этап</w:t>
                                  </w:r>
                                  <w:r>
                                    <w:rPr>
                                      <w:caps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Технологический этап</w:t>
                                  </w:r>
                                  <w:r>
                                    <w:rPr>
                                      <w:cap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ыбор темы проекта. </w:t>
                                  </w:r>
                                  <w:r>
                                    <w:rPr>
                                      <w:caps/>
                                    </w:rPr>
                                    <w:t>Э</w:t>
                                  </w:r>
                                  <w:r>
                                    <w:rPr/>
                                    <w:t xml:space="preserve">тапы выполнения проекта: </w:t>
                                  </w:r>
                                  <w:r>
                                    <w:rPr>
                                      <w:caps/>
                                    </w:rPr>
                                    <w:t>П</w:t>
                                  </w:r>
                                  <w:r>
                                    <w:rPr/>
                                    <w:t>одготовительный, конструкторский</w:t>
                                  </w:r>
                                  <w:r>
                                    <w:rPr>
                                      <w:caps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технологически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ие примеров, подбор аргументов, формулирование выводов по обоснованию технико-технологического и организационного решения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проектируемого изделия. Изготовление отдельных деталей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6 часов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снование выбора изделия на основе личных потребностей и потребностей людей ближайшего окружения. Анализ образцов подобных изделий. Разработка технико-технологической документаци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Э</w:t>
                                  </w:r>
                                  <w:r>
                                    <w:rPr/>
                                    <w:t xml:space="preserve">тапы выполнения проекта: </w:t>
                                  </w:r>
                                  <w:r>
                                    <w:rPr>
                                      <w:caps/>
                                    </w:rPr>
                                    <w:t>П</w:t>
                                  </w:r>
                                  <w:r>
                                    <w:rPr/>
                                    <w:t>одготовительный, конструкторский</w:t>
                                  </w:r>
                                  <w:r>
                                    <w:rPr>
                                      <w:caps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технологический, экономический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знавание видов оборудования, применяемого в технологических процессах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ительный этап проекта(2 час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проект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ивание своей способности и готовности к защите проект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ажение в устной или письменной форме результатов своей деятельности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 4 час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595.3pt;mso-wrap-distance-left:0pt;mso-wrap-distance-right:9pt;mso-wrap-distance-top:0pt;mso-wrap-distance-bottom:0pt;margin-top: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024"/>
                        <w:gridCol w:w="56"/>
                        <w:gridCol w:w="1144"/>
                        <w:gridCol w:w="1556"/>
                        <w:gridCol w:w="2160"/>
                        <w:gridCol w:w="3240"/>
                        <w:gridCol w:w="4174"/>
                      </w:tblGrid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аемые проблемы</w:t>
                            </w:r>
                          </w:p>
                        </w:tc>
                        <w:tc>
                          <w:tcPr>
                            <w:tcW w:w="11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(в соответствии с ФГО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ят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результат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УУД, ИКТ -компетентности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 ручной обработки древесины и древесных материалов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й инструктаж  по ТБ и санитарии. Организация рабочего мес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гое выполнение инструкции по ТБ и санитарии. Умение правильно организовать рабочее мест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ции по ТБ, санитарии и организации рабочего мес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олнение инструкции по ТБ и санитарии и умение правильно организовать рабочее мест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ое изображение деталей и изделий(4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читать эскизы, технические рисунки, чертежи и выполнять графические работы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и чертежа, масштаб, виды на чертежах  и условные изображения на чертежах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 читать эскизы, технические рисунки, чертежи и выполнять графические работы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древес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ть основные виды древесины, способы получения шпона, фанеры, виды пиломатериало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йные и лиственные поро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распознавать и отличать по различным признакам хвойные и лиственные породы древес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, назначения материалов, инструментов и оборудования, применяемого в технологических процессах, оценка технологических свойств сырья, материалов и областей их примен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лгоритмизированное планирование процесса познавательно-трудовой деятельности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едение примеров, подбор аргументов, формулирование выводов по обоснованию технико-технологического и организационного реш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ражение в устной или письменной форме результатов своей деятельност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координация совместной познавательно-трудовой деятельности с другими её участни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ное отношение к природным и хозяйственн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столярного верста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ть основные узлы механизмы  столярного верстак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ярный верстак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пользоваться зажимными устройствами  столярного верстак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ярная ножовка. Устройство, назна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ил, форма зубье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ярная ножовка для продольного, поперечного и смешанного пил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определять назначение  инструментов по форме зубьев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ное отношение к природным и хозяйственн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ение столярной ножовкой поперёк и вдоль волок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ение столярной ножовкой поперёк и вдоль волокон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ярная ножовка для продольного, поперечного и смешанного пил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 распознавать виды  инструментов и оборудования, применяемого в технологических процессах, оценка технологических свойств сырья, материалов и областей их примен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ное отношение к природным и хозяйственн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анокУстройство, назна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ёмыналадки и строгания древес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4 час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стругов. Наладка рубанка и строгание древеси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ные виды стру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читься  распознавать виды  инструментов и оборудования, применяемого в технологических процессах, оценка технологических свойств сырья, материалов и областей их применения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 и культуры труда в соответствии с технологической культурой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ное отношение к природным и хозяйственн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и изготовления изделий из тонколистового металла и проволо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ы; их основные свойства и область применения. Черные и цветные металлы. Получение тонколистового металла.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ы; их основные свойства и область применения. Черные и цветные металлы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образцов из тонколистового металл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, назначения материалов,  применяемого в технологических процессах, оценка технологических свойств сырья, материалов и областей их примен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соблюдение норм и правил безопасности познавательно-трудовой деятельности и созидательного труда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графических изображений. Чертеж (эскиз) деталей из тонколистового металла и проволо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читать эскизы, технические рисунки, чертежи и выполнять графические работы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ии чертежа, масштаб, виды на чертежах  и условные изображения на чертежа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 читать эскизы, технические рисунки, чертежи и выполнять графические работы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сарный верстак и его назначение. Устройство слесарных тис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сарный верстак и его назначение. Устройство слесарных тисков, узлы и механизм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сарный верстак и  слесарные тиск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пользоваться зажимными устройствами  столярного верстак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чные инструменты и приспособления для обработки металлов. Слесарные ножницы, устройство и назначе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чные инструменты и приспособления для обработки металлов. Основные технологические операции обработки тонколистового металла и проволоки. Правила безопасности труд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тилка, слесарные угольники, линейка, шаблон, слесарные ножниц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инструкции по ТБ и санитарии и умение правильно организовать рабочее мест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7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ёмы плоскостной разметки и резания тонколистового металла(4 часа)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Основные технологические операции обработки тонколистового металла и проволоки. Правила безопасности труд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тилка, слесарные угольники, линейка, шаблон, слесарные ножниц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инструкции по ТБ и санитарии и умение правильно организовать рабочее мест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безопасности труда, пожарной безопасности, правил санитарии и гигиены; соблюдение трудовой и технологической дисципли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ЭЛЕМЕНТЫ МАШИН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П</w:t>
                            </w:r>
                            <w:r>
                              <w:rPr/>
                              <w:t>онятие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>о технике и техническом устройстве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aps/>
                              </w:rPr>
                              <w:t>П</w:t>
                            </w:r>
                            <w:r>
                              <w:rPr/>
                              <w:t>онятие о машине как технической системе. Классификация машин. Типовые механизмы и детали машин. Подвижные и неподвижные соединения деталей и механизмов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>Рабочие машины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ы механических передач: винтовая,ремённая, шестерёнчатая, реечная и др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 и назначения механических передач, применяемых в технике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инновационного подхода к решению учебных и практических задач; самостоятельная организация и выполнение различных творческих работ по созданию технических изделий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настольно-сверлильного станка. Назначение узлов и механизмов и их распол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устройство и назначение сверлильных станков, умение работать на  сверлильных станках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рлильные станк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 оборудования, применяемого в технологических процессах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3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Электромонтажные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б электрическом токе. Условные графические обозначения на электрических схе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ьванический элемент, гидроэлектростанция, теплоэлектростанция атомная электростанция, генерато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ток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, назначения источников тока,  оборудования, применяемого в технологических процессах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соблюдение норм и правил безопасности познавательно-трудовой деятельности и созидательного труда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графические обозначения на электрических схе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читать  и выполнять графические работы на электрических схемах 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ческие обозначения на электрических схемах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 читать  выполнять графические работы на электрических схемах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Виды проводов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Инструменты для электромонтажных раб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ые инструменты и приспособления для оконцовывания проводов. Основные технологические операции. Правила безопасности труд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онтажный нож, комбинированные пассатижи, круглогубцы, отвертки электромонтажные провода и д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ые инструменты и приспособления для обработки металлов. Основные технологические операции обработки тонколистового металла и проволоки. Правила безопасности труд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борка электрической цеп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онтажные работы с проводами и установочными издел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ые инструменты и приспособления для оконцовывания проводов. Основные технологические операции. Правила безопасности труд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онтажный нож, комбинированные пассатижи, круглогубцы, отвертки электромонтажные провода и др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ные инструменты и приспособления для обработки металлов. Основные технологические операции обработки тонколистового металла и проволоки. Правила безопасности труд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норм и правил культуры труда в соответствии с технологической культурой производства; соблюдение норм  и правил безопасности познавательно-трудовой деятельности и созидательного труда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ение способами НОТ, формами деятельности, соответствующими культуре труда и технологической культуре произво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Творческая, проектная деятельность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тво и творческий проект</w:t>
                            </w:r>
                            <w:r>
                              <w:rPr>
                                <w:caps/>
                              </w:rPr>
                              <w:t xml:space="preserve">. </w:t>
                            </w:r>
                            <w:r>
                              <w:rPr>
                                <w:iCs/>
                              </w:rPr>
                              <w:t>Этапы проектирования и констру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(2 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ядок выбора темы проекта. </w:t>
                            </w:r>
                            <w:r>
                              <w:rPr>
                                <w:caps/>
                              </w:rPr>
                              <w:t>Э</w:t>
                            </w:r>
                            <w:r>
                              <w:rPr/>
                              <w:t xml:space="preserve">тапы выполнения проекта. </w:t>
                            </w:r>
                            <w:r>
                              <w:rPr>
                                <w:caps/>
                              </w:rPr>
                              <w:t>П</w:t>
                            </w:r>
                            <w:r>
                              <w:rPr/>
                              <w:t>одготовительный этап. Конструкторский этап</w:t>
                            </w:r>
                            <w:r>
                              <w:rPr>
                                <w:caps/>
                              </w:rPr>
                              <w:t>.</w:t>
                            </w:r>
                            <w:r>
                              <w:rPr/>
                              <w:t xml:space="preserve"> Технологический этап</w:t>
                            </w:r>
                            <w:r>
                              <w:rPr>
                                <w:cap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бор темы проекта. </w:t>
                            </w:r>
                            <w:r>
                              <w:rPr>
                                <w:caps/>
                              </w:rPr>
                              <w:t>Э</w:t>
                            </w:r>
                            <w:r>
                              <w:rPr/>
                              <w:t xml:space="preserve">тапы выполнения проекта: </w:t>
                            </w:r>
                            <w:r>
                              <w:rPr>
                                <w:caps/>
                              </w:rPr>
                              <w:t>П</w:t>
                            </w:r>
                            <w:r>
                              <w:rPr/>
                              <w:t>одготовительный, конструкторский</w:t>
                            </w:r>
                            <w:r>
                              <w:rPr>
                                <w:caps/>
                              </w:rPr>
                              <w:t>,</w:t>
                            </w:r>
                            <w:r>
                              <w:rPr/>
                              <w:t xml:space="preserve"> технологически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ие примеров, подбор аргументов, формулирование выводов по обоснованию технико-технологического и организационного решения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для решения познавательных и коммуникативных задач различных источников информации, включая справочную литературу, интернет-ресурсы и другие базы данных.  Отражение в устной или письменной форме результатов своей деятельности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проектируемого изделия. Изготовление отдельных деталей издел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 часов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нование выбора изделия на основе личных потребностей и потребностей людей ближайшего окружения. Анализ образцов подобных изделий. Разработка технико-технологической документаци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Э</w:t>
                            </w:r>
                            <w:r>
                              <w:rPr/>
                              <w:t xml:space="preserve">тапы выполнения проекта: </w:t>
                            </w:r>
                            <w:r>
                              <w:rPr>
                                <w:caps/>
                              </w:rPr>
                              <w:t>П</w:t>
                            </w:r>
                            <w:r>
                              <w:rPr/>
                              <w:t>одготовительный, конструкторский</w:t>
                            </w:r>
                            <w:r>
                              <w:rPr>
                                <w:caps/>
                              </w:rPr>
                              <w:t>,</w:t>
                            </w:r>
                            <w:r>
                              <w:rPr/>
                              <w:t xml:space="preserve"> технологический, экономический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знавание видов оборудования, применяемого в технологических процессах; проектирование последовательности операций и составление операционной карты работ; оценивание своей способности и готовности к труду и конкретной предметной деятельности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.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познавательного интереса и активности в данной области предметной технологической деятельности; проявление технико-технологического и экономического мышления при организации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2007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ительный этап проекта(2 часа)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проект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ивание своей способности и готовности к защите проекта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жение в устной или письменной форме результатов своей деятельности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инновационного подхода к решению учебных и практических задач в процессе моделирования изделия или технологического процесса; самостоятельная организация и выполнение различных творческих работ по созданию технических изделий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вление технико-технологического и экономического мышления при организации своей деятельности; становление самоопределения в выбранной сфере будущей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 4 часа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составил _______________________ Монахов А.В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мерная основная образовательная программа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го учреждения. Основная школа (составитель Е.С. Савинов).-М.: Просвещение, 2011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римерные программы по учебным предметам. Технология (примерная программа по технологии 5-9 класс ( М.: Просвещение, 2011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Федеральный государственный образовательный стандарт основного общего образования (М-во образования и науки Рос. Федерации- 2-е издание.- М.: Просвещение 2013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директора по ______ МБОУ СОШ 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 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___» ___________ 2013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седании ШМО уч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. № _____ от _______________  2013____  г.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Руководитель ШМО ___________________ (ФИО) </w:t>
      </w:r>
      <w:r>
        <w:rPr/>
        <w:t xml:space="preserve">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basedOn w:val="Style13"/>
    <w:qFormat/>
    <w:rPr>
      <w:rFonts w:ascii="Arial" w:hAnsi="Arial" w:cs="Arial"/>
      <w:sz w:val="26"/>
      <w:szCs w:val="26"/>
    </w:rPr>
  </w:style>
  <w:style w:type="character" w:styleId="FontStyle12">
    <w:name w:val="Font Style12"/>
    <w:basedOn w:val="Style13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48c1">
    <w:name w:val="c48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8c1">
    <w:name w:val="c68 c1"/>
    <w:basedOn w:val="Normal"/>
    <w:qFormat/>
    <w:pPr>
      <w:spacing w:before="280" w:after="280"/>
    </w:pPr>
    <w:rPr/>
  </w:style>
  <w:style w:type="paragraph" w:styleId="C68c17c1">
    <w:name w:val="c68 c17 c1"/>
    <w:basedOn w:val="Normal"/>
    <w:qFormat/>
    <w:pPr>
      <w:spacing w:before="280" w:after="280"/>
    </w:pPr>
    <w:rPr/>
  </w:style>
  <w:style w:type="paragraph" w:styleId="C17c1c68">
    <w:name w:val="c17 c1 c6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21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6:00Z</dcterms:created>
  <dc:creator>Admin</dc:creator>
  <dc:description/>
  <cp:keywords/>
  <dc:language>en-US</dc:language>
  <cp:lastModifiedBy>student</cp:lastModifiedBy>
  <cp:lastPrinted>2013-09-23T15:25:00Z</cp:lastPrinted>
  <dcterms:modified xsi:type="dcterms:W3CDTF">2014-10-06T05:56:00Z</dcterms:modified>
  <cp:revision>2</cp:revision>
  <dc:subject/>
  <dc:title>Муниципальное казённое общеобразовательное учреждение</dc:title>
</cp:coreProperties>
</file>