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rPr>
          <w:rFonts w:cs="Times New Roman"/>
          <w:sz w:val="32"/>
          <w:szCs w:val="32"/>
        </w:rPr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арад шляп</w:t>
      </w:r>
    </w:p>
    <w:p>
      <w:pPr>
        <w:pStyle w:val="Normal"/>
        <w:ind w:left="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i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 xml:space="preserve">Калашникова Ольга Геннадьевна, </w:t>
      </w:r>
    </w:p>
    <w:p>
      <w:pPr>
        <w:pStyle w:val="Style17"/>
        <w:jc w:val="right"/>
        <w:rPr>
          <w:rFonts w:ascii="Times New Roman" w:hAnsi="Times New Roman" w:eastAsia="Times New Roman" w:cs="Times New Roman"/>
          <w:i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eastAsia="Times New Roman" w:cs="Times New Roman"/>
          <w:i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>МБОУ «СОШ №78»</w:t>
      </w:r>
    </w:p>
    <w:p>
      <w:pPr>
        <w:pStyle w:val="Style17"/>
        <w:jc w:val="right"/>
        <w:rPr>
          <w:rFonts w:ascii="Times New Roman" w:hAnsi="Times New Roman" w:eastAsia="Times New Roman" w:cs="Times New Roman"/>
          <w:i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>Барнаул, Алтайский край</w:t>
      </w:r>
    </w:p>
    <w:p>
      <w:pPr>
        <w:pStyle w:val="Style1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9072" w:leader="none"/>
          <w:tab w:val="left" w:pos="9214" w:leader="none"/>
        </w:tabs>
        <w:spacing w:lineRule="exact" w:line="346" w:before="241" w:after="0"/>
        <w:ind w:left="142" w:right="283" w:hanging="0"/>
        <w:jc w:val="center"/>
        <w:rPr>
          <w:sz w:val="28"/>
          <w:szCs w:val="28"/>
        </w:rPr>
      </w:pPr>
      <w:r>
        <w:rPr>
          <w:rFonts w:eastAsia="Times New Roman"/>
          <w:iCs/>
          <w:color w:val="000000"/>
          <w:spacing w:val="-8"/>
          <w:sz w:val="28"/>
          <w:szCs w:val="28"/>
        </w:rPr>
        <w:t xml:space="preserve">Методическая разработка </w:t>
      </w:r>
      <w:r>
        <w:rPr>
          <w:sz w:val="28"/>
          <w:szCs w:val="28"/>
        </w:rPr>
        <w:t>сценария конкурсной программы в рамках Недели гуманитарных наук</w:t>
      </w:r>
    </w:p>
    <w:p>
      <w:pPr>
        <w:pStyle w:val="Normal"/>
        <w:shd w:fill="FFFFFF" w:val="clear"/>
        <w:tabs>
          <w:tab w:val="clear" w:pos="420"/>
          <w:tab w:val="left" w:pos="9072" w:leader="none"/>
          <w:tab w:val="left" w:pos="9214" w:leader="none"/>
        </w:tabs>
        <w:spacing w:lineRule="exact" w:line="346" w:before="241" w:after="0"/>
        <w:ind w:left="142" w:right="283" w:hanging="0"/>
        <w:jc w:val="center"/>
        <w:rPr/>
      </w:pPr>
      <w:r>
        <w:rPr>
          <w:rFonts w:eastAsia="Times New Roman"/>
          <w:iCs/>
          <w:color w:val="000000"/>
          <w:spacing w:val="-8"/>
        </w:rPr>
        <w:t>(Конкурсная программа, 1-11 классы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екрасного, развивать эстетический вку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мышление  и способности, активность, культуру речи;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сплочённость, коммуникабельность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мировоззрение путём привлечения внимания к  культуре и традициям человечества.</w:t>
      </w:r>
    </w:p>
    <w:p>
      <w:pPr>
        <w:pStyle w:val="Normal"/>
        <w:ind w:lef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0" w:hanging="0"/>
        <w:rPr/>
      </w:pPr>
      <w:r>
        <w:rPr>
          <w:rFonts w:cs="Times New Roman"/>
          <w:sz w:val="28"/>
          <w:szCs w:val="28"/>
        </w:rPr>
        <w:t>Добрый день, дорогие друзья! Я восхищена вашими нарядами, а особенно вашими потрясающими шляпами и шляпками. Такого великолепия и разнообразия я не видела никогда! Это потому, что сегодня, здесь и сейчас, проходит встреча ведущих шляпных дизайнеров нашей школы. И совсем скоро начнется конкурс на лучшую шляпку. Но прежде я предлагаю вам поговорить о ней, ее величестве шляпе.</w:t>
      </w:r>
    </w:p>
    <w:p>
      <w:pPr>
        <w:pStyle w:val="Normal"/>
        <w:ind w:left="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 головному убору во все времена отношение было особенное. С древнейших времён шляпу наделяли магическими свойствами, как будто она «замещала голову».  Слайд №3</w:t>
      </w:r>
    </w:p>
    <w:p>
      <w:pPr>
        <w:pStyle w:val="Normal"/>
        <w:ind w:left="20" w:hanging="0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color w:val="2C2C2C"/>
          <w:sz w:val="28"/>
          <w:szCs w:val="28"/>
          <w:shd w:fill="FFFFFF" w:val="clear"/>
        </w:rPr>
        <w:t>Смотрите, что носили сто и больше ста лет тому назад. Шляпки дамы надевали на высоченные причёски. Вот такие крохотные шляпки, украшенные перьями, бантами, цветами. На других рисунках шляпы с огромными полями, а на полях - целый сад цветов и даже фруктов. Слайд №4</w:t>
      </w:r>
    </w:p>
    <w:p>
      <w:pPr>
        <w:pStyle w:val="Normal"/>
        <w:ind w:left="20" w:hanging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.  А ещё раньше, двести лет тому назад, в моде были седые парики с локонами. Мужчины на парики надевали треуголки, а женщины - лёгкие небольшие наколки из лент и кружев, чтобы не портить сложных завитых причёсок. Слайд №5</w:t>
      </w:r>
    </w:p>
    <w:p>
      <w:pPr>
        <w:pStyle w:val="Normal"/>
        <w:ind w:left="20" w:hanging="0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/>
          <w:color w:val="000000"/>
          <w:sz w:val="28"/>
          <w:szCs w:val="28"/>
        </w:rPr>
        <w:t>В начале 19 века ежегодно появлялось несколько тысяч фасонов шляп! Это был расцвет шляпного искусства. Шляпка могла много рассказать о своём хозяине: о его статусе, образовании, титуле, достатке, вкусе.  Слайд №6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6.  А вы знаете, что "шапка" - слово заимствованное? Произошло оно от французского "шапо" - шляпа, или "шап", что значит - покрышка. Вот вы, например, кроме шляпы, какую ещё "покрышку" носите на голове? Слайд №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А что же  носили на голове мужчины? </w:t>
        <w:br/>
        <w:t>Важные господа надевали цилиндры. Это такая высокая, блестящая</w:t>
      </w:r>
      <w:r>
        <w:rPr>
          <w:rFonts w:cs="Times New Roman"/>
          <w:sz w:val="28"/>
          <w:szCs w:val="28"/>
        </w:rPr>
        <w:t xml:space="preserve"> шляпа с маленькими полями. </w:t>
        <w:b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br/>
        <w:t>И наш знаменитый поэт Александр Сергеевич Пушкин тоже носил цилиндр, только немного расширенный кверху, и назывался он боливар. Сочиняя стихи, поэт  любил рисовать на полях своих рукописей. И изобразил себя вот  в таком боливаре. Слайд №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/>
          <w:sz w:val="28"/>
          <w:szCs w:val="28"/>
          <w:shd w:fill="FFFFFF" w:val="clear"/>
        </w:rPr>
        <w:t>8. А что носили крестьяне в те времена?</w:t>
      </w:r>
      <w:r>
        <w:rPr>
          <w:rFonts w:cs="Times New Roman"/>
          <w:color w:val="2C2C2C"/>
          <w:sz w:val="28"/>
          <w:szCs w:val="28"/>
          <w:shd w:fill="FFFFFF" w:val="clear"/>
        </w:rPr>
        <w:t> С</w:t>
      </w:r>
      <w:r>
        <w:rPr>
          <w:rFonts w:cs="Times New Roman"/>
          <w:sz w:val="28"/>
          <w:szCs w:val="28"/>
          <w:shd w:fill="FFFFFF" w:val="clear"/>
        </w:rPr>
        <w:t>то лет назад крестьянская одежда была совсем не похожа на  городскую.  Вот какие шапки носили крестьяне в зимнюю пору. Слайд №9</w:t>
      </w:r>
    </w:p>
    <w:p>
      <w:pPr>
        <w:pStyle w:val="TextBody"/>
        <w:rPr/>
      </w:pPr>
      <w:r>
        <w:rPr>
          <w:rFonts w:cs="Times New Roman"/>
          <w:sz w:val="28"/>
          <w:szCs w:val="28"/>
          <w:shd w:fill="FFFFFF" w:val="clear"/>
        </w:rPr>
        <w:t>9.  Летом они надевали суконные, поярковые шляпы, сделанные из овечьей шерсти.  Яркой называют молодую овечку.  Слайд №1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0. Множество остроумных, метких пословиц и поговорок придумал когда-то русский народ о шапках. </w:t>
        <w:br/>
        <w:br/>
        <w:t>Ну вот, скажем: "По Сеньке и шапка!" Эта поговорка имела два смысла. Представим себе, что где-нибудь в селе жили два Сеньки. Один ленивый, неряшливый, всё делал кое-как. И дом у него плохой, и крыша дырявая, и шапка на нём была мятая, неказистая. Про него и говорили с усмешкой: "По Сеньке и шапка!" Слайд №11</w:t>
        <w:br/>
        <w:br/>
        <w:t xml:space="preserve">А другой Сенька был ловкий, умелый: дом у него исправный, забор всегда починен, одевался он опрятно, и шапка была аккуратная, красивая.  Про такого люди говорили с уважением,  как бы любуясь им: "По Сеньке и шапка!"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1.Ещё любопытная пословица: "На воре шапка горит!". У неё такая история: жулик на базаре что-то стянул. Случайно увидев это, один находчивый человек как крикнет что есть мочи: "На воре шапка горит!" От неожиданности жулик схватился за шапку и сорвал её с головы. Тем себя и выдал. Слайд №12</w:t>
      </w:r>
    </w:p>
    <w:p>
      <w:pPr>
        <w:pStyle w:val="TextBody"/>
        <w:rPr/>
      </w:pP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 xml:space="preserve">12. </w:t>
      </w:r>
      <w:r>
        <w:rPr>
          <w:rFonts w:cs="Times New Roman"/>
          <w:sz w:val="28"/>
          <w:szCs w:val="28"/>
        </w:rPr>
        <w:t>Не стоит забывать и о знаменитых литературных героях, носивших этот головной убор.</w:t>
        <w:br/>
        <w:t>Угадайте-ка, ребята:</w:t>
        <w:br/>
        <w:t>Кто-то, где-то и когда-то</w:t>
        <w:br/>
        <w:t>Все моря избороздил,</w:t>
        <w:br/>
        <w:t>С корабля сошёл по трапу</w:t>
        <w:br/>
        <w:t>И в свою большую шляпу</w:t>
        <w:br/>
        <w:t>Лилипутов посадил. Кто это?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роиня какой сказки изображена на иллюстраци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4. Кто этот веселый человечек в полосатой шапочке?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5.  Викторина для знатоков! Все о шляпах!   Приложение №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  Наша встреча продолжается показом модных шляп и шляпок от ведущих дизайнеров нашей школ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7.Внимание! Сегодня работает жюри, которое знает толк в шляпках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Парад шляп.  Показ, представление шля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.  А пока жюри совещается, давайте посмотрим, что предлагают носить в этом сезоне модельеры! Фильм «Эксклюзивные шляпы. Идеи  необычных шляп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0.  Подведение итогов конкурса шляп.                                                                  </w:t>
      </w:r>
    </w:p>
    <w:p>
      <w:pPr>
        <w:pStyle w:val="TextBody"/>
        <w:spacing w:lineRule="atLeast" w:line="270" w:before="15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150" w:after="15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</w:rPr>
        <w:t>Источники информации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  <w:t>1. http://www.bankreceptov.ru/skazki/skazki-0048.shtml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www.youtube.com/watch?v=YGMs-kTa6EE</w:t>
        </w:r>
      </w:hyperlink>
    </w:p>
    <w:p>
      <w:pPr>
        <w:pStyle w:val="TextBody"/>
        <w:shd w:fill="FFFFFF" w:val="clear"/>
        <w:spacing w:lineRule="atLeast" w:line="315" w:before="225" w:after="225"/>
        <w:jc w:val="both"/>
        <w:rPr>
          <w:rFonts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zanimatika.narod.ru/Narabotki5_2_6.htm</w:t>
        </w:r>
      </w:hyperlink>
    </w:p>
    <w:p>
      <w:pPr>
        <w:pStyle w:val="TextBody"/>
        <w:shd w:fill="FFFFFF" w:val="clear"/>
        <w:spacing w:lineRule="atLeast" w:line="315" w:before="225" w:after="225"/>
        <w:jc w:val="both"/>
        <w:rPr>
          <w:rFonts w:cs="Times New Roman"/>
          <w:color w:val="555555"/>
          <w:sz w:val="28"/>
          <w:szCs w:val="28"/>
        </w:rPr>
      </w:pPr>
      <w:r>
        <w:rPr>
          <w:rFonts w:cs="Times New Roman"/>
          <w:color w:val="55555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GMs-kTa6EE" TargetMode="External"/><Relationship Id="rId3" Type="http://schemas.openxmlformats.org/officeDocument/2006/relationships/hyperlink" Target="http://www.zanimatika.narod.ru/Narabotki5_2_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2:00Z</dcterms:created>
  <dc:creator/>
  <dc:description/>
  <cp:keywords/>
  <dc:language>en-US</dc:language>
  <cp:lastModifiedBy>ADM</cp:lastModifiedBy>
  <cp:lastPrinted>2014-03-31T21:48:00Z</cp:lastPrinted>
  <dcterms:modified xsi:type="dcterms:W3CDTF">2014-06-28T12:24:00Z</dcterms:modified>
  <cp:revision>5</cp:revision>
  <dc:subject/>
  <dc:title/>
</cp:coreProperties>
</file>