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ский проект на тему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бор профессии дело кажд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кольщи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вь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СОШ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ингисепп, 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се профессии нужны, все профессии важны» 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  Стекольщикова Любовь Николаевна, учитель технологии,  высшей квалификационной категории МБОУ  »КСОШ№1» г. Кингисеп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ого создан проект: Технолог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дисциплины, близкие к проекту</w:t>
      </w:r>
      <w:r>
        <w:rPr>
          <w:rFonts w:cs="Times New Roman" w:ascii="Times New Roman" w:hAnsi="Times New Roman"/>
          <w:sz w:val="28"/>
          <w:szCs w:val="28"/>
        </w:rPr>
        <w:t>: профориентация, биология, эколог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зраст учащихся, </w:t>
      </w:r>
      <w:r>
        <w:rPr>
          <w:rFonts w:cs="Times New Roman" w:ascii="Times New Roman" w:hAnsi="Times New Roman"/>
          <w:sz w:val="28"/>
          <w:szCs w:val="28"/>
        </w:rPr>
        <w:t>на который рассчитан проект -13- 14 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став проектной группы - </w:t>
      </w:r>
      <w:r>
        <w:rPr>
          <w:rFonts w:cs="Times New Roman" w:ascii="Times New Roman" w:hAnsi="Times New Roman"/>
          <w:sz w:val="28"/>
          <w:szCs w:val="28"/>
        </w:rPr>
        <w:t xml:space="preserve"> учащиеся  7а класса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Практико-ориентирова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у </w:t>
      </w:r>
      <w:r>
        <w:rPr>
          <w:rFonts w:cs="Times New Roman" w:ascii="Times New Roman" w:hAnsi="Times New Roman"/>
          <w:sz w:val="28"/>
          <w:szCs w:val="28"/>
        </w:rPr>
        <w:t xml:space="preserve">создаваемого продукта:  творческ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у</w:t>
      </w:r>
      <w:r>
        <w:rPr>
          <w:rFonts w:cs="Times New Roman" w:ascii="Times New Roman" w:hAnsi="Times New Roman"/>
          <w:sz w:val="28"/>
          <w:szCs w:val="28"/>
        </w:rPr>
        <w:t xml:space="preserve"> участников: групп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кабрь, январь,  февраль, мар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: межпредметный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актов</w:t>
      </w:r>
      <w:r>
        <w:rPr>
          <w:rFonts w:cs="Times New Roman" w:ascii="Times New Roman" w:hAnsi="Times New Roman"/>
          <w:sz w:val="28"/>
          <w:szCs w:val="28"/>
        </w:rPr>
        <w:t>: внутришкольный, учитель-ученик,  ученик – работники службы занятости, ученик- роди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типу объекта</w:t>
      </w:r>
      <w:r>
        <w:rPr>
          <w:rFonts w:cs="Times New Roman" w:ascii="Times New Roman" w:hAnsi="Times New Roman"/>
          <w:sz w:val="28"/>
          <w:szCs w:val="28"/>
        </w:rPr>
        <w:t>: социа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работы: внеуроч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азчик проекта</w:t>
      </w:r>
      <w:r>
        <w:rPr>
          <w:rFonts w:cs="Times New Roman" w:ascii="Times New Roman" w:hAnsi="Times New Roman"/>
          <w:sz w:val="28"/>
          <w:szCs w:val="28"/>
        </w:rPr>
        <w:t xml:space="preserve">:  учитель,  учащиеся, родители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 Проект предназначен для учащихся седьмого класса и направлен для ознакомления с классификацией мира профессий, с  конкретными  профессиями, требующимися в порту, в  нашем го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ект позволяет задуматься о выборе профессии, выявить особенности профессий, связанных с портом и его инфраструктурой, ориентировать учащихся на выбор профессий нужных нашему гор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может 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профессиями нужными для  порта и город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в  поиске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ть себя, обрести уверенность  в собственных си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ь умение работать в команде, быть толерантным, способным к взаимопомощи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научить ребят ориентироваться в мире профессий?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в возрасте 13-14 лет подростков начинают волновать вопросы профессионального самоопределения, а информации очень не хватает, так как, в основном, ребята получают ее от родителей и сверстников. А значит, имеют представление только о профессиях родителей либо какие-то общие (не всегда достоверные и правильные) сведения о «престижных» и «денежных» профессиях. Именно поэтому информация о современных и востребованных на рынке труда в нашем регионе профессиях очень необходима подрост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профессиями, востребованными в нашем регионе и перспективными в плане построения карьеры.</w:t>
      </w:r>
    </w:p>
    <w:p>
      <w:pPr>
        <w:pStyle w:val="Normal"/>
        <w:spacing w:lineRule="auto" w:line="360" w:before="0" w:after="0"/>
        <w:ind w:firstLine="7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иром професс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остребованные профессии в порту Усть-Луг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м краткую характеристику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обенностями данных професс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учебных заведениях можно овладеть этими профессия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разнообразные источники информации, собирать её, обрабатыва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ставлять план рабо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ся работать в группах, общаться друг с друг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лючевые компетентности  учащихся в реализации принципа связи обучения с жизнью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ые знания  о профессиях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источники информации о востребованности професс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информационная культура (неумение целенаправленно искать и критически обрабатывать информацию)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роектом позволит ученикам составить правильные представления о содержании профессий, востребованных в нашем городе и районе, повысит уровень информационной культуры учащихся и, в конечном итоге, будет содействовать их успешному профессиональному самоопределению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роект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ополагающий вопрос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Мы выбираем профессию или профессия выбирает нас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ные вопросы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жизненный выбор?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что влияет на выбор профессии?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рта для  города, района , области, региона и страны7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фессии востребованы в порту?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 подготовка специалистов для порта в нашем городе?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 ли здоровье для данных профессий?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чебные  заведения необходимы для получения профессий для порта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0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ые вопросы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это что?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 – это что?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-_это  что?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зработица?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ынок труда?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лучить информацию?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ресурсы: 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 компьютер, принтер, сканер,, интернет- ресурсы, проектная система.</w:t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ной деятельности и их содержание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left="660" w:hanging="4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Подготовительный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кабрь</w:t>
      </w:r>
    </w:p>
    <w:p>
      <w:pPr>
        <w:pStyle w:val="Normal"/>
        <w:spacing w:lineRule="auto" w:line="360" w:before="0" w:after="0"/>
        <w:ind w:left="660" w:hanging="4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Практический  -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кабрь, январь, февраль</w:t>
      </w:r>
    </w:p>
    <w:p>
      <w:pPr>
        <w:pStyle w:val="Normal"/>
        <w:spacing w:lineRule="auto" w:line="360" w:before="0" w:after="0"/>
        <w:ind w:left="660" w:hanging="4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Аналитиче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 февраль </w:t>
      </w:r>
    </w:p>
    <w:p>
      <w:pPr>
        <w:pStyle w:val="Normal"/>
        <w:spacing w:lineRule="auto" w:line="360" w:before="0" w:after="0"/>
        <w:ind w:left="660" w:hanging="4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лючитель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март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11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й вопрос: Мы выбираем профессию или профессия выбирает нас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тир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мероприят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ют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темы проекта, проводит опро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. Предлагают, проявляют самостоятельность, а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работающих в пор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,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удет проводится в группах, каждая из которой работает над одной темой, позволит  вам выбрать  направление исследований и последовательность практических действий, которое вызывает  у вас большой интерес; нам нужны: исследова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бюро, оформители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группы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ру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становке задач, планировании, осуществлении контроля деятельности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и: осуществить  поиск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 о порте в разных источниках, о профессиях нужных порту, о понятиях: профессия, специ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ы: прове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учащихся 7 – 11х классов, анализ ан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. бюро: сбор и  обработка информационного матери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презентацию,  газету, выступление     на фестивале проектов перед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 Выполнение запланирован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 информации, встреча с работниками ЦЗН, выпуск газеты, подготовка презентации, проводят анкетирование, обрабатывают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в сборе материала, поисках информации, участвуют в опро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групповую рефлек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действительных и желаемых результатов. Осуществляют рефлексию процесса, себя в нем с учетом оценки других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одержания работ, обобщение, выводы Защита проек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рисунки, буклет, бюллетень, газета, аль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ыполнению проекта</w:t>
      </w:r>
      <w:r>
        <w:rPr>
          <w:rFonts w:cs="Times New Roman" w:ascii="Times New Roman" w:hAnsi="Times New Roman"/>
          <w:sz w:val="28"/>
          <w:szCs w:val="28"/>
        </w:rPr>
        <w:t>: включенность всех участников, скоординированность, наличие итогового продукта, удовлетворенность участников.</w:t>
      </w:r>
    </w:p>
    <w:p>
      <w:pPr>
        <w:pStyle w:val="Style18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и 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 повысят мотивацию профессионального самоопределения, научатся более эффективно общаться, сотрудничать, взаимодействовать в групп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 научатся извлекать, анализировать информацию из разных источ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, контролировать и оценивать собственну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едставлять результаты свое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офессии: Ч-Ч, Ч-З, Ч-ХО, Ч-П, Ч-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ынок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проекта учащиеся получили: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о  профессиях;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работать в парах, группах, с различными ресурсами;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  и устно излагать свои мысли;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ботать с книжным  текстом;</w:t>
      </w:r>
    </w:p>
    <w:p>
      <w:pPr>
        <w:pStyle w:val="Style18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ставлять вопросы анкеты, проводить анкетирование и обрабатывать их; пользоваться  словарями, фотоаппаратом,  компьютером, принтером, сканером, интернет-ресурс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поиска информации,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left="360" w:right="1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7550" cy="3857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4690" cy="44196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690" cy="41535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084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5:00Z</dcterms:created>
  <dc:creator>Admin</dc:creator>
  <dc:description/>
  <cp:keywords/>
  <dc:language>en-US</dc:language>
  <cp:lastModifiedBy>Olga Agafonova</cp:lastModifiedBy>
  <dcterms:modified xsi:type="dcterms:W3CDTF">2014-10-06T07:33:00Z</dcterms:modified>
  <cp:revision>5</cp:revision>
  <dc:subject/>
  <dc:title>МОУ Изварская СОШ  «НАШ ШКОЛЬНЫЙ ДВОР»</dc:title>
</cp:coreProperties>
</file>