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щите детей от жестокого обращения со стороны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законных представителей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980"/>
        <w:gridCol w:w="2263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тесное взаимодействие образовательного учреждения, комитета образования, здравоохранительных и  правоохранительных органов, общественности по выявлению семей, находящихся в социально опасном положении, детей, оставшихся без попечения родите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лассные руководители, социальный педагог,</w:t>
            </w:r>
          </w:p>
          <w:p>
            <w:pPr>
              <w:pStyle w:val="Normal"/>
              <w:rPr/>
            </w:pPr>
            <w:r>
              <w:rPr/>
              <w:t>родительский комитет,</w:t>
            </w:r>
          </w:p>
          <w:p>
            <w:pPr>
              <w:pStyle w:val="Normal"/>
              <w:rPr/>
            </w:pPr>
            <w:r>
              <w:rPr/>
              <w:t>специалисты отдела по защите и охране прав детст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учет пропусков уроков обучающимися без уважительных прич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работу по организации посещения психолого-медико-педагогической комиссии несовершеннолетними, имеющими отклонения в развитии и повед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, соц.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для классных руководителей по профилактике жестокого обращения с несовершеннолетни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работу по организации психолого-педагогического просвещения родителей с целью профилактики жестокого обращения с деть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ц.педагог, психолог, библиотекар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родителям в формировании нравственного образа жизни семьи, профилактики наркомании, табакокурения, алкоголизма у детей и подростков, привлечение родителей к проведению массовых мероприятий совместно с детьм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специалисты Центра здоровь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ческого обследования детей, семей и семейного воспитания с целью выявления жесткого обращения с деть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боты по осуществлению постоянного контроля за деятельностью законных представителей детей, оставшихся без попечения родителей (опекунов, попечителей, усыновите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детей-сирот, детей, оставшихся без попечения родите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ять банк данных семей, находящихся в социально опасном полож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8:50:00Z</dcterms:created>
  <dc:creator>Пользователь</dc:creator>
  <dc:description/>
  <cp:keywords/>
  <dc:language>en-US</dc:language>
  <cp:lastModifiedBy>Андрей</cp:lastModifiedBy>
  <dcterms:modified xsi:type="dcterms:W3CDTF">2013-03-18T16:09:00Z</dcterms:modified>
  <cp:revision>3</cp:revision>
  <dc:subject/>
  <dc:title>ПЛАН РАБОТЫ</dc:title>
</cp:coreProperties>
</file>