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8"/>
        <w:spacing w:lineRule="auto" w:line="276"/>
        <w:ind w:left="-567" w:hanging="0"/>
        <w:rPr>
          <w:sz w:val="28"/>
        </w:rPr>
      </w:pPr>
      <w:r>
        <w:rPr>
          <w:sz w:val="28"/>
        </w:rPr>
        <w:t>АДМИНИСТРАЦИЯ ГОРОДА НИЖНЕГО НОВГОРОДА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Департамент образования</w:t>
      </w:r>
    </w:p>
    <w:p>
      <w:pPr>
        <w:pStyle w:val="Heading4"/>
        <w:spacing w:before="200" w:after="0"/>
        <w:ind w:left="-567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Heading4"/>
        <w:spacing w:before="200" w:after="0"/>
        <w:ind w:left="-567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редняя общеобразовательная школа № 169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л. Смирнова, 39А, г. Нижний Новгород, 603083, тел/факс. 256 70 28, </w:t>
      </w:r>
      <w:r>
        <w:rPr>
          <w:rFonts w:cs="Times New Roman" w:ascii="Times New Roman" w:hAnsi="Times New Roman"/>
          <w:b/>
          <w:sz w:val="18"/>
        </w:rPr>
        <w:t xml:space="preserve">, </w:t>
      </w: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schooln</w:t>
      </w:r>
      <w:r>
        <w:rPr>
          <w:rFonts w:cs="Times New Roman" w:ascii="Times New Roman" w:hAnsi="Times New Roman"/>
          <w:b/>
          <w:sz w:val="18"/>
        </w:rPr>
        <w:t>169@</w:t>
      </w:r>
      <w:r>
        <w:rPr>
          <w:rFonts w:cs="Times New Roman" w:ascii="Times New Roman" w:hAnsi="Times New Roman"/>
          <w:b/>
          <w:sz w:val="18"/>
          <w:lang w:val="en-US"/>
        </w:rPr>
        <w:t>inbox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4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4"/>
          <w:shd w:fill="FFFFFF" w:val="clear"/>
          <w:lang w:eastAsia="ru-RU"/>
        </w:rPr>
        <w:t>Социальный проект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24"/>
          <w:u w:val="single"/>
          <w:shd w:fill="FFFFFF" w:val="clear"/>
          <w:lang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525145</wp:posOffset>
            </wp:positionV>
            <wp:extent cx="6030595" cy="468884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24"/>
          <w:u w:val="single"/>
          <w:shd w:fill="FFFFFF" w:val="clear"/>
          <w:lang w:eastAsia="ru-RU"/>
        </w:rPr>
        <w:t>«ЗЕЛЁНЫЙ СВЕТ»</w:t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shd w:fill="FFFFFF" w:val="clear"/>
          <w:lang w:eastAsia="ru-RU"/>
        </w:rPr>
        <w:t>Авторы:</w:t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Назаров Максим;</w:t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Клокова Екатерина;</w:t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Жуков Даниил.</w:t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Руководители проекта:</w:t>
      </w:r>
    </w:p>
    <w:p>
      <w:pPr>
        <w:pStyle w:val="Normal"/>
        <w:spacing w:lineRule="auto" w:line="360"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shd w:fill="FFFFFF" w:val="clear"/>
          <w:lang w:eastAsia="ru-RU"/>
        </w:rPr>
        <w:t>Дубинина Елена Вячеславовна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- директор</w:t>
      </w:r>
    </w:p>
    <w:p>
      <w:pPr>
        <w:pStyle w:val="Normal"/>
        <w:spacing w:lineRule="auto" w:line="360" w:before="0" w:after="200"/>
        <w:ind w:left="5529" w:hanging="0"/>
        <w:contextualSpacing/>
        <w:rPr>
          <w:rFonts w:ascii="Times New Roman" w:hAnsi="Times New Roman" w:eastAsia="Times New Roman" w:cs="Times New Roman"/>
          <w:b/>
          <w:b/>
          <w:sz w:val="2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shd w:fill="FFFFFF" w:val="clear"/>
          <w:lang w:eastAsia="ru-RU"/>
        </w:rPr>
        <w:t>Сергеева Ирина Валерьевна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– заместитель директора по воспитательной работе;</w:t>
      </w:r>
    </w:p>
    <w:p>
      <w:pPr>
        <w:pStyle w:val="Normal"/>
        <w:spacing w:lineRule="auto" w:line="360"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4"/>
          <w:u w:val="single"/>
          <w:shd w:fill="FFFFFF" w:val="clear"/>
          <w:lang w:eastAsia="ru-RU"/>
        </w:rPr>
        <w:t xml:space="preserve">Боряева Ольга Александровна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– старшая вожатая МБОУ СОШ №169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г. Нижний Новгород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  <w:t>Содержани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1. Актуальность и важность поставленной проблемы……………………3 ст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2. Цели и задачи проекта……………………………………………………...6 ст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3. Участники проекта………………………………………………………….7 ст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4. Сбор и анализ информации по избранной тематике……………………..8 стр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</w:rPr>
        <w:t>Работа группы «ЮРИСТОВ»……………………………………………..9 стр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 Работа группы «СОЦИОЛОГОВ»………………………………………..9 стр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 Работа группы «ЭКСПЕРТОВ»…………………………………………14 стр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 Работа группы «АНАЛИТИКОВ»………………………………………15 стр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ственный вариант решения проблемы………………………………17 стр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 Программа действий команды…………………………………………..17 стр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 Содержание и механизм реализации проекта «Зелёный свет»………18 стр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атериально-техническое обеспечение проекта………………………..23 стр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жидаемые результаты…………………………………………………...24 стр.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межуточные результаты реализации проекта………………………25 стр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………………………………………………………………...27 ст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  <w:lang w:eastAsia="ru-RU"/>
        </w:rPr>
        <w:t>1. АКТУАЛЬНОСТЬ И ВАЖНОСТЬ ПОСТАВЛЕННОЙ ПРОБЛЕМЫ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Актуальность и просто жизненная необходимость обучения детей Правилам дорожного движения несомненна.  Статистика утверждает, что очень часто причиной дорожно–транспортных происшествий является именно дети. В 2011 году в период с января по ноябр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 на дорогах</w:t>
      </w:r>
      <w:r>
        <w:rPr/>
        <w:t xml:space="preserve"> Нижнего Новгорода в 624 дорожно-транспортных происшествиях участниками стали дети в возрасте до 16 лет, 22 из которых погибло, а 597 получили ранения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713" w:hRule="atLeast"/>
        </w:trPr>
        <w:tc>
          <w:tcPr>
            <w:tcW w:w="3190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shd w:fill="FFFFFF" w:val="clear"/>
                <w:lang w:eastAsia="ru-RU"/>
              </w:rPr>
              <w:t>ДТП с участием детей    в  возрасте до 16 лет</w:t>
            </w:r>
          </w:p>
        </w:tc>
        <w:tc>
          <w:tcPr>
            <w:tcW w:w="3190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shd w:fill="FFFFFF" w:val="clear"/>
                <w:lang w:eastAsia="ru-RU"/>
              </w:rPr>
              <w:t>Погибло</w:t>
            </w:r>
          </w:p>
        </w:tc>
        <w:tc>
          <w:tcPr>
            <w:tcW w:w="3191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shd w:fill="FFFFFF" w:val="clear"/>
                <w:lang w:eastAsia="ru-RU"/>
              </w:rPr>
              <w:t>Ранено</w:t>
            </w:r>
          </w:p>
        </w:tc>
      </w:tr>
      <w:tr>
        <w:trPr/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shd w:fill="FFFFFF" w:val="clear"/>
                <w:lang w:eastAsia="ru-RU"/>
              </w:rPr>
              <w:t>2010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shd w:fill="FFFFFF" w:val="clear"/>
                <w:lang w:eastAsia="ru-RU"/>
              </w:rPr>
              <w:t>2011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shd w:fill="FFFFFF" w:val="clear"/>
                <w:lang w:eastAsia="ru-RU"/>
              </w:rPr>
              <w:t>2010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shd w:fill="FFFFFF" w:val="clear"/>
                <w:lang w:eastAsia="ru-RU"/>
              </w:rPr>
              <w:t>2011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shd w:fill="FFFFFF" w:val="clear"/>
                <w:lang w:eastAsia="ru-RU"/>
              </w:rPr>
              <w:t>2010</w:t>
            </w:r>
          </w:p>
        </w:tc>
        <w:tc>
          <w:tcPr>
            <w:tcW w:w="1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shd w:fill="FFFFFF" w:val="clear"/>
                <w:lang w:eastAsia="ru-RU"/>
              </w:rPr>
              <w:t>2011</w:t>
            </w:r>
          </w:p>
        </w:tc>
      </w:tr>
      <w:tr>
        <w:trPr/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shd w:fill="FFFFFF" w:val="clear"/>
                <w:lang w:eastAsia="ru-RU"/>
              </w:rPr>
              <w:t>447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>624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159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>419</w:t>
            </w:r>
          </w:p>
        </w:tc>
        <w:tc>
          <w:tcPr>
            <w:tcW w:w="159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shd w:fill="FFFFFF" w:val="clear"/>
                <w:lang w:eastAsia="ru-RU"/>
              </w:rPr>
              <w:t>597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 xml:space="preserve">Таким  образом, количество ДТП с участием подростков увеличилось на 30%.  Приводят к этому элементарное незнание основ Правил дорожного движения и безучастное отношение взрослых к поведению детей на отношение взрослых к поведению детей на проезжей части. </w:t>
      </w:r>
    </w:p>
    <w:p>
      <w:pPr>
        <w:pStyle w:val="Normal"/>
        <w:spacing w:lineRule="auto" w:line="360"/>
        <w:ind w:firstLine="851"/>
        <w:rPr>
          <w:rFonts w:ascii="Times New Roman" w:hAnsi="Times New Roman" w:eastAsia="Times New Roman" w:cs="Times New Roman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Другой причиной является то, что школьники (особенно учащиеся начальной школы) ещё в должной степени не умеют управлять своими поведением, у них ещё не выработалась способность предвидеть возможную опасность, поэтому они безмятежно выбегают на дорогу.  Во многом безопасность пешехода  зависит от соблюдения им правил поведения на улице, поэтому необходимо обучать детей в возрасте до 16 лет правилам  безопасного поведения на дорогах через дидактические игры и упражнения, подвижные игры,  сюжетно – ролевые игры и на площадках по ПДД.</w:t>
        <w:br/>
        <w:t> Известно, что привычки, закреплённые в детстве, остаются на всю жизнь, поэтому  одной из важных проблем  в обеспечении безопасности дорожного движения является профилактика детского дорожного травматизма в образовательных учреждениях.  Поэтому изучение Правил дорожного движения, является одной из главных задач на сегодняшний день, а способствовать этому будет работа над проектом, посвящённая изучению Правил дорожного.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детского объединения “Радуга” и совета старшеклассников “ВремЯ” после выявления одной из самых  актуальных проблем нашего микрорайона, решили проанализировать: знают ли учащиеся нашей школы основные правила поведения на дороге; знаки дорожного движения; их позицию по данному вопросу. Всего было опрошено 665 учеников 1-8 классов МОУ СОШ №169. Контингент респондентов 6-15 лет.  Итоги на разочаровали: многие школьники не смогли точно сформулировать основные правила поведения  на дорогах (особенно учащиеся 1 и 2 класса), не говоря уже о незнании дорожных знаков. Проанализировав результаты, мы пришли к неутешительным выводам и приняли решение , что в рамках проведения месячника о дорожно-транспортных происшествиях, нельзя оставить без внимания  ребят ПДД  знаках, которые каждый из нас видит на дорогах город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решили переломить эту ситуацию через реализацию социального проекта. Социальный проект “Зеленый свет” участниками детского объединения “Радуга” и совета старшеклассников “ВремЯ”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себе, за последний год в ДТП погибло 22 ребёнка, а 597 получили ранения! А если кто-то из них ваш знакомый, одноклассник, сосед по парте, лучший друг, брат или сестра, ваш родной и близкий человек? Не вызывает беспокойство, что с увеличением этих цифр туда может попасть и ваш родной человек? Не страшно?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м страшно! И для предотвращения подобных случаев наш совет принял решение о реализации данного проект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 И ЗАДАЧИ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знакомить учеников 1-6 классов с правилами дорожного движения  через включение в социально-значимую деятельность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учеников 1-6 классов с правилами поведения на дороге;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ребят с дорожными знаками;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ребят в массовые мероприятия;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х с коллективными формами работы;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36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вершенствование уровня накопленных практических навыков;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ание интереса детей к деятельности сверстников;</w:t>
      </w:r>
    </w:p>
    <w:p>
      <w:pPr>
        <w:pStyle w:val="Style17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авыков личной безопас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АСТНИКИ ПРОЕКТА</w:t>
      </w:r>
    </w:p>
    <w:p>
      <w:pPr>
        <w:pStyle w:val="Normal"/>
        <w:spacing w:lineRule="auto" w:line="360"/>
        <w:ind w:left="-1134" w:right="-56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14440" cy="4092575"/>
            <wp:effectExtent l="0" t="0" r="0" b="0"/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24" t="-6" r="-57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БОР И АНАЛИЗ ИНФОРМАЦИИ ПО ИЗБРАННОЙ ТЕМАТИКЕ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929005</wp:posOffset>
            </wp:positionV>
            <wp:extent cx="6028690" cy="3195955"/>
            <wp:effectExtent l="0" t="0" r="0" b="0"/>
            <wp:wrapTopAndBottom/>
            <wp:docPr id="4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ля формирования общего представления о работе над проектом, его темпами, соответствии деятельности с законами, мы разбили нашу группу на три микрогрупп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</wp:posOffset>
                </wp:positionH>
                <wp:positionV relativeFrom="paragraph">
                  <wp:posOffset>875665</wp:posOffset>
                </wp:positionV>
                <wp:extent cx="2296795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ЮРИС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87.9pt;mso-wrap-distance-left:9.05pt;mso-wrap-distance-right:9.05pt;mso-wrap-distance-top:0pt;mso-wrap-distance-bottom:0pt;margin-top:68.9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ЮР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685</wp:posOffset>
                </wp:positionH>
                <wp:positionV relativeFrom="paragraph">
                  <wp:posOffset>875665</wp:posOffset>
                </wp:positionV>
                <wp:extent cx="2296795" cy="978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СОЦИОЛ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77.05pt;mso-wrap-distance-left:9.05pt;mso-wrap-distance-right:9.05pt;mso-wrap-distance-top:0pt;mso-wrap-distance-bottom:0pt;margin-top:68.9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СОЦИ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2613025</wp:posOffset>
                </wp:positionV>
                <wp:extent cx="2052320" cy="1116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ЭКСПЕР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87.95pt;mso-wrap-distance-left:9.05pt;mso-wrap-distance-right:9.05pt;mso-wrap-distance-top:0pt;mso-wrap-distance-bottom:0pt;margin-top:205.7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ЭКСП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2698115</wp:posOffset>
                </wp:positionV>
                <wp:extent cx="2232660" cy="935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АНАЛИ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73.7pt;mso-wrap-distance-left:9.05pt;mso-wrap-distance-right:9.05pt;mso-wrap-distance-top:0pt;mso-wrap-distance-bottom:0pt;margin-top:212.4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АНА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-12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</w:rPr>
        <w:t>ГРУППА “ЮРИСТЫ” изучение нормативно-правовой базы по избранной проблеме, для соблюдения правомерности действий школьников в проекте; вопросов о праве собственности (Закон РФ о “О защите авторских и смежных прав”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</w:rPr>
        <w:t>ГРУППА “СОЦИОЛОГИ” – изучение готовности учащихся МОУ СОШ №169 к участию в данном проекте, позитивный настрой школьников в ходе реализации проекта, уровня знаний ПДД в разные этапы реализации проекта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“ЭКСПЕРТЫ” –  встречи с компетентными специалистам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 “АНАЛИТИКИ”  - изучение СМИ по данной проблеме, анализ существующих мероприятий по ПДД, запланированных в Автозаводском район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 Работа группы «ЮРИСТОВ»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Юристы” изучили правовую информационную базу по избранной проблеме (правила дорожного движения, проведение и организация акций на улицах города  и т.д.). С этой целью ребята встретились со специалистами КДН И ЗП и получили подробную информацию по интересующим вопросам. Также, на уроках обществознания и права Звягинцева В.А. (учитель истории, обществознания и права) дала нам ряд разъяснений по интересующим нас вопросам. В дополнении ко всему использовали сайты Интернета и книги библиотеки школы и детской библиотеки им. В.Бианки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2 Работа группы «СОЦИОЛОГОВ»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Style17"/>
        <w:spacing w:lineRule="auto" w:line="36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продолжили социологическое исследование среди учеников МОУ СОШ №169 и местных жителей по вопросам необходимости проведений мероприятий по ПДД.</w:t>
      </w:r>
    </w:p>
    <w:p>
      <w:pPr>
        <w:pStyle w:val="Style17"/>
        <w:spacing w:lineRule="auto" w:line="360"/>
        <w:ind w:left="0" w:firstLine="851"/>
        <w:rPr/>
      </w:pPr>
      <w:r>
        <w:rPr>
          <w:rFonts w:cs="Times New Roman" w:ascii="Times New Roman" w:hAnsi="Times New Roman"/>
          <w:i/>
          <w:sz w:val="28"/>
          <w:u w:val="single"/>
        </w:rPr>
        <w:t>Работа с учениками школы.</w:t>
      </w:r>
    </w:p>
    <w:p>
      <w:pPr>
        <w:pStyle w:val="Style17"/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</w:rPr>
        <w:t>На этом этапе исследования ребятам  МОУ СОШ № 169 (1-8 класс) были заданы следующие вопросы: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гда ли Вы соблюдаете ПДД?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 обстоятельствам, иногда да.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тели бы Вы знать ваши права и обязанности на дорогах?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не это не интересно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тели бы Вы познакомиться с дорожными знаками?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мне это неинтересно 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тите ли Вы принять участие в массовых мероприятиях по ПДД?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Normal"/>
        <w:spacing w:lineRule="auto" w:line="360" w:before="0" w:after="200"/>
        <w:ind w:left="851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не это не интересно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какие результаты мы получили: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75pt;height:174.75pt" filled="f" o:ole="">
            <v:imagedata r:id="rId7" o:title=""/>
          </v:shape>
          <o:OLEObject Type="Embed" ProgID="Excel.Sheet.12" ShapeID="ole_rId6" DrawAspect="Content" ObjectID="_172316949" r:id="rId6"/>
        </w:objec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1pt;height:217.45pt" filled="f" o:ole="">
            <v:imagedata r:id="rId9" o:title=""/>
          </v:shape>
          <o:OLEObject Type="Embed" ProgID="Excel.Sheet.12" ShapeID="ole_rId8" DrawAspect="Content" ObjectID="_60413929" r:id="rId8"/>
        </w:objec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4.85pt;height:234.25pt" filled="f" o:ole="">
            <v:imagedata r:id="rId11" o:title=""/>
          </v:shape>
          <o:OLEObject Type="Embed" ProgID="Excel.Sheet.12" ShapeID="ole_rId10" DrawAspect="Content" ObjectID="_1353244259" r:id="rId10"/>
        </w:objec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4.85pt;height:208.35pt" filled="f" o:ole="">
            <v:imagedata r:id="rId13" o:title=""/>
          </v:shape>
          <o:OLEObject Type="Embed" ProgID="Excel.Sheet.12" ShapeID="ole_rId12" DrawAspect="Content" ObjectID="_526924509" r:id="rId12"/>
        </w:objec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исследования учеников можно сделать следующий вывод:  подавляющее число учащихся хотят изучать ПДД, знать свои права и обязанности на дорогах и знать знаки дорожного движения. Им это интересно. Также большинство ребят согласно участвовать в мероприятиях по ПДД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Работа с жителями микрорайона.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опросом школьников проводилась работа с жителями микрорайона, в котором располагается наша школа. Жителям были заданы следующие вопросы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личилось ли на Ваш взгляд число ДТП  с участием детей?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интересуюсь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итаете ли Вы необходимым проведение дополнительных занятий с детьми по ПДД?</w:t>
      </w:r>
    </w:p>
    <w:p>
      <w:pPr>
        <w:pStyle w:val="Style17"/>
        <w:spacing w:lineRule="auto" w:line="360"/>
        <w:ind w:left="1211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да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интересуюсь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итаете необходимым проведение мероприятий и акций на дорогах нашего микрорайона для сокращения числа ДТП?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</w:t>
      </w:r>
    </w:p>
    <w:p>
      <w:pPr>
        <w:pStyle w:val="Style17"/>
        <w:spacing w:lineRule="auto" w:line="36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интересуюсь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лучили следующие результаты:</w: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65pt;height:174.75pt" filled="f" o:ole="">
            <v:imagedata r:id="rId15" o:title=""/>
          </v:shape>
          <o:OLEObject Type="Embed" ProgID="Excel.Sheet.12" ShapeID="ole_rId14" DrawAspect="Content" ObjectID="_1805033381" r:id="rId14"/>
        </w:object>
      </w:r>
    </w:p>
    <w:p>
      <w:pPr>
        <w:pStyle w:val="Normal"/>
        <w:spacing w:lineRule="auto" w:line="360" w:before="0" w:after="200"/>
        <w:ind w:firstLine="851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15pt;height:168.95pt" filled="f" o:ole="">
            <v:imagedata r:id="rId17" o:title=""/>
          </v:shape>
          <o:OLEObject Type="Embed" ProgID="Excel.Sheet.12" ShapeID="ole_rId16" DrawAspect="Content" ObjectID="_2120486668" r:id="rId16"/>
        </w:object>
      </w:r>
    </w:p>
    <w:p>
      <w:pPr>
        <w:pStyle w:val="Style17"/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681" w:dyaOrig="40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15pt;height:205.65pt" filled="f" o:ole="">
            <v:imagedata r:id="rId19" o:title=""/>
          </v:shape>
          <o:OLEObject Type="Embed" ProgID="Excel.Sheet.12" ShapeID="ole_rId18" DrawAspect="Content" ObjectID="_1855792797" r:id="rId18"/>
        </w:objec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Из полученных результатов можно сделать следующий вывод: абсолютное большинство жителей согласны с выявленной нами проблемой; также согласны с проведением дополнительных занятий с учениками по ПДД; согласны с проведением мероприятий на дорогах нашего города.</w:t>
      </w:r>
      <w:r>
        <w:rPr/>
        <w:t xml:space="preserve">  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4.3 Работа группы «ЭКСПЕРТОВ»</w:t>
      </w:r>
    </w:p>
    <w:p>
      <w:pPr>
        <w:pStyle w:val="Style17"/>
        <w:spacing w:lineRule="auto" w:line="360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уя проблему детского участия в ДТП, мы встретились с сотрудником ГИБДД по Автозаводскому району Коршевой Н.А..</w:t>
      </w:r>
    </w:p>
    <w:p>
      <w:pPr>
        <w:pStyle w:val="Style17"/>
        <w:spacing w:lineRule="auto" w:line="360"/>
        <w:ind w:left="0" w:firstLine="851"/>
        <w:rPr>
          <w:rFonts w:ascii="Times New Roman" w:hAnsi="Times New Roman" w:cs="Times New Roman"/>
          <w:i/>
          <w:i/>
          <w:color w:val="00030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i/>
          <w:color w:val="000304"/>
          <w:sz w:val="28"/>
          <w:szCs w:val="28"/>
          <w:shd w:fill="F9FDFF" w:val="clear"/>
        </w:rPr>
        <w:t>Участие детей в дорожно-транспортных происшествиях - всегда большое несчастье для их родственников и близких, – говорит Наталья Александровна. Даже если ребенок остался жив, морально-психологическое потрясение, которое он испытал при этом, травмирует его на всю жизнь.</w:t>
      </w:r>
    </w:p>
    <w:p>
      <w:pPr>
        <w:pStyle w:val="Style17"/>
        <w:spacing w:lineRule="auto" w:line="360"/>
        <w:ind w:left="0" w:firstLine="851"/>
        <w:rPr>
          <w:rFonts w:ascii="Times New Roman" w:hAnsi="Times New Roman" w:cs="Times New Roman"/>
          <w:i/>
          <w:i/>
          <w:color w:val="000304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304"/>
          <w:sz w:val="28"/>
          <w:szCs w:val="28"/>
          <w:shd w:fill="F9FDFF" w:val="clear"/>
        </w:rPr>
        <w:t>Среди всех участников дорожного движения - водителей, пешеходов, пассажиров - самым подвижным и непредсказуемым участником дорожного движения является ребенок. Из общего числа детей, попавших в ДТП, - 15-17% - дети дошкольного возраста.</w:t>
      </w:r>
    </w:p>
    <w:p>
      <w:pPr>
        <w:pStyle w:val="Style17"/>
        <w:spacing w:lineRule="auto" w:line="360"/>
        <w:ind w:left="0" w:firstLine="851"/>
        <w:rPr>
          <w:rStyle w:val="Applestylespan"/>
          <w:rFonts w:ascii="Times New Roman" w:hAnsi="Times New Roman" w:cs="Times New Roman"/>
          <w:i/>
          <w:i/>
          <w:color w:val="000304"/>
          <w:sz w:val="28"/>
          <w:szCs w:val="28"/>
          <w:shd w:fill="F9FDFF" w:val="clear"/>
        </w:rPr>
      </w:pPr>
      <w:r>
        <w:rPr>
          <w:rStyle w:val="Applestylespan"/>
          <w:rFonts w:cs="Times New Roman" w:ascii="Times New Roman" w:hAnsi="Times New Roman"/>
          <w:i/>
          <w:color w:val="000304"/>
          <w:sz w:val="28"/>
          <w:szCs w:val="28"/>
          <w:shd w:fill="F9FDFF" w:val="clear"/>
        </w:rPr>
        <w:t>По статистике треть ДТП с участием детей-пешеходов происходит в будние дни: в то время как дети идут в школу и возвращаются из нее. Так, с 7 до 10 утра происходит каждая десятая авария, с 12 до 15 - каждое пятое ДТП, а самым опасным периодом является внеурочное время - с 15 до 21 часа происходят две трети ДТП.</w:t>
      </w:r>
    </w:p>
    <w:p>
      <w:pPr>
        <w:pStyle w:val="Style17"/>
        <w:spacing w:lineRule="auto" w:line="360"/>
        <w:ind w:left="0" w:firstLine="851"/>
        <w:rPr>
          <w:rStyle w:val="Applestylespan"/>
          <w:rFonts w:ascii="Times New Roman" w:hAnsi="Times New Roman" w:cs="Times New Roman"/>
          <w:i/>
          <w:i/>
          <w:color w:val="000304"/>
          <w:sz w:val="28"/>
          <w:szCs w:val="28"/>
          <w:shd w:fill="F9FDFF" w:val="clear"/>
        </w:rPr>
      </w:pPr>
      <w:r>
        <w:rPr>
          <w:rStyle w:val="Applestylespan"/>
          <w:rFonts w:cs="Times New Roman" w:ascii="Times New Roman" w:hAnsi="Times New Roman"/>
          <w:i/>
          <w:color w:val="000304"/>
          <w:sz w:val="28"/>
          <w:szCs w:val="28"/>
          <w:shd w:fill="F9FDFF" w:val="clear"/>
        </w:rPr>
        <w:t>Ведь не секрет, что некоторые родители позволяют себе нарушать Правила даже тогда, когда ребенок рядом. Подумайте, стоит ли сэкономленная минута жизни малыша. Сегодняшние дети - будущие водители, и культура их поведения на дороге зависит только от воспитания. Я считаю, что ваша идея просто необходима в современных условиях, когда культура вождения и культура пешеходов резко понижается. Удачи вам».</w:t>
      </w:r>
    </w:p>
    <w:p>
      <w:pPr>
        <w:pStyle w:val="Style17"/>
        <w:spacing w:lineRule="auto" w:line="360"/>
        <w:ind w:left="0" w:firstLine="851"/>
        <w:rPr>
          <w:rStyle w:val="Applestylespan"/>
          <w:rFonts w:ascii="Times New Roman" w:hAnsi="Times New Roman" w:cs="Times New Roman"/>
          <w:b/>
          <w:b/>
          <w:color w:val="000304"/>
          <w:sz w:val="28"/>
          <w:szCs w:val="28"/>
          <w:shd w:fill="F9FDFF" w:val="clear"/>
        </w:rPr>
      </w:pPr>
      <w:r>
        <w:rPr>
          <w:rStyle w:val="Applestylespan"/>
          <w:rFonts w:cs="Times New Roman" w:ascii="Times New Roman" w:hAnsi="Times New Roman"/>
          <w:b/>
          <w:color w:val="000304"/>
          <w:sz w:val="28"/>
          <w:szCs w:val="28"/>
          <w:shd w:fill="F9FDFF" w:val="clear"/>
        </w:rPr>
        <w:t>Таким образом, пропагандируя культуру вождения и правила поведения на дорогах, как водителям, так и пешеходам, можно привить участникам дорожного движения “манеры поведения” на дорогах.</w:t>
      </w:r>
    </w:p>
    <w:p>
      <w:pPr>
        <w:pStyle w:val="Style17"/>
        <w:spacing w:lineRule="auto" w:line="360"/>
        <w:ind w:left="0" w:hanging="0"/>
        <w:jc w:val="center"/>
        <w:rPr>
          <w:rStyle w:val="Applestylespan"/>
          <w:rFonts w:ascii="Times New Roman" w:hAnsi="Times New Roman" w:cs="Times New Roman"/>
          <w:b/>
          <w:b/>
          <w:color w:val="000304"/>
          <w:sz w:val="28"/>
          <w:szCs w:val="28"/>
          <w:shd w:fill="F9FDFF" w:val="clear"/>
        </w:rPr>
      </w:pPr>
      <w:r>
        <w:rPr/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28"/>
          <w:szCs w:val="32"/>
        </w:rPr>
        <w:t>.4 Работа группы «АНАЛИТИКОВ»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АНАЛИТИКИ”, исследуя материалы СМИ, обнаружили небольшое количество ежегодных акции по правилам дорожного движения. Вот самые крупные из них:</w:t>
      </w:r>
    </w:p>
    <w:p>
      <w:pPr>
        <w:pStyle w:val="Style17"/>
        <w:numPr>
          <w:ilvl w:val="0"/>
          <w:numId w:val="4"/>
        </w:numPr>
        <w:spacing w:lineRule="auto" w:line="240" w:before="117" w:after="419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Правила дорожного движения в граффити» 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“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ш общий шедевр на тему «правила дорожного движения» будет украшать дороги города, а мы вместе весело и с пользой проведем время!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footnoteReference w:id="3"/>
      </w:r>
    </w:p>
    <w:p>
      <w:pPr>
        <w:pStyle w:val="Style17"/>
        <w:numPr>
          <w:ilvl w:val="0"/>
          <w:numId w:val="0"/>
        </w:numPr>
        <w:spacing w:lineRule="auto" w:line="240" w:before="117" w:after="419"/>
        <w:ind w:left="1211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  <w:shd w:fill="FFFFFF" w:val="clear"/>
        </w:rPr>
        <w:t>"Переэкзамен по ПДД на дороге"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авильные ответы автомобилисты получат автомобильную наклейку с символикой акции «За рулем – хороший человек!» и подарочный набор от журнала «ГАИ: городской автоинформатор». В том случае, если водитель ответит неверно на предложенные вопросы, «гаишники» вручат двоечнику специальную брошюру карманного формата, в которой с исчерпывающими комментариями разбираются спорные ситуации, связанные с выездом на встречную полосу движ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  <w:shd w:fill="FFFFFF" w:val="clear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shd w:fill="FFFFFF" w:val="clear"/>
        </w:rPr>
        <w:footnoteReference w:id="4"/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"/>
        </w:numPr>
        <w:shd w:fill="FFFFFF" w:val="clear"/>
        <w:spacing w:before="84" w:after="84"/>
        <w:jc w:val="both"/>
        <w:rPr>
          <w:rStyle w:val="Applestylespan"/>
          <w:bCs/>
          <w:sz w:val="28"/>
          <w:szCs w:val="28"/>
        </w:rPr>
      </w:pPr>
      <w:r>
        <w:rPr>
          <w:bCs w:val="false"/>
          <w:sz w:val="28"/>
          <w:szCs w:val="28"/>
        </w:rPr>
        <w:t>Акция «Молодежь + ПДД = ЖИЗНЬ»   (единственная, которая прошла в Автозаводском районе)</w:t>
      </w:r>
      <w:r>
        <w:rPr>
          <w:b w:val="false"/>
          <w:bCs w:val="false"/>
          <w:sz w:val="28"/>
          <w:szCs w:val="28"/>
        </w:rPr>
        <w:t xml:space="preserve"> –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Более 50 человек – студенты района и представители общественной организации «Молодая гвардия» совместно с сотрудниками ГИБДД раздадут водителям и пешеходам листовки с призывами соблюдать правила дорожного движения. В акции также примут участие старшеклассники школы №127”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  <w:lang w:val="en-US"/>
        </w:rPr>
        <w:footnoteReference w:id="5"/>
      </w:r>
    </w:p>
    <w:p>
      <w:pPr>
        <w:pStyle w:val="Heading1"/>
        <w:shd w:fill="FFFFFF" w:val="clear"/>
        <w:spacing w:before="84" w:after="84"/>
        <w:jc w:val="both"/>
        <w:rPr>
          <w:rStyle w:val="Applestylespan"/>
          <w:bCs w:val="false"/>
          <w:sz w:val="28"/>
          <w:szCs w:val="28"/>
        </w:rPr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бятами был сделан следующий вывод: из всех найденных нами акций 1 из  них проходила на Автозаводе. И наша идея особенно актуальна, становится после данного исследования. Тем боле, для предотвращения травматизма учеников нашей школы, так как она находится в центре Автозаводского района (Смирнова 39А) не далеко находится перекресток улиц Лескова и Веденяпина, также опасность составляют эти две улицы.  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СОБСТВЕННЫЙ ВАРИАНТ РЕШЕНИЯ ПРОБЛЕМЫ</w:t>
      </w:r>
    </w:p>
    <w:p>
      <w:pPr>
        <w:pStyle w:val="Normal"/>
        <w:tabs>
          <w:tab w:val="clear" w:pos="708"/>
          <w:tab w:val="left" w:pos="134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вместном собрании совета старшеклассников и детского объединения было принято решение о внесении своего вклада в решение данной проблемы: пропагандировать культуру вождения для водителей, правила пешеходов для учеников. Можно провести ряд мероприятий направленных на изучение ПДД, акций на дорогах города, соревнований и олимпиад на знание ПДД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5.1 Программа действий команды</w:t>
      </w:r>
    </w:p>
    <w:p>
      <w:pPr>
        <w:pStyle w:val="Normal"/>
        <w:tabs>
          <w:tab w:val="clear" w:pos="708"/>
          <w:tab w:val="left" w:pos="1340" w:leader="none"/>
        </w:tabs>
        <w:ind w:firstLine="851"/>
        <w:rPr/>
      </w:pPr>
      <w:r>
        <w:rPr/>
        <w:t>Реализация плана действий включает в себя следующие эта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Эта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Программа действий</w:t>
            </w:r>
          </w:p>
        </w:tc>
      </w:tr>
      <w:tr>
        <w:trPr>
          <w:trHeight w:val="1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подготовительны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проблем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администрацией школ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родительским комитето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участников социального проекта «Иди только на зелёный!».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распознавательны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опрос учеников МОУ СОШ №169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опрос местных жителей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представителями КДН и ЗП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представителями ГИБДД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МИ и научными исследованиями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Впёред с надеждой!»</w:t>
            </w:r>
          </w:p>
        </w:tc>
      </w:tr>
      <w:tr>
        <w:trPr>
          <w:trHeight w:val="21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планировани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реализации проекта;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совета старшеклассников, детского объединения, совета старост средней и младшей школы и администрации МОУ СОШ №169 по согласованию и утверждению проекта.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реализац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(заключительны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раждение активных  участников проекта; 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А может, снова встретимся?»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.2 Содержание и механизм реализации проекта                        </w:t>
      </w:r>
      <w:r>
        <w:rPr/>
        <w:t xml:space="preserve"> «ЗЕЛЁНЫЙ СВ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1417"/>
        <w:gridCol w:w="2552"/>
        <w:gridCol w:w="28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гнозируемый результат</w:t>
            </w:r>
          </w:p>
        </w:tc>
      </w:tr>
      <w:tr>
        <w:trPr>
          <w:trHeight w:val="7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 этап</w:t>
            </w:r>
          </w:p>
        </w:tc>
      </w:tr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рание совета старшеклассников “ВремЯ” и детского  объединения “Радуг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вожатая, заместитель директора по воспитательной рабо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и формулировка проблемы, актуальной для большинства членов ученического само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администраци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нтябрь, вторая пол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МОУ СОШ №169, совет старшеклассников “ВремЯ”, детское объединение “Радуга”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выявленной проблемы и решение организационных вопросов, административная поддерж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родительским комитетом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ктябрь, первая пол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 и детское объединение, председатель родительского комите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основных вопросов, поддержка со стороны родителей.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участников социального проекта «Иди только на зелён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, вторая полов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ОБЖ, педагог-организатор, старшая вожат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команды ПДД, работы в детьми</w:t>
            </w:r>
          </w:p>
        </w:tc>
      </w:tr>
      <w:tr>
        <w:trPr>
          <w:trHeight w:val="6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эт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опрос учеников МОУ СОШ №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ябрь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 “ВремЯ”, детское объединение “Радуга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актуальности поставленной проблемы среди учащихся, выявления желаний участвовать в данном проек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опрос местны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 “ВремЯ”, детское объединение “Радуга”, старшая вожат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явление актуальности поставленной проблемы среди местных жителей и  согласование вопроса о необходимости реализации данного проек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представителями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оспитательной работе, старшая вожатая, совет старшеклассников время,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нормативно-правовой информации по данной проблематик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представителя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оспитательной работе, старшая вожатая, совет старшеклассников время,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объективной информации о ДТП с участием детей в возрасте до 16 лет, изучение мнений по пробл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МИ и научными исслед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 “ВремЯ”, детское объединение “Рад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мнений специалистов, подтверждение актуальности проблематики проекта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Впёред с надеждо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воспитательной работе, старшая вожатая, совет старшеклассников время,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ие и обсуждение работ микрогрупп, формирование единой картины</w:t>
            </w:r>
          </w:p>
        </w:tc>
      </w:tr>
      <w:tr>
        <w:trPr>
          <w:trHeight w:val="67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эт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вожатая, совет старшеклассников время,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механизм реализации проекта</w:t>
            </w:r>
          </w:p>
        </w:tc>
      </w:tr>
      <w:tr>
        <w:trPr>
          <w:trHeight w:val="21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совета старшеклассников, детского объединения, совета старост средней и младшей школы и администрации МОУ СОШ №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МОУ СОШ №169, совет старшеклассников “ВремЯ”, детское объединение “Радуга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лана действий команды, внесение коррективов</w:t>
            </w:r>
          </w:p>
        </w:tc>
      </w:tr>
      <w:tr>
        <w:trPr>
          <w:trHeight w:val="65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 эт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ие занятия  с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-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организатор ОБЖ,  совет старшеклассников, 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омство ребят с 1 по 8 классы с правилами дорожного дви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еские занятия по ПД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нварь -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организатор ОБЖ,  совет старшеклассников,  детское объединение, классные руковод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ребятами дорожных зна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пут-клуб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наешь правила – дольше живешь» для ребят 5-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испут-клуба на знание ребят ПДД, обсуждение, просмотр фильма и социальной рекла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реди учащихся 1-4 классов «Я знаю ПДД – дорожу жизн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портивных и умственных соревнований на знание практических и теоретических правил ПДД. Защита собственных зна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специального номера школьной газеты «ДПС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, редакция школьной газ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газеты и распространение его среди учеников школы и близлежащих дом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агитационных листовок «Сохрани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, классные руководители, старшая вожат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будут изготавливать агитационные листовки, опираясь на знания ПД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 «Юного мед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, медицинские работ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 познакомят с правилами оказания первой медицинской помощ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агитбригад «Дорог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, классные руководители, старшая вожат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конкурса-фестиваля агитбригад по ПДД</w:t>
            </w:r>
          </w:p>
        </w:tc>
      </w:tr>
      <w:tr>
        <w:trPr>
          <w:trHeight w:val="2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я на дорогах города «Водитель, подари нам 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организатор ОБЖ,  совет старшеклассников,  детское объединение, классные руководители, старшая вожатая, ГИБДД по Автозаводскому район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выйдут в специальных футболках, с транспарантами, плакатами и будут агитировать пешеходов и водителей за соблюдение ПДД. Давать нарушителям созданные ими агитационные листовки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 эта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2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опрос участников соц.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половина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причин результатов опрос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«Юной инспекци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половина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, педагог-организатор, заместитель директора по воспитательн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х желающих ребят, примут в инспекцию дорожного дви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А может, снова встретимс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половина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старшеклассников,  детское объединение, старшая вожат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граждение активных участников проекта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МАТЕРИАЛЬНО-ТЕХНИЧЕСКОЕ ОБЕСПЕЧЕНИЕ ПРОЕКТА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/>
      </w:pPr>
      <w:r>
        <w:rPr/>
        <w:t>Для реализации проекта нам потребуетс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0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буется</w:t>
            </w:r>
          </w:p>
        </w:tc>
      </w:tr>
      <w:tr>
        <w:trPr>
          <w:trHeight w:val="2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целярские товары: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тманы  - 10 штук по 15 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мага -  5 упаковок по 130 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ашь – 2 упаковки по 100 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ветная бумага – 20 упаковок по 20 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равка картриджа для принтера  - 5 раз по 200 рубле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и типографии «ПОВОЛЖЬЕ» (выпуск флажков маленьких, флагов и баннеров для акции «Водитель, подари нам жизнь!»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формы на 10 человек для организации ЮИДД (пилотка, галстук, жилетка) – 10 форм по 390  рубл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0 рубле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значков всем участникам реализации проекта – 600 значков по 6 рубле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 рублей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     11 900 рублей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 финансирования – спонсорские средства генерального директора ООО «Энергосети» А.О.Котельникова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7. ОЖИДАЕМЫЕ РЕЗУЛЬТА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ие учеников МОУ СОШ №169 с правилами дорожного дви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ребят  в социально значимой, творческ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 навыков КТД, организаторской деятельности  совета старшеклассников и детского объедин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лочение коллекти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вклада в развитие культуры движения.</w:t>
      </w:r>
    </w:p>
    <w:p>
      <w:pPr>
        <w:pStyle w:val="Normal"/>
        <w:tabs>
          <w:tab w:val="clear" w:pos="708"/>
          <w:tab w:val="left" w:pos="13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РОМЕЖУТОЧНЫЕ РЕЗУЛЬТАТЫ РЕАЛИЗАЦИИ ПРОЕКТА</w:t>
      </w:r>
    </w:p>
    <w:p>
      <w:pPr>
        <w:pStyle w:val="Normal"/>
        <w:tabs>
          <w:tab w:val="clear" w:pos="708"/>
          <w:tab w:val="left" w:pos="134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ализации проекта «Зелёный свет» уже задействованы весь Совет старшеклассников и детское объединение ОУ.   Также к подготовке реализации проекта стали прибегать желающие из числа учеников школы</w:t>
      </w:r>
    </w:p>
    <w:p>
      <w:pPr>
        <w:pStyle w:val="Normal"/>
        <w:tabs>
          <w:tab w:val="clear" w:pos="708"/>
          <w:tab w:val="left" w:pos="134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рошо налажен конструктивный диалог «Дети-Родители-Школа», для развития нашего  проекта. Администрация ОУ поддержала нас в начинаниях и пообещала сделать все зависящее от них. Родительский комитет школы также подержал нашу инициативу. </w:t>
      </w:r>
    </w:p>
    <w:p>
      <w:pPr>
        <w:pStyle w:val="Normal"/>
        <w:tabs>
          <w:tab w:val="clear" w:pos="708"/>
          <w:tab w:val="left" w:pos="134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059680" cy="2194560"/>
            <wp:effectExtent l="0" t="0" r="0" b="0"/>
            <wp:docPr id="9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223" t="-16" r="-328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же состоялись переговоры по утверждению плана действия команды, который был утвержден за Круглым столом совета старшеклассников, детского объединения, совета старост средней и младшей школы и администрации МОУ СОШ №169.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, мы можем наблюдать, что интерес детей к реализации проекта небезразличен. Об этом говорит и массовые  обсуждения на форуме сайта 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, где ребята выражают свое мнение и поддерживают нас во всех начинаниях.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мы изучили мотивы участия ребят (членов совета старшеклассников и детского объединения, всех тех, кто принимает участие к подготовке реализации проекта) в проекте и выяснили, что</w:t>
      </w:r>
    </w:p>
    <w:p>
      <w:pPr>
        <w:pStyle w:val="Normal"/>
        <w:tabs>
          <w:tab w:val="clear" w:pos="708"/>
          <w:tab w:val="left" w:pos="1021" w:leader="none"/>
        </w:tabs>
        <w:ind w:firstLine="851"/>
        <w:jc w:val="center"/>
        <w:rPr/>
      </w:pPr>
      <w:r>
        <w:object w:dxaOrig="10240" w:dyaOrig="53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5.65pt;margin-top:-17.05pt;width:500.1pt;height:262.8pt;mso-wrap-distance-left:9.05pt;mso-wrap-distance-right:9.05pt;mso-wrap-distance-bottom:0.1pt;mso-position-horizontal-relative:margin;mso-position-vertical-relative:margin" filled="f" o:ole="">
            <v:imagedata r:id="rId22" o:title=""/>
            <w10:wrap type="square"/>
          </v:shape>
          <o:OLEObject Type="Embed" ProgID="Excel.Sheet.12" ShapeID="ole_rId21" DrawAspect="Content" ObjectID="_1305363717" r:id="rId21"/>
        </w:object>
      </w:r>
      <w:r>
        <w:rPr>
          <w:rFonts w:cs="Times New Roman" w:ascii="Times New Roman" w:hAnsi="Times New Roman"/>
          <w:b/>
          <w:sz w:val="28"/>
        </w:rPr>
        <w:t>9. И В ЗАКЛЮЧЕНИИ …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Правила дорожного движения нужны всем. Быть может, только племена аборигенов неизведанного уголка земли могут обойтись без них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ы все знаем о правилах поведения на дороге. От воспитателей детского сада, от учителей школы, от дорожных инспекторов, родителей..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 почему же гибнут люди под колесами автотранспорта? Мне кажется, потому, что они думают только о себе: "Я смогу перебежать... Я быстро..."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А давайте подумаем о других, о тех, кого ставим в опасное положение. Ведь водитель автомашин, стараясь не сбить перебегающего пешехода, механически резко тормозит, и в него может врезаться идущий следом транспорт, он может вильнуть в сторону и подставить себя и других под удар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Место для начинающих каскадеров — в спортивных залах или у пульта компьютера, а не на дорогах. Учитесь рисковать и увертываться там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Давайте думать не только о себе, но и о живущих с нами людях.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таршеклассников «ВремЯ» и детское объединение «Радуга» МОУ СОШ №169, не остановятся на достигнутом, и продолжат реализацию проекта «Зёленый свет» в 2012-2013 учебном году, пригласив к сотрудничеству близлежащие к нам школы, детские клубы, организации и фирмы.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думаем, что у нас все получиться, стоит только начать!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так?..</w:t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55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ГИБДД по Нижегородской обла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agat-gaz.ru/company/novosti/pravila_dorozhnogo_dvizheniya_v_graffiti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auto.nn.ru/news/?item=1319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vgoroden.ru/?id=170132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package" Target="embeddings/oleObject5.xlsx"/><Relationship Id="rId15" Type="http://schemas.openxmlformats.org/officeDocument/2006/relationships/image" Target="media/image9.png"/><Relationship Id="rId16" Type="http://schemas.openxmlformats.org/officeDocument/2006/relationships/package" Target="embeddings/oleObject6.xlsx"/><Relationship Id="rId17" Type="http://schemas.openxmlformats.org/officeDocument/2006/relationships/image" Target="media/image10.png"/><Relationship Id="rId18" Type="http://schemas.openxmlformats.org/officeDocument/2006/relationships/package" Target="embeddings/oleObject7.xlsx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at-gaz.ru/company/novosti/pravila_dorozhnogo_dvizheniya_v_graffiti/" TargetMode="External"/><Relationship Id="rId2" Type="http://schemas.openxmlformats.org/officeDocument/2006/relationships/hyperlink" Target="http://auto.nn.ru/news/?item=1319" TargetMode="External"/><Relationship Id="rId3" Type="http://schemas.openxmlformats.org/officeDocument/2006/relationships/hyperlink" Target="http://www.vgoroden.ru/?id=1701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2:00Z</dcterms:created>
  <dc:creator>Максим</dc:creator>
  <dc:description/>
  <cp:keywords/>
  <dc:language>en-US</dc:language>
  <cp:lastModifiedBy>я</cp:lastModifiedBy>
  <cp:lastPrinted>2011-12-12T08:54:00Z</cp:lastPrinted>
  <dcterms:modified xsi:type="dcterms:W3CDTF">2013-04-03T15:15:00Z</dcterms:modified>
  <cp:revision>5</cp:revision>
  <dc:subject/>
  <dc:title/>
</cp:coreProperties>
</file>