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Формирование образовательной среды для развития одаренных детей, в рамках ГБОУ для детей-сирот и детей, оставшихся без попечения родителей Салтыковского детского дом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ind w:hanging="0"/>
        <w:jc w:val="right"/>
        <w:outlineLvl w:val="0"/>
        <w:rPr>
          <w:rFonts w:ascii="Academy Italic;Times New Roman" w:hAnsi="Academy Italic;Times New Roman" w:eastAsia="Times New Roman" w:cs="Arial"/>
          <w:color w:val="333333"/>
          <w:kern w:val="2"/>
          <w:lang w:eastAsia="ru-RU"/>
        </w:rPr>
      </w:pPr>
      <w:r>
        <w:rPr>
          <w:rFonts w:eastAsia="Times New Roman" w:cs="Arial" w:ascii="Academy Italic;Times New Roman" w:hAnsi="Academy Italic;Times New Roman"/>
          <w:color w:val="333333"/>
          <w:kern w:val="2"/>
          <w:lang w:eastAsia="ru-RU"/>
        </w:rPr>
        <w:t>Сумей в тени узреть бут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ind w:hanging="0"/>
        <w:jc w:val="right"/>
        <w:outlineLvl w:val="0"/>
        <w:rPr>
          <w:rFonts w:ascii="Academy Italic;Times New Roman" w:hAnsi="Academy Italic;Times New Roman" w:eastAsia="Times New Roman" w:cs="Arial"/>
          <w:color w:val="333333"/>
          <w:kern w:val="2"/>
          <w:lang w:eastAsia="ru-RU"/>
        </w:rPr>
      </w:pPr>
      <w:r>
        <w:rPr>
          <w:rFonts w:eastAsia="Times New Roman" w:cs="Arial" w:ascii="Academy Italic;Times New Roman" w:hAnsi="Academy Italic;Times New Roman"/>
          <w:color w:val="333333"/>
          <w:kern w:val="2"/>
          <w:lang w:eastAsia="ru-RU"/>
        </w:rPr>
        <w:t>И помоги ему раскрыть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ind w:hanging="0"/>
        <w:jc w:val="right"/>
        <w:outlineLvl w:val="0"/>
        <w:rPr>
          <w:rFonts w:ascii="Academy Italic;Times New Roman" w:hAnsi="Academy Italic;Times New Roman" w:eastAsia="Times New Roman" w:cs="Arial"/>
          <w:color w:val="333333"/>
          <w:kern w:val="2"/>
          <w:lang w:eastAsia="ru-RU"/>
        </w:rPr>
      </w:pPr>
      <w:r>
        <w:rPr>
          <w:rFonts w:eastAsia="Times New Roman" w:cs="Arial" w:ascii="Academy Italic;Times New Roman" w:hAnsi="Academy Italic;Times New Roman"/>
          <w:color w:val="333333"/>
          <w:kern w:val="2"/>
          <w:lang w:eastAsia="ru-RU"/>
        </w:rPr>
        <w:t>И светом радостным пролиться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ind w:hanging="0"/>
        <w:jc w:val="right"/>
        <w:outlineLvl w:val="0"/>
        <w:rPr>
          <w:rFonts w:ascii="Academy Italic;Times New Roman" w:hAnsi="Academy Italic;Times New Roman" w:eastAsia="Times New Roman" w:cs="Arial"/>
          <w:color w:val="333333"/>
          <w:kern w:val="2"/>
          <w:lang w:eastAsia="ru-RU"/>
        </w:rPr>
      </w:pPr>
      <w:r>
        <w:rPr>
          <w:rFonts w:eastAsia="Times New Roman" w:cs="Arial" w:ascii="Academy Italic;Times New Roman" w:hAnsi="Academy Italic;Times New Roman"/>
          <w:color w:val="333333"/>
          <w:kern w:val="2"/>
          <w:lang w:eastAsia="ru-RU"/>
        </w:rPr>
        <w:t>Когда цветком вдруг станет он…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ind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ыявление и развитие одаренных детей среди воспитанников детского дома - одна из главных целей в системе образования, воспитания и развития детей-сирот и детей, оставшихся без попечения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лагодаря  длительной работе администрации и педагогов Салтыковского детского дома в области формирования образовательной среды для развития одаренных детей,  за последние 10 лет,  наблюдается увеличение числа одаренных детей из числа воспитанников и выпускников детского дома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полагается, что для развития одаренности ребенка следует начинать работу в дошкольном и начальном школьном возрасте. Следует опровергнуть бытуемое мнение. Так, например, многие воспитанники детского дома, поступив в учреждение в подростковом возрасте, обнаружили в себе скрытые таланты: художественные, музыкальные, поэтические,  и т.д. Среди воспитанников и выпускников детского дома большое количество детей, которые раскрылись как талантливые люди и продолжают свое развитие и совершенствование во взрослой жизни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лагоприятными условиями для развития одаренных детей является многолетний опыт работы с детьми данной категории, создание среды развивающей таланты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- наше будущее, и только от нас и наших действий зависит насколько они будут развиты и на сколько смогут развить свои способности, креативность, одарённость, талант и потенциа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каждый день ускоряющейся динамики процессов в культуре, экономике, политике, всевозможных сферах профессионально-трудовой деятельности одним из ведущих причин удачливости человека выступает креативность. Данное интегральное качество обеспечивает возможность эффективной адаптации личности к меняющимся реалиям жизни, придания креативного характера труду, досугу, образованию и, в конце концов - самоосуществления человека. Таким образом, постановка и решение задачи формирования творческой активности, ориентирует нас на реализацию приоритетного направления педагогики - развитие у любого ребенка способности к творчеству, образование у него свойств требуемых для творческой самореализации личности в всевозможных видах деятель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вышеперечисленного в Салтыковском детском доме проводится ступенчатое развитие одаренных детей. Сначала ведется работа по общему развитию ребенка с пробами выявления одаренности в разных областях. Эти меры дают возможность выявления конкретных предпосылок к одаренности в той или иной области интересов ребенка. Далее идет развитие и совершенствование с заданным направление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ом могут служить воспитанники и выпускники детского дома, добившиеся высоких результатов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спешных выпускников и успешных воспитанников напрямую связано с работой педагогов детского дома, их творческого подхода к работе с детьми, создание среды для развития одаренности и творческих способност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 , в этом году воспитанница детского дома Вероника поступила в РГГУ г. Москвы. Вероника является председателем Совета детского дома, действующий член молодежной организации города Железнодорожный, творческий и активный человек, хотя при поступлении в детский дом была обычным ребенком со средней степенью разви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-выпускник 2013 года планирует получать второе образование, хотя начинал развивать свои способности в 12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я, студентка медицинского колледжа города Москвы, призер областных конк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, планирует по окончании училища получить  высшее профессиональное образ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выпускник 2013 года - курсант Тверского военного училища и воспитанник детского дома планирует поступление в высший военно-технический университ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ая команда детского дома в этом году стала победителем 2-го этапа открытого чемпионата России по футболу  среди детских домов и школ-интерна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- Губернаторский стипендиат в области музык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в  Губернаторские стипендиаты,  в области художественного творчества,  Анастасия, является многократным призером областных конкур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да  за время прибивания  в детском доме раскрыла художественные способности и планирует поступление в Гжельский художественно-промышленнй колледж, занимается на дополнительных курсах, выставляет свои работы на ярмарк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в детском доме многочисленные кружки, разных направлений, дают детям возможность раскрыть свои тала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 « Агронавты» под руководством Масловой О.С. - инструктора по труду, выпускницы Тимирязевский академии, развивает у детей знания в области сельского хозяйства, эколог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Бисероплетение» под руководством Ларшиной Г.Б. - призеры конкурсов и участники ярма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ская» под руководством Брель М.Н., направленная на развитие как у мальчиков так и девочек навыков кройки и шитья . Дети участвуют в разнообразных конкурс, являются неоднократными призерами города, области, готовят сувениры и подарки гостям детского до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аботе кружка, воспитанник  детского дома Александр принял решение освоить профессию портного и планирует организовать свою работу в области производства одеж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о-студия»,  оборудованная в детском доме развивает у детей художественные навыки и предпосылки к дальнейшему развит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Кулинария», который посещают дети, развивает знания в области приготовления вкусной и здоровой пищи, основы домоводства. Юноши детского дома  по выпуску из детского дома прекрасно умеют готовить и решают получить профессию пова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нсамбля детского дома ежегодно является победителями в конкурсах в том числе и област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 «Лепка из глины» под руководством Калинина Б.П.уважаемого жителя города Железнодорожный, развивает у детей навыки изготовления скульптур, посуды, предметов интерь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кружок под руководством Хуснулиной А.А.-призеры  ежегодного областного конкурса «Созвезд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ный кружок» дает дополнительные знания в области ИКТ, а хорошо оснащенный кабинет дает возможность применить свои знания на практике -дети занимают призовые места в областных конкурс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азвивающим,  коррекционным, просветительским мероприятиям, которые проводят: логопед Щевьева В.А., психологи Сенаторова Н.Н. и Кириченко С.И., медицинский врач и медицинские работники детского дома, наши воспитанники, грамотно говорят, раскрепощены и свободно общаются со взрослыми и сверстниками, обладают необходимым объемом знаний в области медици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токружок» развивает в детях навыки пользования полупрофессиональными фотоаппаратами, приемы использования дополнительного освещения, различными ракурсами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ействуют кружки: «Лоскутная графика, Выжигание, Мир бумаг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социализации и профориентации воспитанников помогает подготовить «почву» для самоопределения, выбора профессии, правовая подготовка готовит к будущей самостоятельной жи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интернатный патронат  выпускников является неотъемлемой частью работы. Ежегодные сборы выпускников детского дома, где дети делятся своими успехами, дают для будущих выпускников, стартовую точку отправки в будущую самостоятельную жиз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 является колоссальной базой для выявления и развития одаренных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благодаря отработанной системе работы по выявлению и развитию одаренных детей наш детский дом неоднократно награжден грамотами, благодарностями, не только регионального масштаба, но и федерального уров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циальный педагог ГБОУ для детей-сирот и детей,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авшихся без попечения родителей,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лтыковского детского дома:  Бурмистрова Ю.А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cademy Ita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4:00Z</dcterms:created>
  <dc:creator>Admin</dc:creator>
  <dc:description/>
  <dc:language>en-US</dc:language>
  <cp:lastModifiedBy>Admin</cp:lastModifiedBy>
  <cp:lastPrinted>2013-01-20T13:59:00Z</cp:lastPrinted>
  <dcterms:modified xsi:type="dcterms:W3CDTF">2013-03-19T12:04:00Z</dcterms:modified>
  <cp:revision>2</cp:revision>
  <dc:subject/>
  <dc:title/>
</cp:coreProperties>
</file>