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СОЦИАЛЬНО-НЕБЛАГОПОЛУЧНЫМИ СЕМЬЯМИ И УЧАЩИМИСЯ, ПРОЖИВАЮЩИМИ В ТАКИХ СЕМЬ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 w:val="false"/>
        </w:rPr>
        <w:t>Цель</w:t>
      </w:r>
      <w:r>
        <w:rPr/>
        <w:t>: систематизация  и активизация  работы педагогического коллектива школы</w:t>
      </w:r>
    </w:p>
    <w:p>
      <w:pPr>
        <w:pStyle w:val="Normal"/>
        <w:rPr/>
      </w:pPr>
      <w:r>
        <w:rPr/>
        <w:t xml:space="preserve"> </w:t>
      </w:r>
      <w:r>
        <w:rPr/>
        <w:t>с социально-неблагополучными семьями  и обучающимися, проживающими в таких семьях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99"/>
        <w:gridCol w:w="1796"/>
        <w:gridCol w:w="252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оциально-неблагополучных сем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родителями с целью заполнения социальных паспорт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на социально-неблагополучные семь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-психологической помощи, проведение педагогических консультаций по воспитанию детей из социально-неблагополучных сем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По возможности психоло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родителей с администрацией школы, классными руководителями и учителя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 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родителями родительских собра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чащимся из социально-неблагополучных семей  в подготовке домашнего задания, организация дополнительных занятий в случае пропусков школы по болезн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 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чебой, дисциплиной, посещаемостью школы детей из социально-неблагополучных сем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йдов в социально-неблагополучные семьи  с целью обследования жилищно-бытовых услов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 в год,</w:t>
            </w:r>
          </w:p>
          <w:p>
            <w:pPr>
              <w:pStyle w:val="Normal"/>
              <w:rPr/>
            </w:pPr>
            <w:r>
              <w:rPr/>
              <w:t>в экстренных случаях в любое 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редседатели РК, социальный педаго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детей, помощь в приобретении путевок для отдыха в летнее врем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Соц. работник с/п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11:00Z</dcterms:created>
  <dc:creator>Admin</dc:creator>
  <dc:description/>
  <cp:keywords/>
  <dc:language>en-US</dc:language>
  <cp:lastModifiedBy>Коми</cp:lastModifiedBy>
  <dcterms:modified xsi:type="dcterms:W3CDTF">2013-04-03T17:39:00Z</dcterms:modified>
  <cp:revision>6</cp:revision>
  <dc:subject/>
  <dc:title/>
</cp:coreProperties>
</file>