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1276" w:right="-180" w:hanging="0"/>
        <w:jc w:val="center"/>
        <w:rPr/>
      </w:pPr>
      <w:r>
        <w:rPr>
          <w:sz w:val="24"/>
          <w:szCs w:val="24"/>
        </w:rPr>
        <w:t>МКОУ « Хорошковская СОШ» Павлоградского муниципального района Омской области</w:t>
      </w:r>
    </w:p>
    <w:p>
      <w:pPr>
        <w:pStyle w:val="Heading3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567" w:righ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Воспитание личности в коллективе</w:t>
      </w:r>
    </w:p>
    <w:p>
      <w:pPr>
        <w:pStyle w:val="Heading3"/>
        <w:ind w:left="-567" w:righ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-567" w:righ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-567" w:righ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-567" w:righ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4253"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ила: Дьяченко Татьяна Владимировна</w:t>
      </w:r>
    </w:p>
    <w:p>
      <w:pPr>
        <w:pStyle w:val="Heading3"/>
        <w:ind w:left="4253"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 истории, обществознания</w:t>
      </w:r>
    </w:p>
    <w:p>
      <w:pPr>
        <w:pStyle w:val="Heading3"/>
        <w:ind w:left="4253"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9 класса</w:t>
      </w:r>
    </w:p>
    <w:p>
      <w:pPr>
        <w:pStyle w:val="Heading3"/>
        <w:ind w:left="-567" w:righ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-567" w:righ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-567" w:righ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-567" w:righ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Heading3"/>
        <w:ind w:right="-18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Теоретическая часть</w:t>
      </w:r>
    </w:p>
    <w:p>
      <w:pPr>
        <w:pStyle w:val="Heading3"/>
        <w:ind w:righ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ведение</w:t>
      </w:r>
    </w:p>
    <w:p>
      <w:pPr>
        <w:pStyle w:val="Heading3"/>
        <w:ind w:righ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рганизация процесса воспитания</w:t>
      </w:r>
    </w:p>
    <w:p>
      <w:pPr>
        <w:pStyle w:val="Heading3"/>
        <w:ind w:righ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витый детский коллектив</w:t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ктическая часть: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Исследовательская работа по определению свойств и состояния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личности в системе межличностных отношений в коллективе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80" w:hanging="0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оциометрия, или с кем бы вы хотели работать вместе, а с кем нет?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rPr/>
      </w:pPr>
      <w:r>
        <w:rPr>
          <w:color w:val="000000"/>
          <w:sz w:val="28"/>
          <w:szCs w:val="28"/>
        </w:rPr>
        <w:t>3.</w:t>
      </w:r>
      <w:r>
        <w:rPr>
          <w:i/>
          <w:color w:val="000000"/>
        </w:rPr>
        <w:t xml:space="preserve">     </w:t>
      </w:r>
      <w:r>
        <w:rPr>
          <w:color w:val="000000"/>
          <w:sz w:val="28"/>
          <w:szCs w:val="28"/>
        </w:rPr>
        <w:t>Методика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пределение направленности личности»</w:t>
      </w:r>
    </w:p>
    <w:p>
      <w:pPr>
        <w:pStyle w:val="Normal"/>
        <w:shd w:fill="FFFFFF" w:val="clear"/>
        <w:autoSpaceDE w:val="false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Тема беседы</w:t>
      </w:r>
      <w:r>
        <w:rPr>
          <w:bCs/>
          <w:i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«Этические нормы коллектив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Методика « Наши отношения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ест « Психологическая атмосфера в коллективе»</w:t>
      </w:r>
    </w:p>
    <w:p>
      <w:pPr>
        <w:pStyle w:val="Normal"/>
        <w:shd w:fill="FFFFFF" w:val="clear"/>
        <w:tabs>
          <w:tab w:val="clear" w:pos="708"/>
          <w:tab w:val="left" w:pos="65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80" w:hanging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нализ результатов исследования.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растущего человека как формирование развитой личности составляет одну из главных задач современного общества.                                                                             Преодоление отчуждения человека от его подлинной сущности, формирование духовно развитой личности в процессе исторического развития общества не совершается автоматически. Оно требует усилий со стороны людей, и эти усилия направляются как на создание материальных возможностей, объективных социальных условий, так и на реализацию открывающихся, на каждом историческом этапе новых возможностей для духовно-нравственного совершенствования человека. В этом двуедином процессе реальная возможность развития человека как личности обеспечивается всей совокупностью материальных и духовных ресурсов общества.</w:t>
      </w:r>
      <w:r>
        <w:rPr>
          <w:color w:val="000000"/>
          <w:sz w:val="28"/>
          <w:szCs w:val="28"/>
        </w:rPr>
        <w:t xml:space="preserve"> В период «построения демократического общества» абсолютный приоритет получило «ин</w:t>
        <w:softHyphen/>
        <w:t>дивидуальное развитие», хотя как сегодня, так и тогда многие понимали, что нет никакой необходимости противопоставлять индивидуальное коллективному.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обая роль в истории развития представлений о детском коллективе, в их практи</w:t>
        <w:softHyphen/>
        <w:t>ческом воплощении принадлежит опыту А.С. Макаренко, начавшему свою «педагогичес</w:t>
        <w:softHyphen/>
        <w:t>кую поэму» в 20-е годы минувшего века. Этот опыт возник не на голом месте. Многое из того, что было известно тогда и широко, заинтересованно обсуждалось в среде педагогов, Антон Семёнович использовал, апробировал, привёл в систему. Реализованные в опыте самого А.С. Макаренко и его последователей идеи сложились в концепцию, в рамках ко</w:t>
        <w:softHyphen/>
        <w:t>торой детский коллектив рассматривался как объект, субъект и инструмент воспитания.</w:t>
      </w:r>
    </w:p>
    <w:p>
      <w:pPr>
        <w:pStyle w:val="Normal"/>
        <w:shd w:fill="FFFFFF" w:val="clear"/>
        <w:autoSpaceDE w:val="false"/>
        <w:ind w:right="-180" w:firstLine="54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Style14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цесса воспитания</w:t>
      </w:r>
    </w:p>
    <w:p>
      <w:pPr>
        <w:pStyle w:val="Normal"/>
        <w:shd w:fill="FFFFFF" w:val="clear"/>
        <w:autoSpaceDE w:val="false"/>
        <w:spacing w:lineRule="auto" w:line="360"/>
        <w:ind w:righ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бъективных условий само по себе еще не решает задачу формирования развитой личности. Необходима организация систематического, базирующегося на знании и учете объективных закономерностей развития личности процесса воспитания, который служит необходимой и всеобщей формой этого развития. Целевая установка воспитательного процесса состоит в том, чтобы каждого растущего человека сделать борцом за человечность, что требует не только умственного развития детей, не только развития их творческих потенций, умений самостоятельно мыслить, обновлять и расширять свои знания, но и развития образа мышления, развития отношений, взглядов, чувств, готовности к участию в экономической, социальной, культурной и политической жизни, личностно-общественного становления, развития многообразных способностей, центральное место в которых занимает способность быть субъектом общественных отношений, способность и готовность участвовать в социально необходимой деятельности.     Ребёнок  постоянно включен в те или иные формы общественной практики; и если отсутствует ее специальная организация, то воспитательное воздействие на ребенка оказывают наличные, традиционно сложившиеся ее формы, результат действия которых может оказаться в противоречии с целями воспитания. Исторически сформировавшаяся система воспитания обеспечивает присвоение детьми определенного круга способностей, нравственных норм и духовных ориентиров, соответствующих требованиям конкретного общества, но постепенно средства и способы организации становятся непродуктивными. Управление процессом воспитания, осуществляемое как целенаправленное построение и развитие системы задаваемой многоплановой деятельности ребенка, реализуется педагогами, вводящими детей в "зону ближайшего развития". Это означает, что на определенном этапе развития ребенок может продвигаться дальше не самостоятельно, но под руководством взрослых и в сотрудничестве с более умными "сотоварищами", а уж затем и вполне самостоятельно. Целенаправленное формирование личности человека предполагает ее проектирование, но не основе общего для всех людей шаблона, а в соответствии с индивидуальным для каждого человека проектом, учитывающим его конкретные физиологические и психологические особенности.                                                                            Не может быть колебаний, писал А. С. Макаренко, - стремиться ли к воспитанию смелых, честных, настойчивых или малодушных, трусливых и лживых. При этом особое значение приобретает учет внутренних побудительных сил, потребностей человека, его сознательных стремлений. </w:t>
      </w:r>
      <w:r>
        <w:rPr>
          <w:color w:val="000000"/>
          <w:sz w:val="28"/>
          <w:szCs w:val="28"/>
        </w:rPr>
        <w:t>Каждый коллектив несёт в себе, с од</w:t>
        <w:softHyphen/>
        <w:t>ной стороны, признаки организации, а с другой — признаки психологической группы, что позволяет распространить на него закономерности группового функцио</w:t>
        <w:softHyphen/>
        <w:t>нирования. Это превращает коллектив из формального объединения детей в живой организм.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я школьный класс как возможный коллектив, можно выделить не</w:t>
        <w:softHyphen/>
        <w:t>сколько стадий его развития (границы этих стадий, конечно, достаточно размыты).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первой стадии развития коллектива отношение школьников к различным видам деятельности начинает формироваться, и только к завершению этой стадии появляется (но не у всех) заинтересованность в совместных делах. Эмоционально-психоло</w:t>
        <w:softHyphen/>
        <w:t>гические отношения опережают в своём раз</w:t>
        <w:softHyphen/>
        <w:t>витии деловые. Каждый ребёнок в этот пери</w:t>
        <w:softHyphen/>
        <w:t>од старается найти друзей, микрогруппу, в которую его бы приняли, стремится занять в ней достойное положение. На этой стадии одноклассники начинают обсуждать свою деятельность — если она им интересна. Ми</w:t>
        <w:softHyphen/>
        <w:t>крогруппы образуются довольно интенсивно уже не только на основе симпатий, но чаще на основе общности интересов. В центре ми</w:t>
        <w:softHyphen/>
        <w:t>крогрупп, как правило, школьники, имею</w:t>
        <w:softHyphen/>
        <w:t>щие привлекательные для всех знания, уме</w:t>
        <w:softHyphen/>
        <w:t>ния либо владеющие ценными в этой среде предметами — компьютером, музыкальными записями и т.п. Микрогруппы имеют неус</w:t>
        <w:softHyphen/>
        <w:t>тойчивый характер и, если не появилось дру</w:t>
        <w:softHyphen/>
        <w:t>гого мотива для их объединения, распадают</w:t>
        <w:softHyphen/>
        <w:t>ся. В классе в этот период обычно немало «одиноких» школьников.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й стадии развития коллектива происходит и в основном завершается «уз</w:t>
        <w:softHyphen/>
        <w:t>навание» друг друга и микрогрупп. Наибо</w:t>
        <w:softHyphen/>
        <w:t>лее интенсивно этот процесс идёт в совме</w:t>
        <w:softHyphen/>
        <w:t>стной деятельности, когда каждая микро</w:t>
        <w:softHyphen/>
        <w:t>группа играет в ней особую роль. При этом выдвигается лидирующая микрогруппа, на</w:t>
        <w:softHyphen/>
        <w:t>правленность интересов и нормы которой могут стать направленностью и нормами всего класса. На стадии первоначального сплочения коллектива ребята часто ссорят</w:t>
        <w:softHyphen/>
        <w:t>ся по разным причинам, но затем конфлик</w:t>
        <w:softHyphen/>
        <w:t>ты возникают только по самым важным для жизни класса вопросам.</w:t>
      </w:r>
    </w:p>
    <w:p>
      <w:pPr>
        <w:pStyle w:val="Normal"/>
        <w:spacing w:lineRule="auto" w:line="360"/>
        <w:ind w:righ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ая атмосфера вначале неустойчива, часто бывают сильные пере</w:t>
        <w:softHyphen/>
        <w:t>пады общего настроения. Чувство «мы — единое целое», «мы — коллектив» возника</w:t>
        <w:softHyphen/>
        <w:t>ет только в делах, которые удаётся органи</w:t>
        <w:softHyphen/>
        <w:t>зовать как коллективные. Общественное мнение только начинает формироваться и легко меняется в зависимости от обстоя</w:t>
        <w:softHyphen/>
        <w:t>тельств. К завершению первоначальной стадии развития коллектива ребята начи</w:t>
        <w:softHyphen/>
        <w:t>нают чувствовать себя частью общешколь</w:t>
        <w:softHyphen/>
        <w:t>ного коллектива. Контакты между класс</w:t>
        <w:softHyphen/>
        <w:t>ными коллективами школы и вне её на пер</w:t>
        <w:softHyphen/>
        <w:t>вой стадии образования коллектива эпизодичны.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«окончанию» этой стадии большинство детей понимает и принимает цели коллектива и участвует в коллективных делах, но доля этого участия неодинакова, часть ребят (актив) уже на этом этапе получает возможность проявить свои творческие воз</w:t>
        <w:softHyphen/>
        <w:t>можности.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торой стадии развития коллектива всё большее значе</w:t>
        <w:softHyphen/>
        <w:t>ние для класса приобретают общественно значимые цели и моти</w:t>
        <w:softHyphen/>
        <w:t>вы деятельности. К «завершению» второй стадии коллектив сори</w:t>
        <w:softHyphen/>
        <w:t>ентирован на полезную для себя и общества, разнообразную дея</w:t>
        <w:softHyphen/>
        <w:t>тельность. В это время особенно необходимы ощутимый результат, признание успехов. Обычно на этой стадии, как прави</w:t>
        <w:softHyphen/>
        <w:t>ло, уже сформирован работоспособный актив, хотя ребята испы</w:t>
        <w:softHyphen/>
        <w:t>тывают ещё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уднения при организации самоуправления. Круг их общения расширяется, в него входят другие детские коллекти</w:t>
        <w:softHyphen/>
        <w:t>вы и педагоги, а «предметом» общения всё чаще становится класс</w:t>
        <w:softHyphen/>
        <w:t>ная жизнь. К завершению второй стадии развития классного кол</w:t>
        <w:softHyphen/>
        <w:t>лектива уже складывается чёткая структура деловых отношений, приходят в соответствие деловые и эмоционально-психологичес</w:t>
        <w:softHyphen/>
        <w:t>кие отношения. Стабилизируется состав дружеских микрогрупп. Изменения в их составе сводятся, как правило, к введению в груп</w:t>
        <w:softHyphen/>
        <w:t>пу или выведению из неё одного, двух членов, однако полностью микрогруппы уже не распадаются. Группы контактируют, иногда сливают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ликты, возникающие в этот период, в основном связаны с несовпадением ценностных ориентации и форм поведения как отдельных членов коллектива, так и объединяющих их групп. В этот период коллектив класса уже способен разрешать возника</w:t>
        <w:softHyphen/>
        <w:t>ющие в нём конфликты самостоятельно, большинство ощущают себя членами единого классного коллектива, чувствуют себя в нём более защищёнными. Эмоциональный климат в это время достаточно устойчив и доброжелателен.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Изолированных» школьников в это время уже очень мало, ребята становятся более активными, чувствуют ответственность за класс и своих товарищей. Возникают объективные условия (сформировавшееся общественное мнение, общая доброжелатель</w:t>
        <w:softHyphen/>
        <w:t>ная атмосфера, ощущение «Мы — коллектив») для проявлений творческой индивидуальности, и это становится ценным для кол</w:t>
        <w:softHyphen/>
        <w:t>лектива.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ретьей стадии развития самой важной становится дея</w:t>
        <w:softHyphen/>
        <w:t>тельность коллектива на пользу другим людям (осуществление нравственной цели). Эта цель всё больше начинает определять всю организацию жизни класса как коллектива. О самоуправле</w:t>
        <w:softHyphen/>
        <w:t>нии уже можно говорить как о способе организации всех основ</w:t>
        <w:softHyphen/>
        <w:t>ных сфер жизнедеятельности коллектива; почти все ребята чувст</w:t>
        <w:softHyphen/>
        <w:t>вуют ответственность за всё, что происходит в классе.</w:t>
      </w:r>
    </w:p>
    <w:p>
      <w:pPr>
        <w:pStyle w:val="Normal"/>
        <w:spacing w:lineRule="auto" w:line="360"/>
        <w:ind w:righ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 гуманистический характер отношений, ког</w:t>
        <w:softHyphen/>
        <w:t>да каждый становится ценностью для всех. Появляется больше возможностей для самовыражения и самоутверждения, проявле</w:t>
        <w:softHyphen/>
        <w:t>ния творческих задатков. Деловые и эмоционально-психологичес</w:t>
        <w:softHyphen/>
        <w:t>кие отношения в это время гармонично связаны между собой.     Школьники ради успеха дела способны стать выше своих симпа</w:t>
        <w:softHyphen/>
        <w:t>тий или антипатий. Дружеские микрогруппы объединяются в об</w:t>
        <w:softHyphen/>
        <w:t>щеклассный коллектив. Конфликты возникают всё реже, ребята сами их преодолевают.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мосфера коллектива становится оптимистичной и добро</w:t>
        <w:softHyphen/>
        <w:t>желательной, общественное мнение сформировано и регулирует жизнь класса. Коллективы классов взаимодействуют и все вместе составляют общешкольный коллектив. Ребята чувствуют себя за</w:t>
        <w:softHyphen/>
        <w:t>щищёнными и, что особенно важно, это чувство сразу возник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овичков.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лаженный коллектив и образуется там, где в процессе социализации школь</w:t>
        <w:softHyphen/>
        <w:t>ников, в процессе создания школьного коллектива учитываются тендерные различия. Тендер рассматривается в психологии как социально-биологическая характеристика, с помощью которой люди дают определение понятиям «мужчина» и «женщина». По</w:t>
        <w:softHyphen/>
        <w:t>скольку пол — категория биологическая, социальные психологи часто ссылаются на те различия, которые обоснованы биологиче</w:t>
        <w:softHyphen/>
        <w:t xml:space="preserve">ски, как на «половые». 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циализация человека, ребёнка, безус</w:t>
        <w:softHyphen/>
        <w:t>ловно, тесно связана с тендерными различиями. Органичность или, наоборот, трудности вхождения ребёнка в коллектив опре</w:t>
        <w:softHyphen/>
        <w:t>деляются во многом тем, соответствует ли он нормам, содержа</w:t>
        <w:softHyphen/>
        <w:t>щим обобщённую информацию о качествах, свойственных каж</w:t>
        <w:softHyphen/>
        <w:t>дому из полов.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чевиден приоритет индивидуальных особенностей каждого конкретного ребёнка, но также очевидно и значение тендерных различий в развитии детского коллектива: «Тендерные различия способствуют тендерной сегрегации в отношениях между детьми, предполагая, что между мальчиками и девочками существует и должен оставаться определённый барьер. Родители и педагоги часто способствуют тендерной сегрегации в школах и дома, а это ведёт к дальнейшему разделению на категории на основе тендера» (Ш. Берн). Но существует и такая проблема: стремление преодо</w:t>
        <w:softHyphen/>
        <w:t>леть возможный барьер между юношами и девушками, облегчить контакт с лицами другого пола приводит к тому, что юноши и де</w:t>
        <w:softHyphen/>
        <w:t>вушки в таких группах начинают курить, употреблять алкоголь и наркотики.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мы всё чаще обращаем внимание на неформальные подростково-молодёжные группы, пытаясь разобраться в причи</w:t>
        <w:softHyphen/>
        <w:t>нах их агрессивного, практически неуправляемого поведения. Чтобы создать детский коллектив, педагогу необходимо затра</w:t>
        <w:softHyphen/>
        <w:t>тить массу усилий, асоциальные же группы возникают и сплачи</w:t>
        <w:softHyphen/>
        <w:t>ваются достаточно быстро, хотя и не всегда стихийно, нередко под «руководством» членов групп организованной преступности. Что дают эти группы нашим подросткам такого, чего не может им дать школа?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ами подростки, и эксперты среди причин этого явления на первое место ставят неблагополучие в семье. Затем идут плохая организация досуга, разочарование подростков в идеалах взрослых, социаль</w:t>
        <w:softHyphen/>
        <w:t>ная несправедливость, бюрократизм и фор</w:t>
        <w:softHyphen/>
        <w:t>мализм в работе государственных, моло</w:t>
        <w:softHyphen/>
        <w:t>дёжных, общественных организаций. Кроме того, юношей и девушек в асо</w:t>
        <w:softHyphen/>
        <w:t>циальные группы привлекают: свобода и неограниченность деятельности, стрем</w:t>
        <w:softHyphen/>
        <w:t>ление к доверительному интимно-личност</w:t>
        <w:softHyphen/>
        <w:t>ному общению, то, что нет надоевшего им надзора взрослых. Эти социально-психоло</w:t>
        <w:softHyphen/>
        <w:t>гические факторы привлекательности не</w:t>
        <w:softHyphen/>
        <w:t>формальных асоциальных групп и нужно учитывать педагогам при создании подро</w:t>
        <w:softHyphen/>
        <w:t>стковых и молодёжных коллективов.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инструмент воспитаний детский коллектив организуется взрослым. При этом важное значение приобретает вопрос о соотношении: 1) потребности детей в общении и 2) задач, поставленных перед этим коллективом. Практически в любом организованном детском объединении реально существует определенное сочетание данных двух факторов. Однако наиболее широкие возможности их взаимодействия создаются в условиях сформированного детского коллектива. Активно включая детей в решение социально важных задач, такой коллектив обеспечивает многообразные формы общения, обусловливает возможности развития индивида как личности. Психолого-педагогическая задача при этом заключается в том, чтобы детский коллектив не воспринимался лишь как форма целесообразности, что бы в глазах детей воспитательная функция коллектива отступала на второй план перед его социально полезной функцией. Иначе его воспитательное воздействие нивелируется, заменяясь влиянием так называемых неофициальных, неформальных детских объединений. Детский коллектив, существующий в современной общеобразовательной школе представляет собой многоплановую систему, внутри которой дети могут быть членами объединений, разных по характеру и длительности существования. Важную роль играет характер взаимоотношений, которые складываются между детьми в изменяющейся структуре постоянных и временных объединений, что проводит всех школьников через положение руководителей и исполнителей, формируя умения командовать товарищами и подчиняться товарищу, создавая развернутую сеть разнообразных связей, отношений. </w:t>
      </w:r>
      <w:r>
        <w:rPr>
          <w:color w:val="000000"/>
          <w:sz w:val="28"/>
          <w:szCs w:val="28"/>
        </w:rPr>
        <w:t>Хорошо известно, какую важную роль играет чувственное, эмоциональное восприятие коллектива его членами. Для этого необходимо создавать субкуль</w:t>
        <w:softHyphen/>
        <w:t>туру коллектива, и тут нет и быть не мо</w:t>
        <w:softHyphen/>
        <w:t>жет второстепенных моментов. Важно всё: и нормы жизни коллектива, оформ</w:t>
        <w:softHyphen/>
        <w:t>ленные в «кодексы», «законы», «клятвы», и ритуалы, и символы принадлежности к коллективу, будь то форма, нагрудные значки или что-либо ещё. Кстати, такая система атрибутов чрезвычайно развита в асоциальной субкультуре несовершен</w:t>
        <w:softHyphen/>
        <w:t>нолетних правонарушителей, мода на ко</w:t>
        <w:softHyphen/>
        <w:t>торую сегодня существует и достаточно активно пропагандируется средствами массовой информации.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лючевым вопросом в теории коллек</w:t>
        <w:softHyphen/>
        <w:t>тива всегда был и остаётся вопрос взаимо</w:t>
        <w:softHyphen/>
        <w:t>действия коллектива и личности ребёнка. Конечно, коллектив становится педагоги</w:t>
        <w:softHyphen/>
        <w:t>ческой ценностью, но он ведь не самоцель, а лишь инструмент развития личности. Нельзя забывать и о том, что ребёнок ис</w:t>
        <w:softHyphen/>
        <w:t>пытывает самые разнообразные влияния массового, коллективного, группового и индивидуального характера, механизмы воздействия которых на личность отнюдь не идентичны. Взаимовлияние коллектива на ребён</w:t>
        <w:softHyphen/>
        <w:t>ка и ребёнка на коллектив многогранно и в равной степени зависит как от характе</w:t>
        <w:softHyphen/>
        <w:t>ристик коллектива, так и от индивидуаль</w:t>
        <w:softHyphen/>
        <w:t>но-психологических особенностей входя</w:t>
        <w:softHyphen/>
        <w:t>щих в него детей. Коллектив влияет или не влияет на личность в зависимости от уровня своего развития, и чем этот уровень выше, тем целенаправленнее и многостороннее становится влияние коллектива. Нередко это влияние отождествляется с подавлением, усреднением личности, что вполне воз</w:t>
        <w:softHyphen/>
        <w:t>можно, если ребёнок рассматривается только как объект педагогических воздей</w:t>
        <w:softHyphen/>
        <w:t>ствий.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коллектива на ребёнка зави</w:t>
        <w:softHyphen/>
        <w:t>сит от того, какое положение занимает этот ребёнок в системе внутриколлективных отношений, а это положение зависит и от особенностей самого ребёнка, и от особенностей коллектива: один и тот же ребёнок может занимать в разных коллек</w:t>
        <w:softHyphen/>
        <w:t>тивах разное положение в зависимости от сложившихся в них ценностей и норм по</w:t>
        <w:softHyphen/>
        <w:t xml:space="preserve">ведения. 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лияние коллектива на ребёнка зависит также от характера его взаимоот</w:t>
        <w:softHyphen/>
        <w:t>ношений с педагогом — его руководите</w:t>
        <w:softHyphen/>
        <w:t>лем, от того, какое положение в коллекти</w:t>
        <w:softHyphen/>
        <w:t>ве занимает микрогруппа, в которую вхо</w:t>
        <w:softHyphen/>
        <w:t>дит ребёнок, и каково отношение к этой группе со стороны педагога. И наконец, влияние коллектива на личность ребёнка зависит от значения коллектива для каж</w:t>
        <w:softHyphen/>
        <w:t>дого конкретного ребёнка.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езусловно, практически в любом коллективе есть дети, влияние класса на которых минимально. Как правило, таких детей становится больше с возрастом уче</w:t>
        <w:softHyphen/>
        <w:t>ников, от класса к классу.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адиционно считалось, что коллек</w:t>
        <w:softHyphen/>
        <w:t>тив оказывает наиболее благоприятное влияние на детей, чьё положение в нём благополучно. Конечно, когда статус ре</w:t>
        <w:softHyphen/>
        <w:t>бёнка достаточно высок, когда коллектив видит в нём личность яркую, оригиналь</w:t>
        <w:softHyphen/>
        <w:t>ную, интересную, признает её право на са</w:t>
        <w:softHyphen/>
        <w:t>мобытность, самостоятельность, коллек</w:t>
        <w:softHyphen/>
        <w:t>тив становится благоприятной средой раз</w:t>
        <w:softHyphen/>
        <w:t>вития для личности такого ребёнка. Но результаты наших исследований позво</w:t>
        <w:softHyphen/>
        <w:t>ляют утверждать, что в большей мере влияние коллектива зависит от индивидуально-психологических ха</w:t>
        <w:softHyphen/>
        <w:t>рактеристик ребёнка. Не единичны случаи, когда дети, не имею</w:t>
        <w:softHyphen/>
        <w:t>щие высокого статуса в коллективе, испытывают тем не менее его благоприятное воздействие. Значительно реже в педагогике (как теоретической, так и практической) рассматривается влияние ребёнка на коллектив, на процесс его развития, хотя практика даёт массу примеров тако</w:t>
        <w:softHyphen/>
        <w:t xml:space="preserve">го влияния. </w:t>
      </w:r>
    </w:p>
    <w:p>
      <w:pPr>
        <w:pStyle w:val="Normal"/>
        <w:shd w:fill="FFFFFF" w:val="clear"/>
        <w:autoSpaceDE w:val="false"/>
        <w:spacing w:lineRule="auto" w:line="360"/>
        <w:ind w:righ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сихологи рассматривают это влияние в рамках про</w:t>
        <w:softHyphen/>
        <w:t>блемы «личность в групповом процессе». Влияние ребёнка на кол</w:t>
        <w:softHyphen/>
        <w:t>лектив, безусловно, связано с его индивидуально-психологически</w:t>
        <w:softHyphen/>
        <w:t>ми особенностями, полом, прошлым социальным опытом, но ещё в большей мере — с востребованностью или невостребованностью в коллективе тех или иных качеств личности. А это впрямую зави</w:t>
        <w:softHyphen/>
        <w:t>сит от педагогического управления развитием коллектива. Если востребованность качеств личности — стихийный процесс, то влияние личности на коллектив нередко становится негатив</w:t>
        <w:softHyphen/>
        <w:t>ным. Очевидно, что востребованность тех или иных качеств лич</w:t>
        <w:softHyphen/>
        <w:t xml:space="preserve">ности ребёнка связана с характеристиками самого коллектива и этапом его развития.                                                                                           </w:t>
      </w:r>
      <w:r>
        <w:rPr>
          <w:sz w:val="28"/>
          <w:szCs w:val="28"/>
        </w:rPr>
        <w:t>Формирование коллектива класса, ученической бригады, несомненно, способствуют воспитанию у детей определенных отношений к своему коллективу, внутри коллектива. Однако даже товарищеские отношения, отношения деловой независимости все же сами по себе не идентичны коллективистским качествам личности отдельных детей, составляющих коллектив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лективизм не может основываться лишь на делах своего коллектива, потому что быть коллективистом - значит болеть не только за дела своего коллектива. Главное в коллективизме - общественная ориентация деятельности, творческое отношение к любому другому человеку как к цели, а не как к средству деятельности. 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овательно задача взрослых заключается в такой организации просоциальной деятельности в условиях детского коллектива, которая обеспечивает ответственное отношение детей к общему делу в широком плане. Именно в этом случае происходит становление личности ребенка, для которого общественное дело - потребность. Поэтому необходимо, развивая самоуправление детского коллектива, формировать отношения детей не только к цели данного коллектива (при сохранении ее конкретной значимости), но и к общему делу вообще. Полученные данные убеждают в необходимости одновременного включения детей в специально организованную "скользящую сеть" различных коллективов: </w:t>
      </w:r>
    </w:p>
    <w:p>
      <w:pPr>
        <w:pStyle w:val="Style14"/>
        <w:spacing w:lineRule="auto" w:line="360"/>
        <w:ind w:right="-180" w:firstLine="540"/>
        <w:jc w:val="both"/>
        <w:rPr/>
      </w:pPr>
      <w:r>
        <w:rPr>
          <w:sz w:val="28"/>
          <w:szCs w:val="28"/>
        </w:rPr>
        <w:t xml:space="preserve">а) учебных, трудовых, организационно-общественных, художественных, спортивных,                                игровых; </w:t>
      </w:r>
    </w:p>
    <w:p>
      <w:pPr>
        <w:pStyle w:val="Style14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оянных, сезонных, временных; </w:t>
      </w:r>
    </w:p>
    <w:p>
      <w:pPr>
        <w:pStyle w:val="Style14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дно- и разновозрастных; </w:t>
      </w:r>
    </w:p>
    <w:p>
      <w:pPr>
        <w:pStyle w:val="Style14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алочисленных и многочисленных. </w:t>
      </w:r>
    </w:p>
    <w:p>
      <w:pPr>
        <w:pStyle w:val="Style14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ая подвижная сеть многоплановых коллективов при условии соподчинения социально значимых целей деятельности всех коллективов и подчинения решению общей задачи не позволяет ребенку замкнуться в кругу близких товарищей. Она непрерывно включает малый коллектив в большой, группы детей одного возраста в разновозрастный коллектив, создавая переплетение взаимозависимостей, разрывая рамки своего конкретного, "нашего" коллектива, выводя детей в целом на общество. Причем это не формальный разрыв, когда ребенок участвует "то там, то тут", а система, которая, с одной стороны, способствует формированию непосредственно-личностного общения детей в коллективе, а с другой - обеспечивает осознание ребенком его включенности не только в данный коллектив, но и в общество. В частности, большое число коллективов, в состав которых ребенок одновременно входит, не дает ему возможности стать в известную оппозицию, а скользящие формы разнопланового коллектива эту возможность исключают, создавая условия для разнообразного общения, общения в чистом виде, для построения отношений дружбы, сотрудничества, общих взглядов, интересов детей.</w:t>
      </w:r>
    </w:p>
    <w:p>
      <w:pPr>
        <w:pStyle w:val="Style14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4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80" w:hanging="0"/>
        <w:rPr/>
      </w:pPr>
      <w:r>
        <w:rPr>
          <w:b/>
          <w:sz w:val="28"/>
          <w:szCs w:val="28"/>
        </w:rPr>
        <w:t>3.Развитый детский коллектив</w:t>
      </w:r>
    </w:p>
    <w:p>
      <w:pPr>
        <w:pStyle w:val="Style14"/>
        <w:spacing w:lineRule="auto" w:line="360"/>
        <w:ind w:right="-180" w:firstLine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ый детский коллектив представляет собой необходимое условие самоутверждения личности. Ему присущи общность целей и адекватность мотивов предметно-практической совместной деятельности, направленной на пользу общества, забота об общем результате, определенные организация и характер общения, широкая система коллективных связей. Наиболее развитые формы взаимоотношений детей создаются в процессе целенаправленной организации их социально-одобряемой деятельности: учебной, организационно-общественной, трудовой, художественной, спортивной и др. При этом придание основным типам деятельности детей определенной целевой направленности, социальной значимости позволяет не только формировать отношения детей внутри возрастных групп, но и строить их на единой основе. Сочетание взаимоответственности, с одной стороны, а с другой - необходимости проявления самостоятельности в организации и осуществления просоциальной деятельности обеспечивает условия для развития подлинной самостоятельности. Максимальное развитие самодеятельности детей выступает определяющим признаком развитого детского коллектива. Социально признаваемая деятельность как средство формирования детского коллектива и определенных отношений его членов может быть реализована в том случае, если она соответствующим образом организована. </w:t>
      </w:r>
    </w:p>
    <w:p>
      <w:pPr>
        <w:pStyle w:val="Style14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олжна быть такая организация, при которой: </w:t>
      </w:r>
    </w:p>
    <w:p>
      <w:pPr>
        <w:pStyle w:val="Style14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ти разных возрастов выполняют отдельные части общей задачи, т.е. осуществляется возрастное разделение; </w:t>
      </w:r>
    </w:p>
    <w:p>
      <w:pPr>
        <w:pStyle w:val="Style14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начимые цели этой деятельности имеют как общественный, так и личностный смысл; </w:t>
      </w:r>
    </w:p>
    <w:p>
      <w:pPr>
        <w:pStyle w:val="Style14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ивается равноправная, инициативно-творческая позиция каждого ребенка (от планирования дел до оценки ее результатов) ; </w:t>
      </w:r>
    </w:p>
    <w:p>
      <w:pPr>
        <w:pStyle w:val="Style14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яется непрерывность и усложнение совместной деятельности, причем не только в плане собственно деятельности, но, главное, с позиции ее активного участника, действующего вначале для "контактного" коллектива, потом для общешкольного, а затем для района, города, общества; </w:t>
      </w:r>
    </w:p>
    <w:p>
      <w:pPr>
        <w:pStyle w:val="Style14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еятельность эта направлена на благо другим людям, обществу. Именно в развитых формах социально одобряемой деятельности формируется умение ребенка учитывать интересы, позицию другого человека и соответственно этому ориентироваться в своем поведении. Как инструмент воспитаний детский коллектив организуется взрослым. При этом важное значение приобретает вопрос о соотношении: 1) потребности детей в общении и 2) задач, поставленных перед этим коллективом. Практически в любом организованном детском объединении реально существует определенное сочетание данных двух факторов. Однако наиболее широкие возможности их взаимодействия создаются в условиях сформированного детского коллектива. Активно включая детей в решение социально важных задач, такой коллектив обеспечивает многообразные формы общения, обусловливает возможности развития индивида как личности. Психолого-педагогическая задача при этом заключается в том, чтобы детский коллектив не воспринимался лишь как форма целесообразности, что бы в глазах детей воспитательная функция коллектива отступала на второй план перед его социально полезной функцией. Иначе его воспитательное воздействие нивелируется, заменяясь влиянием так называемых неофициальных, неформальных детских объединений. Детский коллектив, существующий в современной общеобразовательной школе представляет собой многоплановую систему, внутри которой дети могут быть членами объединений, разных по характеру и длительности существования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ую роль играет характер взаимоотношений, которые складываются между детьми в изменяющейся структуре постоянных и временных объединений, что проводит всех школьников через положение руководителей и исполнителей, формируя умения командовать товарищами и подчиняться товарищу, создавая развернутую сеть разнообразных связей, отношений. </w:t>
      </w:r>
      <w:r>
        <w:rPr>
          <w:color w:val="000000"/>
          <w:sz w:val="28"/>
          <w:szCs w:val="28"/>
        </w:rPr>
        <w:t>Хорошо известно, какую важную роль играет чувственное, эмоциональное восприятие коллектива его членами. Для этого необходимо создавать субкуль</w:t>
        <w:softHyphen/>
        <w:t>туру коллектива, и тут нет и быть не мо</w:t>
        <w:softHyphen/>
        <w:t>жет второстепенных моментов. Важно всё: и нормы жизни коллектива, оформ</w:t>
        <w:softHyphen/>
        <w:t>ленные в «кодексы», «законы», «клятвы», и ритуалы, и символы принадлежности к коллективу, будь то форма, нагрудные значки или что-либо ещё. Кстати, такая система атрибутов чрезвычайно развита в асоциальной субкультуре несовершен</w:t>
        <w:softHyphen/>
        <w:t>нолетних правонарушителей, мода на ко</w:t>
        <w:softHyphen/>
        <w:t>торую сегодня существует и достаточно активно пропагандируется 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ючевым вопросом в теории коллек</w:t>
        <w:softHyphen/>
        <w:t>тива всегда был и остаётся вопрос взаимо</w:t>
        <w:softHyphen/>
        <w:t>действия коллектива и личности ребёнка. Конечно, коллектив становится педагоги</w:t>
        <w:softHyphen/>
        <w:t>ческой ценностью, но он ведь не самоцель, а лишь инструмент развития личности. Нельзя забывать и о том, что ребёнок ис</w:t>
        <w:softHyphen/>
        <w:t>пытывает самые разнообразные влияния массового, коллективного, группового и индивидуального характера, механизмы воздействия которых на личность отнюдь не идентичны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влияние коллектива на ребён</w:t>
        <w:softHyphen/>
        <w:t>ка и ребёнка на коллектив многогранно и в равной степени зависит как от характе</w:t>
        <w:softHyphen/>
        <w:t>ристик коллектива, так и от индивидуаль</w:t>
        <w:softHyphen/>
        <w:t>но-психологических особенностей входя</w:t>
        <w:softHyphen/>
        <w:t>щих в него дет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влияет или не влияет на личность в зависимости от уровня своего развития, и чем этот уровень выше, тем целенаправленнее и многостороннее становится влияние коллектива. Нередко это влияние отождествляется с подавлением, усреднением личности, что вполне воз</w:t>
        <w:softHyphen/>
        <w:t>можно, если ребёнок рассматривается только как объект педагогических воздей</w:t>
        <w:softHyphen/>
        <w:t>стви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360"/>
        <w:ind w:righ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коллектива на ребёнка зави</w:t>
        <w:softHyphen/>
        <w:t>сит от того, какое положение занимает этот ребёнок в системе внутриколлективных отношений, а это положение зависит и от особенностей самого ребёнка, и от особенностей коллектива: один и тот же ребёнок может занимать в разных коллек</w:t>
        <w:softHyphen/>
        <w:t>тивах разное положение в зависимости от сложившихся в них ценностей и норм по</w:t>
        <w:softHyphen/>
        <w:t xml:space="preserve">ведения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езусловно, практически в любом коллективе есть дети, влияние класса на которых минимально. Как правило, таких детей становится больше с возрастом уче</w:t>
        <w:softHyphen/>
        <w:t>ников, от класса к классу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 результаты наших исследований позво</w:t>
        <w:softHyphen/>
        <w:t>ляют утверждать, что в большей мере влияние коллектива зависит от индивидуально-психологических ха</w:t>
        <w:softHyphen/>
        <w:t>рактеристик ребёнка. Не единичны случаи, когда дети, не имею</w:t>
        <w:softHyphen/>
        <w:t>щие высокого статуса в коллективе, испытывают тем не менее его благоприятное воздействи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360"/>
        <w:ind w:righ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 реже в педагогике (как теоретической, так и практической) рассматривается влияние ребёнка на коллектив, на процесс его развития, хотя практика даёт массу примеров тако</w:t>
        <w:softHyphen/>
        <w:t xml:space="preserve">го влияния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сихологи рассматривают это влияние в рамках про</w:t>
        <w:softHyphen/>
        <w:t>блемы «личность в групповом процессе». Влияние ребёнка на кол</w:t>
        <w:softHyphen/>
        <w:t>лектив, безусловно, связано с его индивидуально-психологически</w:t>
        <w:softHyphen/>
        <w:t>ми особенностями, полом, прошлым социальным опытом, но ещё в большей мере — с востребованностью или невостребованностью в коллективе тех или иных качеств личности. А это впрямую зави</w:t>
        <w:softHyphen/>
        <w:t>сит от педагогического управления развитием коллектива. Если востребованность качеств личности — стихийный процесс, то влияние личности на коллектив нередко становится негатив</w:t>
        <w:softHyphen/>
        <w:t>ным. Очевидно, что востребованность тех или иных качеств лич</w:t>
        <w:softHyphen/>
        <w:t>ности ребёнка связана с характеристиками самого коллектива и этапом его развити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360"/>
        <w:ind w:right="-180" w:firstLine="540"/>
        <w:jc w:val="both"/>
        <w:rPr/>
      </w:pPr>
      <w:r>
        <w:rPr>
          <w:color w:val="000000"/>
          <w:sz w:val="28"/>
          <w:szCs w:val="28"/>
        </w:rPr>
        <w:t>Влияние личности ребёнка на коллектив так же, как и влия</w:t>
        <w:softHyphen/>
        <w:t>ние коллектива на неё, зависит от положения ребёнка в системе внутриколлективных отношений. Наибольшее влияние имеют ли</w:t>
        <w:softHyphen/>
        <w:t>деры, занимающие наиболее благоприятное положение в системе взаимоотношений. Характер этого влияния зависит от личност</w:t>
        <w:softHyphen/>
        <w:t>ных характеристик лидера. Достаточно серьёзным становится влияние и членов дружеской микрогруппы, в состав которой вхо</w:t>
        <w:softHyphen/>
        <w:t>дит лидер (хотя не все члены такой микрогруппы могут занимать благоприятное положение в коллективе). Влиять на коллектив мо</w:t>
        <w:softHyphen/>
        <w:t>гут и дети с отрицательными личностными характеристиками, ес</w:t>
        <w:softHyphen/>
        <w:t>ли у них есть влиятельные друзья.</w:t>
      </w:r>
    </w:p>
    <w:p>
      <w:pPr>
        <w:pStyle w:val="Style14"/>
        <w:tabs>
          <w:tab w:val="clear" w:pos="708"/>
          <w:tab w:val="left" w:pos="1800" w:leader="none"/>
        </w:tabs>
        <w:spacing w:lineRule="auto" w:line="360"/>
        <w:ind w:righ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актическая часть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Исследовательская работа по определению свойств и состояния личности в системе межличностных отношений в коллективе.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Исследовательская работа по определению свойств и состояния личности в системе межличностных отношений, в коллективе.</w:t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Организация исследовательской работы.</w:t>
      </w:r>
    </w:p>
    <w:p>
      <w:pPr>
        <w:pStyle w:val="Normal"/>
        <w:spacing w:lineRule="auto" w:line="360"/>
        <w:ind w:right="-180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ние проводилось на базе МУ «Хорошковская средняя школа» Павлоградского района Омской области в естественных условиях, без нарушения хода образовательного процесса.</w:t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ло задействовано 11 учащихся 9 класса.</w:t>
      </w:r>
    </w:p>
    <w:p>
      <w:pPr>
        <w:pStyle w:val="Normal"/>
        <w:spacing w:lineRule="auto" w:line="360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пытно-экспериментальной работе решались следующие задачи:</w:t>
      </w:r>
    </w:p>
    <w:p>
      <w:pPr>
        <w:pStyle w:val="Normal"/>
        <w:spacing w:lineRule="auto" w:line="360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ные симпатии между членами группы.</w:t>
      </w:r>
    </w:p>
    <w:p>
      <w:pPr>
        <w:pStyle w:val="Normal"/>
        <w:spacing w:lineRule="auto" w:line="360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рение степени сплочённости – разобщённости в группе.</w:t>
      </w:r>
    </w:p>
    <w:p>
      <w:pPr>
        <w:pStyle w:val="Normal"/>
        <w:spacing w:lineRule="auto" w:line="360"/>
        <w:ind w:right="-180" w:firstLine="720"/>
        <w:jc w:val="both"/>
        <w:rPr/>
      </w:pPr>
      <w:r>
        <w:rPr>
          <w:sz w:val="28"/>
          <w:szCs w:val="28"/>
        </w:rPr>
        <w:t xml:space="preserve">-Выявление соотносительного авторитета членов групп по признакам симпатии – антипатии (лидеры, звёзды, отвергнутые). </w:t>
      </w:r>
    </w:p>
    <w:p>
      <w:pPr>
        <w:pStyle w:val="Normal"/>
        <w:spacing w:lineRule="auto" w:line="360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внутри групповых сплочённых образований во главе с неформальными лидерами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>В ходе исследования использовались следующие методы – беседа, анкетирование, диагностирование, тест, социометр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360"/>
        <w:ind w:right="-18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</w:t>
      </w:r>
      <w:r>
        <w:rPr>
          <w:b/>
          <w:i/>
          <w:color w:val="000000"/>
          <w:sz w:val="28"/>
          <w:szCs w:val="28"/>
        </w:rPr>
        <w:t>Социометрия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</w:t>
      </w:r>
      <w:r>
        <w:rPr>
          <w:b/>
          <w:i/>
          <w:color w:val="000000"/>
          <w:sz w:val="28"/>
          <w:szCs w:val="28"/>
        </w:rPr>
        <w:t>или с кем бы вы хотели работать вместе, а с кем нет?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Социометрический тест предназначен для диагностики эмоциональных связей, т. е. взаимных симпатий между членами группы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тодика позволяет сделать моментальный срез с динамики внутригрупповых отношений, с тем, чтобы впоследствии использовать полученные результаты для переструктурирования групп, повышения их сплоченности и эффективности деятельности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. Список членов группы, социоматрица (табл. 39).таблица</w:t>
      </w:r>
      <w:r>
        <w:rPr>
          <w:bCs/>
          <w:color w:val="000000"/>
          <w:sz w:val="28"/>
          <w:szCs w:val="28"/>
        </w:rPr>
        <w:t>, 39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социометрического опроса (с. 287).</w:t>
      </w:r>
    </w:p>
    <w:p>
      <w:pPr>
        <w:pStyle w:val="Normal"/>
        <w:shd w:fill="FFFFFF" w:val="clear"/>
        <w:autoSpaceDE w:val="false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готовка </w:t>
      </w:r>
      <w:r>
        <w:rPr>
          <w:b/>
          <w:bCs/>
          <w:i/>
          <w:color w:val="000000"/>
          <w:sz w:val="28"/>
          <w:szCs w:val="28"/>
        </w:rPr>
        <w:t>исследования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ледованию  подвергалась группа лиц одного возраста, имеющая некоторый опыт взаимодействия и общения. В зависимости от задач, которые призвано решить исследование, и от особенностей (возрастных)  изучаемой группы формируются критерии социометрического выбора. Критерии – это вид деятельности, для выполнения которой индивиду  нужно  выбрать или отвергнуть одного или нескольких членов группы. Он формулируется в виде определенного вопроса социометрического теста.  По содержанию критерии могут быть формальными и неформальными. С помощью первых измеряются отношения по поводу совместной деятельности, ради выполнения которой создана группа. Вторые служат для измерения эмоционально-личностных взаимоотношений, не связанных  совместной деятельностью (например, выбор товарища для досуга)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ориентации критерии делятся на позитивные («С кем бы вы хотели работать?») и негативные («С кем бы вы не хотели работать?»). После выбора и формулировки критериев составлен  опросник, содержащий инструкцию и перечень критериев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/>
      </w:pPr>
      <w:r>
        <w:rPr>
          <w:bCs/>
          <w:i/>
          <w:color w:val="000000"/>
          <w:sz w:val="28"/>
          <w:szCs w:val="28"/>
        </w:rPr>
        <w:t>Порядок исследования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началом опроса — инструктаж   тестируемой группы (социометрическая разминка).  В  ходе постаралась объяснить группе цель исследования, подчеркнуть важность его результатов для группы, показать, как нужно выполнять задания, гарантировала сохранение тайны ответов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Примерный </w:t>
      </w:r>
      <w:r>
        <w:rPr>
          <w:b/>
          <w:i/>
          <w:color w:val="000000"/>
          <w:sz w:val="28"/>
          <w:szCs w:val="28"/>
        </w:rPr>
        <w:t xml:space="preserve">текст </w:t>
      </w:r>
      <w:r>
        <w:rPr>
          <w:b/>
          <w:bCs/>
          <w:i/>
          <w:color w:val="000000"/>
          <w:sz w:val="28"/>
          <w:szCs w:val="28"/>
        </w:rPr>
        <w:t>инструкци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 формировании вашего класса, естественно, не могли быть учтены ваши пожелания, поскольку вы были недостаточно знакомы друг с другом. Сейчас взаимоотношения в классе достаточно определились, и для вас, и для вашего руководства выгодно учитывать ваши пожелания при организации деятельности вашего коллектива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райтесь быть искренними в ответах. Исследуя ваш класс, я  гарантируют тайну индивидуальных ответов. Постаралась установить атмосферу доверия в отношениях с группой. Отсутствие доверия к экспериментатору, подозрения в том, что результаты опроса могут быть использованы во вред испытуемому, приводят к отказу выполнять задание в  целом либо к отказу осуществить негативный выбор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/>
      </w:pPr>
      <w:r>
        <w:rPr>
          <w:color w:val="000000"/>
          <w:sz w:val="28"/>
          <w:szCs w:val="28"/>
        </w:rPr>
        <w:t>После этого приступила непосредственно к опросу. Ему подвергаются все члены группы. Необходимо  записать фамилии  членов группы, выбранных ими по тому или иному критерию,  в опросный лист и указать свою фамилию. В процессе опроса  я следила за тем, чтобы  опрашиваемые не общались между собой, постоянно подчеркивала  и напоминала об обязательности ответов на все вопросы. В ходе опроса не торопилась, не  подгоняла испытуемых с ответами, это важное условие при работе. Фамилии отсутствующих  написала  на доске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 один основной способ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/>
      </w:pPr>
      <w:r>
        <w:rPr>
          <w:color w:val="000000"/>
          <w:sz w:val="28"/>
          <w:szCs w:val="28"/>
        </w:rPr>
        <w:t>а)количество выборов ограничивается 3—5;Разрешается полная свобода выбора (каждый может запи</w:t>
        <w:softHyphen/>
        <w:t xml:space="preserve">ть столько решений, сколько пожелает); 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ланк социометрического опроса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. И. О. ___________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    ___________         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ьте на поставленные вопросы, записав под каждым из них три фамилии членов вашего класса с учетом отсутствующих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Если вашу группу будут расформировывать, с кем бы ты хотел продолжить совместно учиться (работать) в новом коллективе?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го бы ты из группы пригласил на свой день рождения''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 кем из своей группы ты пошел бы в многодневный турис</w:t>
        <w:softHyphen/>
        <w:t>тический поход?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А ДАННЫХ И ИНТЕРПРЕТАЦИЯ РЕЗУЛЬТАТОВ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ставление социоматрицы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/>
      </w:pPr>
      <w:r>
        <w:rPr>
          <w:color w:val="000000"/>
          <w:sz w:val="28"/>
          <w:szCs w:val="28"/>
        </w:rPr>
        <w:t>Социоматрица — это таблица, в которую вносятся результаты опроса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</w:t>
      </w:r>
      <w:r>
        <w:rPr>
          <w:b/>
          <w:i/>
          <w:color w:val="000000"/>
          <w:sz w:val="28"/>
          <w:szCs w:val="28"/>
        </w:rPr>
        <w:t>Методика: «ОПРЕДЕЛЕНИЕ НАПРАВЛЕННОСТИ ЛИЧНОСТИ»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А ИЗ САМЫХ СИЛЬНЫХ ПОТРЕБНОСТЕЙ ЧЕЛОВЕКА - ПОТРЕБНОСТЬ В САМОУВАЖЕНИИ,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в своем крайнем проявлении выступает, как желание всегда быть правым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Е МЕНЕЕ СИЛЬНА МОЖЕТ БЫТЬ ПОТРЕБНОСТЬ ЧЕЛОВЕКА В УВАЖЕНИИ ОКРУЖАЮЩИХ ЕГ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ЮДЕЙ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тодика, как следует из ее названия, используется для определения личностной направленности. С помощью методики выявляются следующие направленнос</w:t>
        <w:softHyphen/>
        <w:t>ти: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правленность на себя (Я) — ориентация на прямое воз</w:t>
        <w:softHyphen/>
        <w:t>награждение и удовлетворение безотносительно работы и сотрудников, агрессивность в достижении статус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ность, склонность к соперничеству, раздражитель</w:t>
        <w:softHyphen/>
        <w:t>ность, тревожность, интровертированность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правленность на общение (О) — стремление при любых условиях поддерживать отношения с людьми, ориента</w:t>
        <w:softHyphen/>
        <w:t>ция на совместную деятельность, но часто в ущерб выполнению конкретных заданий или оказанию искрен</w:t>
        <w:softHyphen/>
        <w:t>ней помощи людям, ориентация на социальное одобре</w:t>
        <w:softHyphen/>
        <w:t>ние, зависимость от группы, потребность в привязанно</w:t>
        <w:softHyphen/>
        <w:t>сти и эмоциональных отношениях с людьми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ленность на дело (Д) — заинтересованность в реше</w:t>
        <w:softHyphen/>
        <w:t>нии деловых проблем, выполнение работы как можно лучше, ориентация на деловое сотрудничество, способ</w:t>
        <w:softHyphen/>
        <w:t xml:space="preserve">ность отстаивать в интересах дела собственное мнение, которое полезно для достижения общей цели. </w:t>
      </w:r>
    </w:p>
    <w:p>
      <w:pPr>
        <w:pStyle w:val="Normal"/>
        <w:shd w:fill="FFFFFF" w:val="clear"/>
        <w:autoSpaceDE w:val="false"/>
        <w:spacing w:lineRule="auto" w:line="360"/>
        <w:ind w:right="-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тодика состоит из 27 пунктов-суждений, по каждому из ко</w:t>
        <w:softHyphen/>
        <w:t>торых возможны три варианта ответов, соответствующие трем видам направленности личности.                                Испытуемый должен выб</w:t>
        <w:softHyphen/>
        <w:t>рать один ответ, который в наибольшей степени выражает его мнение или соответствует реальности, и еще один, который, наоборот, наиболее далек от его мнения или же наименее со</w:t>
        <w:softHyphen/>
        <w:t>ответствует реальности. Ответ «наиболее» получает 2 балла, «наименее» — 0, оставшийся невыбранным — 1 балл. Баллы, набранные по всем 27 пунктам, суммируются для каждого ви</w:t>
        <w:softHyphen/>
        <w:t>да направленности отдельно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«Опросник состоит из 27 пунктов. Но к каждому из них возможны три варианта ответов: А, Б, В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з ответов на каждый из пунктов выберите тот, который лучше всего выражает вашу точку зрения по данному вопросу  В случае, если несколько вариантов ответов пока</w:t>
        <w:softHyphen/>
        <w:t>жутся равноценными, отберите из них только один, который все-таки в наибольшей степени отвечает вашему мнению. Букву, которой обозначен выбранный ответ (А, Б, В), на</w:t>
        <w:softHyphen/>
        <w:t>пишите на листе для ответов рядом с номером соответст</w:t>
        <w:softHyphen/>
        <w:t>вующего пункта (1—27) под рубрикой «больше всего»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тем из ответов выберите тот, который наименее все</w:t>
        <w:softHyphen/>
        <w:t>го близок к вашему мнению. Букву, которой обозначен этот ответ, также напишите на листе для ответов под рубрикой «меньше всего»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айтесь быть максимально правдивым. Нет «хоро</w:t>
        <w:softHyphen/>
        <w:t>ших» или «плохих» ответов, поэтому не старайтесь уга</w:t>
        <w:softHyphen/>
        <w:t>дать, какой ответ является для вас лучшим»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стовый материал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Наибольшее удовлетворение я получаю от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Одобрения моей работы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Сознания того, что работа сделана хорошо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Сознания того, что меня окружают друзья. 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бы я играл в футбол (волейбол, баскетбол), то я хот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 быть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Тренером, который разрабатывает тактику игры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Известным игроком. 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Выбранным капитаном команды. 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-моему, лучшим педагогом является тот, кто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Проявляет интерес к учащимся и к каждому имеет индивидуальный подход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Вызывает интерес к предмету так, что учащиеся с удовольствием углубляют свои знания в этом предмете. 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Создает в коллективе такую атмосферу, при которой никто не боится высказать свое мнение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не нравится, когда люди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Радуются выполненной работе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С удовольствием работают в коллективе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Стремятся выполнить свою работу лучше других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Я хотел бы, чтобы мои друзья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Были отзывчивы и помогали людям, когда для эт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тся возможность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Были верны и преданны мне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Были умными и интересными людьми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Лучшими друзьями я считаю тех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 кем складываются хорошие взаимоотношения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. На кого всегда можно положиться. 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Кто может многого достичь в жизни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Больше всего я не люблю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Когда у меня что-то не получается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Когда портятся отношения с товарищами.</w:t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Когда меня критикуют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о-моему, хуже всего, когда педагог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е скрывает, что некоторые учащиеся ему несимпатичны, насмехается и подшучивает над ними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. Вызывает дух соперничества в коллективе. 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Недостаточно хорошо знает предмет, который преподает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 детстве мне больше всего нравилось: 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Проводить время с друзьями. 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Ощущение выполненных дел. 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Когда меня за что-нибудь хвалили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Я хотел бы быть похожим на тех, кто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Добился успеха в жизни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По-настоящему увлечен своим делом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тличается дружелюбием и доброжелательностью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В первую очередь школа должна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Научить решать задачи, которые ставит жизнь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Развивать, прежде всего индивидуальные способ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а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Воспитывать качества, помогающие взаимодействовать с людьми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Если бы у меня было больше свободного времени, охотнее всего я использовал бы его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Для общения с друзьями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Для отдыха и развлечений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/>
      </w:pPr>
      <w:r>
        <w:rPr>
          <w:color w:val="000000"/>
          <w:sz w:val="28"/>
          <w:szCs w:val="28"/>
        </w:rPr>
        <w:t>В. Для своих любимых дел и самообразования. 13.Наибольших успехов я добиваюсь, когда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Работаю с людьми, которые мне симпатичны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У меня интересная работа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Мои усилия хорошо вознаграждаются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Я люблю, когда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Другие люди меня ценят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Испытываю удовлетворение от хорошо выполненной работы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Приятно провожу время с друзьями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Если бы обо мне решили написать в газете, мне бы хоте лось, чтобы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Рассказали о каком-либо интересном деле, связанном с учебой, работой, спортом и т. п., в котором мне довелось участвовать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Написали о моей деятельности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Обязательно рассказали о коллективе, в котором 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ю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Лучше всего я учусь, если преподаватель: 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Имеет ко мне индивидуальный подход. 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Сумеет вызвать у меня интерес к предмету. 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Устраивает коллективные обсуждения изучаемых проблем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Для меня нет ничего хуже, чем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Оскорбление личного достоинства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Неудача при выполнении важного дела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теря друзей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 Больше всего я ценю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Успех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Возможности хорошей совместной работы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дравый практичный ум и смекалку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Я не люблю людей, которые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Считают себя хуже других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. Часто ссорятся и конфликтуют. 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Возражают против всего нового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Приятно, когда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Работаешь над важным для всех делом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Имеешь много друзей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ызываешь восхищение и всем нравишься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-моему, руководитель в первую очередь должен быть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Доступным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Авторитетным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Требовательным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ободное время я охотно прочитал бы книги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О том, как заводить друзей и поддерживать хорош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 с людьми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О жизни знаменитых и интересных людей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О последних достижениях науки и техники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Если бы у меня были способности к музыке, я предпочел бы быть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Дирижером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Композитором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Солистом.</w:t>
      </w:r>
    </w:p>
    <w:p>
      <w:pPr>
        <w:pStyle w:val="Normal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Мне бы хотелось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Придумать интересный конкурс,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Победить в конкурсе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Организовать конкурс и руководить им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Для меня важнее всего знать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Что я хочу сделать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. Как достичь цели. 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Как организовать людей для достижения цели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Человек должен стремиться к тому, чтобы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Другие были им довольны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. Прежде всего выполнить свою задачу. 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Его не нужно было упрекать за выполненную работу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Лучше всего я отдыхаю в свободное время: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В общении с друзьями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Просматривая развлекательные фильмы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Занимаясь своим любимым делом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нные в бланке для ответов (табл. 1) буквы соответству</w:t>
        <w:softHyphen/>
        <w:t>ют той или иной направленности. Это соответствие отражено в ключе. С помощью ключа (табл.-2) определяем, какую из направленностей выбрал испытуемый в каждом из утвержде</w:t>
        <w:softHyphen/>
        <w:t>ний как наиболее подходящую (2 балла) и как наименее под</w:t>
        <w:softHyphen/>
        <w:t>ходящую (0 баллов). Направленности, которая осталась не</w:t>
        <w:softHyphen/>
        <w:t>выбранной, присваивается 1 балл. Для удобства подсчета мож</w:t>
        <w:softHyphen/>
        <w:t>но использовать бланк, куда заносятся полученные баллы (табл. 3).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Тема беседы: ЭТИЧЕСКИЕ НОРМЫ КОЛЛЕКТИВ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и задачи: </w:t>
      </w:r>
      <w:r>
        <w:rPr>
          <w:color w:val="000000"/>
          <w:sz w:val="28"/>
          <w:szCs w:val="28"/>
        </w:rPr>
        <w:t>определить меру ответственности каждо</w:t>
        <w:softHyphen/>
        <w:t>го члена коллектива,  разработать этические пра</w:t>
        <w:softHyphen/>
        <w:t>вила поведения в коллектив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варительное задание: </w:t>
      </w:r>
      <w:r>
        <w:rPr>
          <w:color w:val="000000"/>
          <w:sz w:val="28"/>
          <w:szCs w:val="28"/>
        </w:rPr>
        <w:t>составить рассказ «Моя жизнь в одиночестве или на необитаемом острове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к проведению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просить нескольких учеников прочесть вслух составленные ими рассказы (по желанию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сем классом подробно обсуждаем основные положе</w:t>
        <w:softHyphen/>
        <w:t>ния совместного сосуществования в коллективе, рассмотрев ситуа</w:t>
        <w:softHyphen/>
        <w:t>ции по рассказа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Какие основные, характеристики отличают или объединяют эти рассказы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Кто-нибудь определил основные правила проживания и вы</w:t>
        <w:softHyphen/>
        <w:t>живания?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Дискуссия о содержании составленных рассказов.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предлагается разобрать понятия: </w:t>
      </w:r>
      <w:r>
        <w:rPr>
          <w:b/>
          <w:i/>
          <w:iCs/>
          <w:color w:val="000000"/>
          <w:sz w:val="28"/>
          <w:szCs w:val="28"/>
        </w:rPr>
        <w:t>этические нормы, пра</w:t>
        <w:softHyphen/>
        <w:t>вила сосуществова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Объясняю, что поло</w:t>
        <w:softHyphen/>
        <w:t>жения кодекса должны касаться всех членов коллектива и что он должен вводиться демократическим путе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овожу по 4-5 разделительных линий на доске и прошу желающих выйти и записать по 6 пунктов правил, которые, как они считают, необходимы для коллективного сосуществован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(Правила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лее дискуссия по вопросам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Чьи правила учитывают исторический опыт людей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Какие проблемы отражают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Что не может быть принято? Почему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сле обсуждения звездочками отмечается определенное коли</w:t>
        <w:softHyphen/>
        <w:t>чество основных пункт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вершение дискусси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двожу итоги, собрав воедино все пункты, которые наиболее часто упоминались учащимися, (и  изо</w:t>
        <w:softHyphen/>
        <w:t>бражаю  на доске) с утвержденными правилами и нормами, причем даю возможность каждому желающему проиллюстрировать их по</w:t>
        <w:softHyphen/>
        <w:t>сле окончания занятия прямо тут же, рядом с запися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акже обсуждаем, что предполагает каждая утвержденная норма. Например, если вас просят выслушать других или позво</w:t>
        <w:softHyphen/>
        <w:t xml:space="preserve">лить им высказать свое мнение о том, что означает это правило. </w:t>
      </w:r>
      <w:r>
        <w:rPr>
          <w:i/>
          <w:iCs/>
          <w:color w:val="000000"/>
          <w:sz w:val="28"/>
          <w:szCs w:val="28"/>
        </w:rPr>
        <w:t xml:space="preserve">(Уважение.) </w:t>
      </w:r>
      <w:r>
        <w:rPr>
          <w:color w:val="000000"/>
          <w:sz w:val="28"/>
          <w:szCs w:val="28"/>
        </w:rPr>
        <w:t>Просмотрите все пункты и уточните их смысл. Выводим на основе правил, утверждённые нормы коллектив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алее  провожу беседу на тему: «Человек среди людей»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Тот, кто думает, что сможет обойтись без других, сильно ошибается, по тот, кто думает, что другие не смогут обойтись без него, ошибается еще больше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(Ф. Ларошфуко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ный вопрос: может ли человек быть счастлив в обще</w:t>
        <w:softHyphen/>
        <w:t>стве без полноценного общения с другими людьми? Как вы думаете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дет обсужде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эмигранты, вернувшиеся в Россию, главной причиной возвращения называли отсутствие нормального человеческого об</w:t>
        <w:softHyphen/>
        <w:t>щения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леко не каждый человек способен легко сжиться с чужой культурой и образом жизни. Для этого требуется постоянное обще</w:t>
        <w:softHyphen/>
        <w:t>ние. А для такого общения нужно знать язык этой страны как свой родной. Если не знаешь языка, общение полноценным быть не мо</w:t>
        <w:softHyphen/>
        <w:t>же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о и знание языка не решает всех проблем. Ведь человеку надо приспособиться к другим нравам, обычаям, нормам, принятым в том обществ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ловек не может обходиться без общения с другими людьми, потому что он - существо общественно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обинзон Крузо, оказавшись на необитаемом острове, ощутил всю тяжесть отсутствия человеческого общения. Первым делом он научил говорить попугая, разговаривал сам с собой, читал Библию. Робинзон выжил. 28 лет он сражался с дикой природой и победил. Но не было дня, чтобы он не вглядывался в морскую даль. Робин</w:t>
        <w:softHyphen/>
        <w:t>зон мечтал увидеть на горизонте парус корабля, который вернет его в общество, потому что человек вне общества утрачивает главное - радость общения с другими людь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верное, у каждого человека бывают такие моменты, когда ему хочется побыть одному, но никто не захочет продлить это оди</w:t>
        <w:softHyphen/>
        <w:t>ночество на всю жизнь. Ведь даже когда человек уходит в мона</w:t>
        <w:softHyphen/>
        <w:t>стырь, он покидает этот суетный мир, чтобы общаться только с те</w:t>
        <w:softHyphen/>
        <w:t>ми, кто во многом похож на него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ибирской тайге долгие годы жила семья Лыковых. Они уш</w:t>
        <w:softHyphen/>
        <w:t>ли от людей, не желая жить по существующим в обществе законам. Конечно, положение Лыковых отличалось от положения Робинзо</w:t>
        <w:softHyphen/>
        <w:t>на. Тайга - не океан. К тому же у них было много полезных вещей, прежде всего орудия труда и охоты. Они пользовались церковными книгами. Со временем все Лыковы умерли, осталась одна из доче</w:t>
        <w:softHyphen/>
        <w:t>рей - Агафья, которая упорно не хочет возвращаться к людям. Ко</w:t>
        <w:softHyphen/>
        <w:t>гда Лыковы были обнаружены в тайге, выяснилось, что у них про</w:t>
        <w:softHyphen/>
        <w:t>изошли серьезные психические изменения созна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опрос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Как вы считаете, почему сознание Лыковых серьезно отлича</w:t>
        <w:softHyphen/>
        <w:t>лось от сознания других людей? Как вы думаете, были ли Лыковы счастливы? Почему некоторые люди уходят в монастырь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>Проходит обсуждение поставленных вопросов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>Заключение педагог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ячи невидимых нитей связывают человека с обществом. Он учится и работает. Он ходит в магазин и ездит в транспорте. Человек бывает в музеях, театрах, кино. Он ходит в гости к другим лю</w:t>
        <w:softHyphen/>
        <w:t>дям. Смотрит телевизор, слушает радио, читает газеты. Человек общает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е выполняет множество функций: обмен и передача информации, формирование эмоций и обмен ими, познание чело</w:t>
        <w:softHyphen/>
        <w:t>века, корректировка взаимоотношений, совместная деятельность и др. Общение имеет свои правила и закономерности. Каковы они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ервое, от чего зависят наши успехи в общении - это направ</w:t>
        <w:softHyphen/>
        <w:t>ленность на тех, с кем мы общаемся, наше заинтересованное отно</w:t>
        <w:softHyphen/>
        <w:t>шение к ним. Заинтересованный взгляд, обращение по имени с предпочтением той формы, которая наиболее устраивает тех, с кем общаемся, хорошая осведомленность в том, что представляет пер</w:t>
        <w:softHyphen/>
        <w:t>воочередную важность для партнера по общению, готовность вни</w:t>
        <w:softHyphen/>
        <w:t>мательно выслушать и выразить действенное участие в решении волнующих человека проблем обязательно вызовут ответную заин</w:t>
        <w:softHyphen/>
        <w:t>тересованност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ий психолог А. И. Кочетов выделяет следующие пра</w:t>
        <w:softHyphen/>
        <w:t xml:space="preserve">вила общения </w:t>
      </w:r>
      <w:r>
        <w:rPr>
          <w:i/>
          <w:iCs/>
          <w:color w:val="000000"/>
          <w:sz w:val="28"/>
          <w:szCs w:val="28"/>
        </w:rPr>
        <w:t>( Они были записаны на доске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Надо понять, что хочется другому. Мы становимся нужными людям, разделяя их увлечения. Необходимо узнавать мир других людей, учиться понимать их, видеть жизнь под их углом зре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Не судите о людях за глаза, не собирайте пересуды о них, не передавайте сплетни. О своих знакомых, которых вы знаете хоро</w:t>
        <w:softHyphen/>
        <w:t>шо, не позволяйте говорить дурно, решительно обрывайте посмев</w:t>
        <w:softHyphen/>
        <w:t>шего за глаза осуждать других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Умейте выслушивать людей, не перебивая. Всё, что они го</w:t>
        <w:softHyphen/>
        <w:t>ворят, для них очень важно, если даже вам и кажется второстепен</w:t>
        <w:softHyphen/>
        <w:t>ным. Ни в коем случае нельзя с ходу отвергать или оспаривать ка</w:t>
        <w:softHyphen/>
        <w:t>ждую мысль собеседник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Чаще улыбайтесь людям, особенно если искренне цените их. Улыбка - сигнал доброго отношения между людьми, это визитная карточка друга, средство успокоения встревоженного, обезоружи</w:t>
        <w:softHyphen/>
        <w:t>вания рассерженного, побуждение к размышлению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Шутите в меру. Каждый нормальный человек может вынести лишь определенную дозу насмешек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Извлекайте уроки из допущенных ошибок в общени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опрос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Со всем ли вы согласны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суждение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ее проведены  тесты по методике « Наши отношения», позволяющие продолжить на</w:t>
        <w:softHyphen/>
        <w:t>чатый разгово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МЕТОДИКА «НАШИ ОТНОШЕНИ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выявить степень удовлетворенности подростка различ</w:t>
        <w:softHyphen/>
        <w:t>ными сторонами жизни коллекти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провед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ытуемому предлагается ознакомиться с шестью утвержде</w:t>
        <w:softHyphen/>
        <w:t>ниями. Нужно записать номер того утверждения, которое больше всего совпадает с его мнением. Возможно выявление нескольких различных сфер взаимоотношений подростков в коллекти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для изучения взаимоприемлемости друг друга (дружбы, сплоченности) или, наоборот, конфликтности может быть предложена серия утверждени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ш коллектив очень дружный и сплоченны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ш коллектив дружны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нашем коллективе нет ссор, но каждый существует сам по себ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нашем коллективе иногда бывают ссоры, но конфликтной нашу группу назвать нельз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ш класс недружный, часто возникают ссо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ш коллектив очень недружный. Трудно учиться в такой обстанов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ая серия утверждений позволяет выявить состояние взаи</w:t>
        <w:softHyphen/>
        <w:t>мопомощи (или ее отсутствие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нашей группе принято помогать без напомин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нашей группе помощь оказывается только своим друзья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нашей группе помогают только тогда, когда об этом про</w:t>
        <w:softHyphen/>
        <w:t>сит сам учени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нашей группе помощь оказывается только тогда, когда требует учител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нашей группе не принято помогать друг друг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нашей группе отказываются помогать друг другу.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ТЕС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ПСИХОЛОГИЧЕСКАЯ АТМОСФЕРА В КОЛЛЕКТИВЕ</w:t>
      </w:r>
      <w:r>
        <w:rPr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методика Л. Г. Жедуново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изучить психологическую атмосферу в коллективе. Ход провед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му подростку предлагается оценить состояние психологической атмосферы в коллективе по девятибалльной сис</w:t>
        <w:softHyphen/>
        <w:t>теме. Оцениваются полярные качеств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98765432 1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елюбие                                                  Враждебность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                                                        Несогласи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влетворенность                                       Неудовлетворенность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леченность                                                 Равнодуши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ивность                                           Нерезультативность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та взаимоотношений                           Холодность взаимоот</w:t>
        <w:softHyphen/>
        <w:t>ношений                                   Сотрудничество                                             Отсутствие сотрудниче</w:t>
        <w:softHyphen/>
        <w:t>ст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ная поддержка                                     Недоброжелательность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тельность                                            Скук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ость                                                    Неуспешн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54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</w:t>
      </w:r>
    </w:p>
    <w:p>
      <w:pPr>
        <w:pStyle w:val="Normal"/>
        <w:shd w:fill="FFFFFF" w:val="clear"/>
        <w:autoSpaceDE w:val="false"/>
        <w:ind w:left="540" w:righ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езультатов исследования.</w:t>
      </w:r>
    </w:p>
    <w:p>
      <w:pPr>
        <w:pStyle w:val="Normal"/>
        <w:shd w:fill="FFFFFF" w:val="clear"/>
        <w:autoSpaceDE w:val="false"/>
        <w:ind w:righ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righ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оматрица.</w:t>
      </w:r>
    </w:p>
    <w:p>
      <w:pPr>
        <w:pStyle w:val="Normal"/>
        <w:shd w:fill="FFFFFF" w:val="clear"/>
        <w:autoSpaceDE w:val="false"/>
        <w:ind w:righ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9"/>
        <w:gridCol w:w="456"/>
        <w:gridCol w:w="677"/>
        <w:gridCol w:w="677"/>
        <w:gridCol w:w="678"/>
        <w:gridCol w:w="678"/>
        <w:gridCol w:w="919"/>
        <w:gridCol w:w="565"/>
        <w:gridCol w:w="601"/>
        <w:gridCol w:w="678"/>
        <w:gridCol w:w="681"/>
        <w:gridCol w:w="681"/>
        <w:gridCol w:w="7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че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того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ажник</w:t>
            </w:r>
          </w:p>
          <w:p>
            <w:pPr>
              <w:pStyle w:val="Normal"/>
              <w:autoSpaceDE w:val="false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вг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6350" t="5080" r="6985" b="5715"/>
                      <wp:wrapTight wrapText="bothSides">
                        <wp:wrapPolygon edited="0">
                          <wp:start x="5400" y="0"/>
                          <wp:lineTo x="21720" y="0"/>
                          <wp:lineTo x="16200" y="21720"/>
                          <wp:lineTo x="0" y="21720"/>
                          <wp:lineTo x="540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pt;margin-top:-0.45pt;width:8.95pt;height:8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хтияро</w:t>
            </w:r>
          </w:p>
          <w:p>
            <w:pPr>
              <w:pStyle w:val="Normal"/>
              <w:autoSpaceDE w:val="false"/>
              <w:ind w:right="-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 Агнес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95250</wp:posOffset>
                      </wp:positionV>
                      <wp:extent cx="114300" cy="114300"/>
                      <wp:effectExtent l="6350" t="5080" r="6985" b="5715"/>
                      <wp:wrapTight wrapText="bothSides">
                        <wp:wrapPolygon edited="0">
                          <wp:start x="5400" y="0"/>
                          <wp:lineTo x="21720" y="0"/>
                          <wp:lineTo x="16200" y="21720"/>
                          <wp:lineTo x="0" y="21720"/>
                          <wp:lineTo x="540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35pt;margin-top:-7.5pt;width:8.95pt;height:8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лущиц Дани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6350" t="5080" r="6985" b="5715"/>
                      <wp:wrapTight wrapText="bothSides">
                        <wp:wrapPolygon edited="0">
                          <wp:start x="5400" y="0"/>
                          <wp:lineTo x="21720" y="0"/>
                          <wp:lineTo x="16200" y="21720"/>
                          <wp:lineTo x="0" y="21720"/>
                          <wp:lineTo x="540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pt;margin-top:6.3pt;width:8.95pt;height:8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ост</w:t>
            </w:r>
          </w:p>
          <w:p>
            <w:pPr>
              <w:pStyle w:val="Normal"/>
              <w:autoSpaceDE w:val="false"/>
              <w:ind w:right="-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икола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6350" t="5080" r="6985" b="5715"/>
                      <wp:wrapTight wrapText="bothSides">
                        <wp:wrapPolygon edited="0">
                          <wp:start x="5400" y="0"/>
                          <wp:lineTo x="21720" y="0"/>
                          <wp:lineTo x="16200" y="21720"/>
                          <wp:lineTo x="0" y="21720"/>
                          <wp:lineTo x="540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3.4pt;width:8.95pt;height:8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от</w:t>
            </w:r>
          </w:p>
          <w:p>
            <w:pPr>
              <w:pStyle w:val="Normal"/>
              <w:autoSpaceDE w:val="false"/>
              <w:ind w:right="-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лекс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6350" t="5080" r="6985" b="5715"/>
                      <wp:wrapTight wrapText="bothSides">
                        <wp:wrapPolygon edited="0">
                          <wp:start x="5400" y="0"/>
                          <wp:lineTo x="21720" y="0"/>
                          <wp:lineTo x="16200" y="21720"/>
                          <wp:lineTo x="0" y="21720"/>
                          <wp:lineTo x="540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4.15pt;width:8.95pt;height:8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знецов</w:t>
            </w:r>
          </w:p>
          <w:p>
            <w:pPr>
              <w:pStyle w:val="Normal"/>
              <w:autoSpaceDE w:val="false"/>
              <w:ind w:right="-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лександ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189865</wp:posOffset>
                      </wp:positionV>
                      <wp:extent cx="114300" cy="114300"/>
                      <wp:effectExtent l="6350" t="5080" r="6985" b="5715"/>
                      <wp:wrapTight wrapText="bothSides">
                        <wp:wrapPolygon edited="0">
                          <wp:start x="5400" y="0"/>
                          <wp:lineTo x="21720" y="0"/>
                          <wp:lineTo x="16200" y="21720"/>
                          <wp:lineTo x="0" y="21720"/>
                          <wp:lineTo x="540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35pt;margin-top:-14.95pt;width:8.95pt;height:8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тапенко</w:t>
            </w:r>
          </w:p>
          <w:p>
            <w:pPr>
              <w:pStyle w:val="Normal"/>
              <w:autoSpaceDE w:val="false"/>
              <w:ind w:left="-49" w:right="-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катер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6350" t="5080" r="6985" b="5715"/>
                      <wp:wrapTight wrapText="bothSides">
                        <wp:wrapPolygon edited="0">
                          <wp:start x="5400" y="0"/>
                          <wp:lineTo x="21720" y="0"/>
                          <wp:lineTo x="16200" y="21720"/>
                          <wp:lineTo x="0" y="21720"/>
                          <wp:lineTo x="540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.9pt;width:8.95pt;height:8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повИв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FF66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6350" t="5080" r="6985" b="5715"/>
                      <wp:wrapTight wrapText="bothSides">
                        <wp:wrapPolygon edited="0">
                          <wp:start x="5400" y="0"/>
                          <wp:lineTo x="21720" y="0"/>
                          <wp:lineTo x="16200" y="21720"/>
                          <wp:lineTo x="0" y="21720"/>
                          <wp:lineTo x="540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4.8pt;width:8.95pt;height:8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валоваТ</w:t>
            </w:r>
          </w:p>
          <w:p>
            <w:pPr>
              <w:pStyle w:val="Normal"/>
              <w:autoSpaceDE w:val="false"/>
              <w:ind w:right="-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атья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208915</wp:posOffset>
                      </wp:positionV>
                      <wp:extent cx="114300" cy="114300"/>
                      <wp:effectExtent l="6350" t="5080" r="6985" b="5715"/>
                      <wp:wrapTight wrapText="bothSides">
                        <wp:wrapPolygon edited="0">
                          <wp:start x="5400" y="0"/>
                          <wp:lineTo x="21720" y="0"/>
                          <wp:lineTo x="16200" y="21720"/>
                          <wp:lineTo x="0" y="21720"/>
                          <wp:lineTo x="540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-16.45pt;width:8.95pt;height:8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ыдакова</w:t>
            </w:r>
          </w:p>
          <w:p>
            <w:pPr>
              <w:pStyle w:val="Normal"/>
              <w:autoSpaceDE w:val="false"/>
              <w:ind w:right="-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70815</wp:posOffset>
                      </wp:positionV>
                      <wp:extent cx="114300" cy="114300"/>
                      <wp:effectExtent l="6350" t="5080" r="6985" b="5715"/>
                      <wp:wrapTight wrapText="bothSides">
                        <wp:wrapPolygon edited="0">
                          <wp:start x="5400" y="0"/>
                          <wp:lineTo x="21720" y="0"/>
                          <wp:lineTo x="16200" y="21720"/>
                          <wp:lineTo x="0" y="21720"/>
                          <wp:lineTo x="540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-13.45pt;width:8.95pt;height:8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пурик</w:t>
            </w:r>
          </w:p>
          <w:p>
            <w:pPr>
              <w:pStyle w:val="Normal"/>
              <w:autoSpaceDE w:val="false"/>
              <w:ind w:right="-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ль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337185</wp:posOffset>
                      </wp:positionV>
                      <wp:extent cx="114300" cy="114300"/>
                      <wp:effectExtent l="6350" t="5080" r="6985" b="5715"/>
                      <wp:wrapTight wrapText="bothSides">
                        <wp:wrapPolygon edited="0">
                          <wp:start x="5400" y="0"/>
                          <wp:lineTo x="21720" y="0"/>
                          <wp:lineTo x="16200" y="21720"/>
                          <wp:lineTo x="0" y="21720"/>
                          <wp:lineTo x="540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35pt;margin-top:-26.55pt;width:8.95pt;height:8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8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ыбо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взаимных выбо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5</w:t>
            </w:r>
          </w:p>
        </w:tc>
      </w:tr>
    </w:tbl>
    <w:p>
      <w:pPr>
        <w:pStyle w:val="Normal"/>
        <w:shd w:fill="FFFFFF" w:val="clear"/>
        <w:autoSpaceDE w:val="false"/>
        <w:ind w:left="540" w:right="-180" w:hanging="0"/>
        <w:rPr>
          <w:i/>
          <w:i/>
        </w:rPr>
      </w:pPr>
      <w:r>
        <w:rPr>
          <w:i/>
        </w:rPr>
        <w:t>Количество полученных выборов (79)-социометрический статус группы,</w:t>
      </w:r>
    </w:p>
    <w:p>
      <w:pPr>
        <w:pStyle w:val="Normal"/>
        <w:shd w:fill="FFFFFF" w:val="clear"/>
        <w:autoSpaceDE w:val="false"/>
        <w:ind w:left="540" w:right="-180" w:hanging="0"/>
        <w:rPr>
          <w:i/>
          <w:i/>
        </w:rPr>
      </w:pPr>
      <w:r>
        <w:rPr>
          <w:i/>
        </w:rPr>
        <w:t>Который сравнивается с теоретически</w:t>
      </w:r>
    </w:p>
    <w:p>
      <w:pPr>
        <w:pStyle w:val="Normal"/>
        <w:shd w:fill="FFFFFF" w:val="clear"/>
        <w:autoSpaceDE w:val="false"/>
        <w:ind w:left="540" w:right="-180" w:hanging="0"/>
        <w:rPr>
          <w:i/>
          <w:i/>
        </w:rPr>
      </w:pPr>
      <w:r>
        <w:rPr>
          <w:i/>
        </w:rPr>
        <w:t>возможным числом  выборов ( 11.9)=99.</w:t>
      </w:r>
    </w:p>
    <w:p>
      <w:pPr>
        <w:pStyle w:val="Normal"/>
        <w:shd w:fill="FFFFFF" w:val="clear"/>
        <w:autoSpaceDE w:val="false"/>
        <w:ind w:left="540" w:right="-180" w:hanging="0"/>
        <w:rPr>
          <w:i/>
          <w:i/>
        </w:rPr>
      </w:pPr>
      <w:r>
        <w:rPr>
          <w:i/>
        </w:rPr>
        <w:t xml:space="preserve">Индекс групповой сплочённости:                                                   </w:t>
      </w:r>
    </w:p>
    <w:p>
      <w:pPr>
        <w:pStyle w:val="Normal"/>
        <w:shd w:fill="FFFFFF" w:val="clear"/>
        <w:autoSpaceDE w:val="false"/>
        <w:ind w:left="540" w:right="-18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ind w:left="540"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сумма взаимных выборов                                 4,5</w:t>
      </w:r>
    </w:p>
    <w:p>
      <w:pPr>
        <w:pStyle w:val="Normal"/>
        <w:shd w:fill="FFFFFF" w:val="clear"/>
        <w:autoSpaceDE w:val="false"/>
        <w:ind w:left="540"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гр.= _______________________________________    =   _____=0,04.</w:t>
      </w:r>
    </w:p>
    <w:p>
      <w:pPr>
        <w:pStyle w:val="Normal"/>
        <w:shd w:fill="FFFFFF" w:val="clear"/>
        <w:autoSpaceDE w:val="false"/>
        <w:ind w:left="540"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540"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бщее число возможных выборов в группе               99</w:t>
      </w:r>
    </w:p>
    <w:p>
      <w:pPr>
        <w:pStyle w:val="Normal"/>
        <w:shd w:fill="FFFFFF" w:val="clear"/>
        <w:autoSpaceDE w:val="false"/>
        <w:ind w:left="540" w:right="-18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Показатель хорошей групповой сплочённости- 0,6-0,7.</w:t>
      </w:r>
    </w:p>
    <w:p>
      <w:pPr>
        <w:pStyle w:val="Normal"/>
        <w:shd w:fill="FFFFFF" w:val="clear"/>
        <w:autoSpaceDE w:val="false"/>
        <w:ind w:left="540" w:right="-180" w:hanging="0"/>
        <w:jc w:val="both"/>
        <w:rPr/>
      </w:pPr>
      <w:r>
        <w:rPr/>
        <w:t>После проведения социометрии « С кем бы вы хотели работать, а с кем – нет?», я смогла получить срез динамики внутригрупповых отношений, с тем чтобы впоследствии использовать полученные результаты для повышения сплочённости групп и эффективности деятельности. По полученному результату я увидела, что показатель групповой сплочённости ниже установленной нормы.</w:t>
      </w:r>
    </w:p>
    <w:p>
      <w:pPr>
        <w:pStyle w:val="Normal"/>
        <w:shd w:fill="FFFFFF" w:val="clear"/>
        <w:autoSpaceDE w:val="false"/>
        <w:ind w:left="540" w:right="-1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right="-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зультаты методик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540" w:right="-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right="-5" w:hanging="0"/>
        <w:jc w:val="center"/>
        <w:rPr/>
      </w:pPr>
      <w:r>
        <w:rPr>
          <w:b/>
          <w:i/>
          <w:color w:val="000000"/>
        </w:rPr>
        <w:t>«ОПРЕДЕЛЕНИЕ НАПРАВЛЕННОСТИ ЛИЧНОСТИ»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ученные баллы суммировала, после чего определила ведущую направленность                       каждого ребёнка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 11 учащихся с помощью методики выявила следующие направленности: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«Я»- направленность на себя получили 5 учащихся,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</w:rPr>
        <w:t>«О» - направленность на общение получили 3 учащихся,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</w:rPr>
        <w:t>«Д» - направленность на дело – 3 учащихся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лученным результатам мы видим, что у ребят данного коллектива преобладает направленность на себя, склонность к власти, соперничеству, раздражительность, тревожность. Но не на много отстают в группе такие ведущие деятельности как  направленность на общение – стремление при любых условиях поддерживать отношения с людьми, зависимость от группы и направленность на дело – выполнение работы как можно лучше, деловое сотрудничество. В данном коллективе необходимо работать с группой ребят, у которых по результатам методики ведущей направленностью является «Я» - направленность на себя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32"/>
          <w:szCs w:val="32"/>
        </w:rPr>
        <w:t xml:space="preserve">               </w:t>
      </w:r>
      <w:r>
        <w:rPr>
          <w:b/>
          <w:bCs/>
          <w:i/>
          <w:color w:val="000000"/>
          <w:sz w:val="32"/>
          <w:szCs w:val="32"/>
        </w:rPr>
        <w:t>Беседуя по</w:t>
      </w:r>
      <w:r>
        <w:rPr>
          <w:b/>
          <w:bCs/>
          <w:i/>
          <w:color w:val="000000"/>
        </w:rPr>
        <w:t xml:space="preserve"> « ЭТИЧЕСКИМ НОРМАМ  КОЛЛЕКТИВА»,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>разработали с ребятами правила, которые необходимы для коллективного существ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этические нормы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коллективного существования: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Свобода слова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Не красть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Не лгать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Не сваливать вину на других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аво на личную жизнь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Нет дискримин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меры утвержденных </w:t>
      </w:r>
      <w:r>
        <w:rPr>
          <w:b/>
          <w:sz w:val="28"/>
          <w:szCs w:val="28"/>
        </w:rPr>
        <w:t>норм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ботать сообща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ушать, когда говорят другие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могать другим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Уметь высказать свое мнение с достоинством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 оставлять человека в беде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орально поддерживать друг друга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е издеваться друг над другом.</w:t>
      </w:r>
    </w:p>
    <w:p>
      <w:pPr>
        <w:pStyle w:val="Normal"/>
        <w:shd w:fill="FFFFFF" w:val="clear"/>
        <w:autoSpaceDE w:val="false"/>
        <w:ind w:left="540" w:right="-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работка </w:t>
      </w:r>
      <w:r>
        <w:rPr>
          <w:b/>
          <w:bCs/>
          <w:i/>
          <w:sz w:val="32"/>
          <w:szCs w:val="32"/>
        </w:rPr>
        <w:t>и интерпретация результатов беседы</w:t>
      </w:r>
    </w:p>
    <w:p>
      <w:pPr>
        <w:pStyle w:val="Normal"/>
        <w:shd w:fill="FFFFFF" w:val="clear"/>
        <w:autoSpaceDE w:val="false"/>
        <w:ind w:left="540" w:right="-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 Человек среди людей»,</w:t>
      </w:r>
    </w:p>
    <w:p>
      <w:pPr>
        <w:pStyle w:val="Normal"/>
        <w:shd w:fill="FFFFFF" w:val="clear"/>
        <w:autoSpaceDE w:val="false"/>
        <w:spacing w:lineRule="auto" w:line="360"/>
        <w:ind w:left="540"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стированием по  </w:t>
      </w:r>
      <w:r>
        <w:rPr>
          <w:b/>
          <w:bCs/>
          <w:sz w:val="28"/>
          <w:szCs w:val="28"/>
        </w:rPr>
        <w:t>методике «Наши отношения»,</w:t>
      </w:r>
      <w:r>
        <w:rPr>
          <w:bCs/>
          <w:sz w:val="28"/>
          <w:szCs w:val="28"/>
        </w:rPr>
        <w:t xml:space="preserve"> позволяющей выявить степень удовлетворённости подростка различными сторонами жизни коллектива.</w:t>
      </w:r>
      <w:r>
        <w:rPr>
          <w:sz w:val="28"/>
          <w:szCs w:val="28"/>
        </w:rPr>
        <w:t xml:space="preserve"> Суждения, кото</w:t>
        <w:softHyphen/>
        <w:t>рые отмечены большинством учащихся, свидетельствуют об определенных взаимоотношениях в коллективе. В то же время мнение конкретного подростка показывает, как ощущает он себя в системе этих отношений. Получила следующие результаты:</w:t>
      </w:r>
    </w:p>
    <w:p>
      <w:pPr>
        <w:pStyle w:val="Normal"/>
        <w:shd w:fill="FFFFFF" w:val="clear"/>
        <w:autoSpaceDE w:val="false"/>
        <w:spacing w:lineRule="auto" w:line="360"/>
        <w:ind w:left="540"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0% учащихся выбрали утверждения под цифрами №2- </w:t>
      </w:r>
      <w:r>
        <w:rPr>
          <w:color w:val="000000"/>
          <w:sz w:val="28"/>
          <w:szCs w:val="28"/>
        </w:rPr>
        <w:t xml:space="preserve"> наш коллектив дружный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% - выбрали утверждения №6-</w:t>
      </w:r>
      <w:r>
        <w:rPr>
          <w:color w:val="000000"/>
          <w:sz w:val="28"/>
          <w:szCs w:val="28"/>
        </w:rPr>
        <w:t xml:space="preserve"> наш коллектив очень недружный. Трудно учиться в такой обстановке.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% - утверждения  №4- в нашем коллективе иногда бывают ссоры, но конфликтной нашу группу назвать нельзя.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же выявляя состояние взаимопомощи, получила следующий результат: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%-1. В нашей группе принято помогать без напоминания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5% -2. В нашей группе помощь оказывается только своим друзьям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%- 6. В нашей группе отказываются помогать друг другу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олученные результаты, я увидела, что большая масса ребят удовлетворена своим коллективом, их устраивает микроклимат. Отношения в группе строятся только с близкими друзьями. Выражение что коллектив очень дружный не выбрал никто, это так же говорит об особенностях данного коллектива, необходимо работать с ребятами и коллективом над сплочением, над проблемой, которую выбрали 20% учащихся –  трудно учиться в такой обстановке. 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ТЕСТ </w:t>
      </w:r>
      <w:r>
        <w:rPr>
          <w:b/>
          <w:i/>
          <w:color w:val="000000"/>
        </w:rPr>
        <w:t>«ПСИХОЛОГИЧЕСКАЯ АТМОСФЕРА В КОЛЛЕКТИВЕ».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нализируя полученные оценки психологического климата, получила средний балл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-40 что говорит о не очень благоприятной обстановке в коллективе. По результатам теста здесь преобладают такие качества как согласие, сотрудничество, занимательность набравшие большее количество баллов и такие противоположные  качества как несогласие, нерезультативность, отсутствие сотрудниче</w:t>
        <w:softHyphen/>
        <w:t>ства, неуспешность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 необходимо строить работу в дальнейшем  над повышением активности детей в учебной  деятельности, а так же в мероприятиях воспитательного характера, чтобы при этом коллектив поддерживал ребят, а не противостоял активным и успешным.</w:t>
      </w:r>
    </w:p>
    <w:p>
      <w:pPr>
        <w:pStyle w:val="Normal"/>
        <w:shd w:fill="FFFFFF" w:val="clear"/>
        <w:autoSpaceDE w:val="false"/>
        <w:ind w:left="54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right="-18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926" w:gutter="0" w:header="0" w:top="1079" w:footer="708" w:bottom="125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42:00Z</dcterms:created>
  <dc:creator>саня</dc:creator>
  <dc:description/>
  <cp:keywords/>
  <dc:language>en-US</dc:language>
  <cp:lastModifiedBy>Саня</cp:lastModifiedBy>
  <dcterms:modified xsi:type="dcterms:W3CDTF">2013-04-03T17:45:00Z</dcterms:modified>
  <cp:revision>39</cp:revision>
  <dc:subject/>
  <dc:title>                   Воспитание личности в коллективе</dc:title>
</cp:coreProperties>
</file>