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лайд. «Заста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Уважаемые коллеги!</w:t>
      </w:r>
    </w:p>
    <w:p>
      <w:pPr>
        <w:pStyle w:val="Normal"/>
        <w:rPr/>
      </w:pPr>
      <w:r>
        <w:rPr/>
        <w:t>Тема моего выступления  «Организация ученического самоуправления в 6 В классе».</w:t>
      </w:r>
    </w:p>
    <w:p>
      <w:pPr>
        <w:pStyle w:val="Normal"/>
        <w:rPr/>
      </w:pPr>
      <w:r>
        <w:rPr/>
        <w:t>Я хотела бы представить свое видение данной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слайд. «Структура самоуправле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Поиск и разработка оптимальной модели самоуправления в классе всегда является делом трудным. Это большей частью связано с возрастными психологическими особенностям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мы видим диаграмму структуры самоуправления  в 6 В классе. Учащиеся отошли от традиционной схемы и оригинальным образом назвали подразделения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расположился «Главный советник» Над ним – классный руководитель, который является таким же членом коллектива, только старше и опыт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 часовой стрелке идут: «Советник по печати», «Советник по спорту», «Советник по здравоохранению», «Советник по культуре», «Советник по труду» и «Советник по образованию». Они выполняют основные функции по самоуправлению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слайд «Здравствуйте! Это мы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На следующем слайде мы видим учащихся. В классе 20 человек. Из них 7 девочек и 13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сформировался с 1 класса, однако в текущем году в него влились два «новеньких» мальчика. И они нашли свое место в нашем дружном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учащихся интересуются делами школы и класса и с удовольствием выполняют общественные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реально действуют органы самоуправления, однако работают они преимущественно по инструкци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класса пользуется авторитетом. В большинстве случаев ребята могут организоваться для выполнения коллективных дел, но при согласовании действий и распределении поручений иногда встречаются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слайд. «Цветы и кактус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На слайде представлено видение учащихся принципов самоуправления в классе.</w:t>
      </w:r>
    </w:p>
    <w:p>
      <w:pPr>
        <w:pStyle w:val="Normal"/>
        <w:rPr/>
      </w:pPr>
      <w:r>
        <w:rPr/>
        <w:t xml:space="preserve">Коллектив, основанный на принципах самоуправления, – это поляна, на которой цветёт множество цветов-детей и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о-своему прекрасен, потому что обладает какими-либо способностями, которые  они могут направить для осуществления общих целей. Здесь же растут и кактусы. Они часто «колются», создают трудности в работе коллектива, но в результате совместных усилий людей, заинтересованных в успехе дела, «распускаются пышным цветом», то есть тоже становятся полноправными членами коллектива-поляны и раскрывают свои скрытые тала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слайд. «Родительский акти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Это – родители моих учеников. Я рада, что у нас сложились добрые отношения. В значительной степени успехи в воспитании школьников связаны с заинтересованностью родителей в организации жизнедеятельности и воспитательного процесса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 принципом организации самоуправления является идея сотрудничества детей и взрослых. «Делаем не за детей, а вместе с ними», - главное условие подготовки и проведения люб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– первые помощники во всех начинаниях. Они помогают в организации и проведении экскурсий и коллективных творческих д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слайд. «Кулян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Это Александр Анатольевич Кулянов – председатель попечительского совета класса. Александр Анатольевич – один из самых активных наших помощников. Он всегда придет на помощь и даст дельный 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 слайд. «Выв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- Подытожив вышесказанное можно сделать вывод: «Самоуправление играет огромную роль в организации жизни детского коллектива. Но взрослые не должны организовывать для ребят интересную жизнь. Задача педагогов – строить жизнь вместе с ними, предоставляя им всё больше самостоятельности, расширяя сферу ученическ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. Если ты не можешь быть сосной на вершине холма, </w:t>
      </w:r>
    </w:p>
    <w:p>
      <w:pPr>
        <w:pStyle w:val="Normal"/>
        <w:rPr/>
      </w:pPr>
      <w:r>
        <w:rPr/>
        <w:t>Будь маленьким деревцем в долине.</w:t>
      </w:r>
    </w:p>
    <w:p>
      <w:pPr>
        <w:pStyle w:val="Normal"/>
        <w:rPr/>
      </w:pPr>
      <w:r>
        <w:rPr/>
        <w:t>Но только самым лучшим дере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кустиком, если не можешь быть деревом.</w:t>
      </w:r>
    </w:p>
    <w:p>
      <w:pPr>
        <w:pStyle w:val="Normal"/>
        <w:rPr/>
      </w:pPr>
      <w:r>
        <w:rPr/>
        <w:t xml:space="preserve">Будь травой у дороги и дай отдых усталому путнику, </w:t>
      </w:r>
    </w:p>
    <w:p>
      <w:pPr>
        <w:pStyle w:val="Normal"/>
        <w:rPr/>
      </w:pPr>
      <w:r>
        <w:rPr/>
        <w:t>Если не можешь быть кус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е можешь быть китом, </w:t>
      </w:r>
    </w:p>
    <w:p>
      <w:pPr>
        <w:pStyle w:val="Normal"/>
        <w:rPr/>
      </w:pPr>
      <w:r>
        <w:rPr/>
        <w:t>Будь самым красивым окунем в озе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е можешь быть капитаном, </w:t>
      </w:r>
    </w:p>
    <w:p>
      <w:pPr>
        <w:pStyle w:val="Normal"/>
        <w:rPr/>
      </w:pPr>
      <w:r>
        <w:rPr/>
        <w:t>Кто-то должен быть и мат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найдется работа на корабле жизни,</w:t>
      </w:r>
    </w:p>
    <w:p>
      <w:pPr>
        <w:pStyle w:val="Normal"/>
        <w:rPr/>
      </w:pPr>
      <w:r>
        <w:rPr/>
        <w:t>Только найди св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е можешь быть Солнцем,</w:t>
      </w:r>
    </w:p>
    <w:p>
      <w:pPr>
        <w:pStyle w:val="Normal"/>
        <w:rPr/>
      </w:pPr>
      <w:r>
        <w:rPr/>
        <w:t xml:space="preserve">Будь звездой на небе, </w:t>
      </w:r>
    </w:p>
    <w:p>
      <w:pPr>
        <w:pStyle w:val="Normal"/>
        <w:rPr/>
      </w:pPr>
      <w:r>
        <w:rPr/>
        <w:t>Только найди свое дело и старайся стать самым лучш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2:00Z</dcterms:created>
  <dc:creator>111</dc:creator>
  <dc:description/>
  <dc:language>en-US</dc:language>
  <cp:lastModifiedBy>111</cp:lastModifiedBy>
  <dcterms:modified xsi:type="dcterms:W3CDTF">2008-11-19T20:47:00Z</dcterms:modified>
  <cp:revision>9</cp:revision>
  <dc:subject/>
  <dc:title>1 слайд</dc:title>
</cp:coreProperties>
</file>