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олнение Федерального закона ФЗ-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на РМО социальных педагог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Блужина соц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МКОУ СОШ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Новая Кугуль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Федерального закона от 24.06.1999  №120-ФЗ «Об     основах системы профилактики безнадзорности и правонарушений несовершеннолетних» педагогический коллектив филиала Муниципального казенного общеобразовательного учреждения средней общеобразовательной школы № 5 с Новая Кугульта проводит определенную работу по предупреждению безнадзорности и правонарушений учащихс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приоритетных направлений воспитательно-профилактической  </w:t>
      </w:r>
    </w:p>
    <w:p>
      <w:pPr>
        <w:pStyle w:val="Normal"/>
        <w:ind w:left="-372" w:hanging="0"/>
        <w:jc w:val="both"/>
        <w:rPr/>
      </w:pPr>
      <w:r>
        <w:rPr>
          <w:sz w:val="28"/>
          <w:szCs w:val="28"/>
        </w:rPr>
        <w:t xml:space="preserve">деятельности по выполнению Федерального закона от 24.06.1999  №120-ФЗ «Об     основах системы профилактики безнадзорности и правонарушений несовершеннолетних» являются: </w:t>
      </w:r>
    </w:p>
    <w:p>
      <w:pPr>
        <w:pStyle w:val="Normal"/>
        <w:snapToGrid w:val="false"/>
        <w:ind w:left="-372" w:hanging="0"/>
        <w:jc w:val="both"/>
        <w:rPr/>
      </w:pPr>
      <w:r>
        <w:rPr>
          <w:sz w:val="28"/>
          <w:szCs w:val="28"/>
        </w:rPr>
        <w:t xml:space="preserve">- создание условий для </w:t>
      </w:r>
      <w:r>
        <w:rPr>
          <w:bCs/>
          <w:sz w:val="28"/>
          <w:szCs w:val="28"/>
        </w:rPr>
        <w:t xml:space="preserve">соблюдения закона </w:t>
      </w:r>
      <w:r>
        <w:rPr>
          <w:sz w:val="28"/>
          <w:szCs w:val="28"/>
        </w:rPr>
        <w:t>120-ФЗ «Об основах системы профилактики безнадзорности и правонарушений несовершеннолетних» в образовательном учреждении;</w:t>
      </w:r>
    </w:p>
    <w:p>
      <w:pPr>
        <w:pStyle w:val="Normal"/>
        <w:snapToGrid w:val="false"/>
        <w:ind w:left="-37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выявлению несовершеннолетних, не посещающих или систематически пропускающих по неуважительным причинам занятия в образовательных учреждениях, их  учёту и принятию мер по получению ими общего образования;</w:t>
      </w:r>
    </w:p>
    <w:p>
      <w:pPr>
        <w:pStyle w:val="Normal"/>
        <w:snapToGrid w:val="false"/>
        <w:ind w:left="-372" w:hanging="0"/>
        <w:jc w:val="both"/>
        <w:rPr/>
      </w:pPr>
      <w:r>
        <w:rPr>
          <w:sz w:val="28"/>
          <w:szCs w:val="28"/>
        </w:rPr>
        <w:t>-  организация отдыха, оздоровления и занятости детей и подростков (с созданием профильной программы лагеря дневного пребы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2012-2013 учебном году ведется в соответствии с приказом ОО АТМР № 521 ОТ 15.11.2012 «Об усилении профилактической работы с несовершеннолетними»,локальными актами школы: Положением о Совете профилактики в филиале МКОУ СОШ № 5 с. Новая Кугульта, планом работы Совета профилактики, планом мероприятий по профилактике безнадзорности, правонарушений и преступлений среди несовершеннолетних филиала МКОУ СОШ № 5,планом индивидуальной работы с трудными подростками, утвержденными 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школе создан Совет профилактики безнадзорности правонарушений несовершеннолетних. Имеется документация работы Совета профилактики: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 работы Совета профилактики на 2012-2013 учеь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осуществление контроля за исполнением решений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нятости несовершеннолетних, находящихся в социально опасном положении, во внеурочное время;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рточка учета несовершеннолетнего, стоящего на профилактическом учете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ложением о совете профилактики безнадзорности и правонарушений несовершеннолетних, з</w:t>
      </w:r>
      <w:r>
        <w:rPr>
          <w:color w:val="000000"/>
          <w:spacing w:val="-2"/>
          <w:sz w:val="28"/>
          <w:szCs w:val="28"/>
        </w:rPr>
        <w:t xml:space="preserve">аседания  Совета проводятся один раз в четверть и по необходимости, </w:t>
      </w:r>
      <w:r>
        <w:rPr>
          <w:color w:val="000000"/>
          <w:spacing w:val="-3"/>
          <w:sz w:val="28"/>
          <w:szCs w:val="28"/>
        </w:rPr>
        <w:t xml:space="preserve"> на которых обсуждается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организация деятельности Совета на учебный год,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постановка обучающихся на профилактический учет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разбор ситуаций, возникших в процессе обучения и воспитания учащихся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 работе с детьми, состоящими на профилактическом учете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истекший период проведено три заседания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социальный паспорт школы на 2012-2013 учебный год, который обновляется каждую четверть.Имеется банк данных следующей категории семей: неполных, многодетных, опекунских, малообеспеченных, находящихся в социально опасном положени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состав учащихся :</w:t>
      </w:r>
    </w:p>
    <w:p>
      <w:pPr>
        <w:pStyle w:val="TextBody"/>
        <w:ind w:firstLine="6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074"/>
        <w:gridCol w:w="239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 количества учащихся (воспитанников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многодетных сем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-инвали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еполных сем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еблагополучных семей и семей, находящихся в социально-опасном полож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т на внутришкольном учет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т на учете в КДН ИЗ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т на учете в ОД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кущем учебном году на профилактическом учете в ОУ состоит один обучающийся, за хулиганский поступок и сквернословие. На подростка имеются представление классного руководителя на постановку на профилактический учет (с указанием причины), характеристики, карты учета, </w:t>
      </w:r>
      <w:r>
        <w:rPr>
          <w:rStyle w:val="StrongEmphasis"/>
          <w:b w:val="false"/>
          <w:bCs w:val="false"/>
          <w:sz w:val="28"/>
          <w:szCs w:val="28"/>
        </w:rPr>
        <w:t xml:space="preserve">информация о занятости во внеурочное время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В 2012-2013 учебном году на учете в школе состоит 1 семья, находящиеся в социально опасном положении (Марыше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в этой семье и семьях где воспитываются трудные подростки  находится под постоянным контролем классных руководителей и администрации школы. Отработан механизм выявления и постановки на учет таких семей: информация классных руководителей о пропусках занятий, посещение на дому, с целью выяснения ситуации, занесение в банк да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ситуации в семьях, в работе с родителями поддерживается связь с Администрацией МО с Новая Кугу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выявлению несовершеннолетних, не посещающих или систематически пропускающих по неуважительным причинам занятия в образовательных учреждениях, их  учёту и принятию мер по получению ими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Закона РФ «Об образовании» в общеобразовательном учреждении ведется контроль над посещаемостью занятий учащимися школы. Соцпедагог школы ведет журнал посещаемости всех учащихся школы. В конце каждого месяца и каждой четверти в отдел образования направляется информация о пропусках уроков.</w:t>
        <w:tab/>
        <w:t xml:space="preserve"> Пропусков без уважительных причин нет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ab/>
      </w:r>
      <w:r>
        <w:rPr>
          <w:sz w:val="28"/>
          <w:szCs w:val="28"/>
        </w:rPr>
        <w:t>Вопросы профилактики преступлений и правонарушений несовершеннолетними  заслушиваются и рассматриваются на совещании педагогического коллектива; методическом объединении классных руководителей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ab/>
        <w:t>Осуществляются совместные рейды классных руководителей, социального педагога в неблагополучные семьи и в семьи детей «группы ри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нализируются справки-информации из Отдела полиции по несовершеннолетним, совершившим различного рода  прав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Составляется картотека по детям, требующим особого педагогического внимания (стоящих на внутришкольном учёте, на учёте в ОДН и КДН и ЗП), в которой отражена  вся проводимая работа с данной категорией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учаются психологические и возрастные особенности этих детей, условия их жизни, изучаются и по мере возможности устраняются негативное влияние соц. среды на данную группу детей, прогнозируются процессы коррекции поведения и дальнейшего развития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 проводятся индивидуальные собеседования с детьми группы риска и детьми, находящимися в социально-опасном положении (администрацией ОУ и социальным педагогом)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ведётся работа и по отношению к самому ребёнку, относящемуся к «группе рис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ёнка заведена карта персонального учёта, в которой отражается профилактическая работа, проводимая  классным руководителем, социальным педагогом с детьми, требующих особого педагогического и социального вним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проводятся индивидуальные собеседования с детьми данной группы (социальным педагогом, инспектором ОДН, администрацией 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сещения неблагополучных семей на дому классными руководителями (воспитателями), социальным педагогом. За _истекший период  проведено __6___ посещений _3__ сем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ческой работе осуществляется межведомственное взаимодействие с ОДН, органами опеки, КДН и ЗП несовершеннолетних, администрацией села. Школа принимает участие в межведомственной операции «Подрост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>В ноябре проведен месячник правовых знаний, на которой были проведены мероприятия: беседы «Мои права», викторина «Подросток и закон».Вся выше перечисленная совместная работа ведёт к тому, что в школе не отмечено правонарушений и преступлений, с учета сняты двое учащихся</w:t>
      </w:r>
    </w:p>
    <w:p>
      <w:pPr>
        <w:pStyle w:val="Normal"/>
        <w:snapToGrid w:val="false"/>
        <w:ind w:left="-1080" w:firstLine="1080"/>
        <w:jc w:val="center"/>
        <w:rPr/>
      </w:pPr>
      <w:r>
        <w:rPr>
          <w:b/>
          <w:sz w:val="28"/>
          <w:szCs w:val="28"/>
        </w:rPr>
        <w:t>Организация отдыха, оздоровления и занятости детей и подростков (с созданием профильной программы лагеря дневного пребыван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работе школы по профилактики преступлений и правонарушений учащимися школы – это  организация их содержательного досуга: работа кружков, спортивных секций, детских организ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осуществляется через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школьных и районных мероприятия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никулярного отдыха де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чих мест для подростков в летний пери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опрос организации летнего отдыха детей приобретает особое значение. Каникулы составляют часть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несовершеннолетние, состоящие на различных видах профилактического учета, находились под контролем школы:</w:t>
      </w:r>
    </w:p>
    <w:p>
      <w:pPr>
        <w:pStyle w:val="TextBody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ни посещали пришкольный лагерь с дневным пребыванием «Солнышко», трудились на УОУ школ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на динамику количества совершаемых правонарушений оказывает внеурочная занятость детей. Всего в общеобразовательном учреждении осуществляют деятельность 2 секции, в которых занято __30___ учащихся. В том числе ___3__ % несовершеннолетних, состоящих на различных видах профилактического учета, вовлечены в досуговую занятость. Другихвозможностей школа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сожалению, нет тесного контакта с инспекторами по делам несовершеннолетних, т. к. на данный момент у нас нет информации о том, кто закреплен за нашей школой, инспектора часто меняются и говорить о планомерной и систематической работе нельзя</w:t>
      </w:r>
    </w:p>
    <w:p>
      <w:pPr>
        <w:pStyle w:val="Normal"/>
        <w:autoSpaceDE w:val="false"/>
        <w:spacing w:lineRule="auto" w:line="264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лучшения работы по профилактике правонарушений среди подростков представляется необходимым шире использовать возможности:</w:t>
      </w:r>
    </w:p>
    <w:p>
      <w:pPr>
        <w:pStyle w:val="Normal"/>
        <w:autoSpaceDE w:val="false"/>
        <w:spacing w:lineRule="auto" w:line="264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ского самоуправления в классах, что могло бы стать одним из факторов социализации подростков, помогло бы включению этих ребят в значимую деятельность, выработке у них активной жизненной позиции</w:t>
      </w:r>
    </w:p>
    <w:p>
      <w:pPr>
        <w:pStyle w:val="Normal"/>
        <w:autoSpaceDE w:val="false"/>
        <w:spacing w:lineRule="auto" w:line="264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спортивных секций, которые могут способствовать занятости учащихся в свободное время </w:t>
      </w:r>
    </w:p>
    <w:p>
      <w:pPr>
        <w:pStyle w:val="Normal"/>
        <w:autoSpaceDE w:val="false"/>
        <w:spacing w:lineRule="auto" w:line="264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одительского всеобуча как одной из форм педагогического просвещения родителей 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 учащихся, стоящих на ВШУ, в различные мероприятия, приглашать их родителей.</w:t>
      </w:r>
    </w:p>
    <w:p>
      <w:pPr>
        <w:pStyle w:val="Normal"/>
        <w:autoSpaceDE w:val="false"/>
        <w:spacing w:lineRule="auto" w:line="264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3%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8:00Z</dcterms:created>
  <dc:creator>Customer</dc:creator>
  <dc:description/>
  <cp:keywords/>
  <dc:language>en-US</dc:language>
  <cp:lastModifiedBy>123</cp:lastModifiedBy>
  <cp:lastPrinted>2013-03-28T06:12:00Z</cp:lastPrinted>
  <dcterms:modified xsi:type="dcterms:W3CDTF">2013-03-30T12:34:00Z</dcterms:modified>
  <cp:revision>6</cp:revision>
  <dc:subject/>
  <dc:title>СПРАВКА</dc:title>
</cp:coreProperties>
</file>