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Рассмотрено:                                                                      Согласовано:                                                 Утверждаю:</w:t>
      </w:r>
    </w:p>
    <w:p>
      <w:pPr>
        <w:pStyle w:val="Normal"/>
        <w:rPr/>
      </w:pPr>
      <w:r>
        <w:rPr/>
        <w:t xml:space="preserve">на заседании                                                                       Зам. Директора по УВР                                Директор МКОУ С(К)ОШ </w:t>
      </w:r>
      <w:r>
        <w:rPr>
          <w:lang w:val="en-US"/>
        </w:rPr>
        <w:t>VIII</w:t>
      </w:r>
      <w:r>
        <w:rPr/>
        <w:t xml:space="preserve"> вида №9</w:t>
      </w:r>
    </w:p>
    <w:p>
      <w:pPr>
        <w:pStyle w:val="Normal"/>
        <w:rPr/>
      </w:pPr>
      <w:r>
        <w:rPr/>
        <w:t>м/о протокол №1                                                                Скорикова Л.А                                               Поставная А.К</w:t>
      </w:r>
    </w:p>
    <w:p>
      <w:pPr>
        <w:pStyle w:val="Normal"/>
        <w:rPr/>
      </w:pPr>
      <w:r>
        <w:rPr/>
        <w:t xml:space="preserve">от        августа 201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уроков </w:t>
      </w:r>
    </w:p>
    <w:p>
      <w:pPr>
        <w:pStyle w:val="Normal"/>
        <w:tabs>
          <w:tab w:val="clear" w:pos="708"/>
          <w:tab w:val="center" w:pos="4677" w:leader="none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штукатурно-малярному д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– 4</w:t>
      </w:r>
    </w:p>
    <w:p>
      <w:pPr>
        <w:pStyle w:val="Normal"/>
        <w:rPr/>
      </w:pPr>
      <w:r>
        <w:rPr>
          <w:sz w:val="28"/>
          <w:szCs w:val="28"/>
        </w:rPr>
        <w:t>Учитель – Ертышова Г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на год – 13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асов в неделю – 4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тическое планирование составлено на основе адаптированной образовательной рабочей программы основного общего образования «Штукатурно-малярное дело» 4-9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тся выполнение программы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тература:</w:t>
      </w:r>
      <w:r>
        <w:rPr>
          <w:sz w:val="28"/>
          <w:szCs w:val="28"/>
        </w:rPr>
        <w:t xml:space="preserve"> Шепелов А.М. «Штукатурные раб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лоусов Е.Д. «Технология малярных работ» учебное посо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лнительная работа</w:t>
      </w:r>
      <w:r>
        <w:rPr>
          <w:sz w:val="28"/>
          <w:szCs w:val="28"/>
        </w:rPr>
        <w:t xml:space="preserve">: «Практикум по строительному дел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.Н.Попов «Строительные материалы и детал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ыженко В.И. «Облицовочные материалы.  Отделочные  работы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ТУКАТУРНО-МАЛЯРНОЕ ДЕЛ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задачей обучен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является ознакомление учащихся с простыми операциями при изготовлении изделий из некоторых строительных материалов (глины, цемен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состоит из следующих основных разделов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бумагой и картоном – 22 ча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глиной и цементом – 64 ча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деревом и конструктором – 40 ча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ярные работы – 1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зделия подобраны простым доступным для изготовления ученикам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бучающие должны зн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иды и свойства материалов для штукатурных и малярных работ.</w:t>
      </w:r>
    </w:p>
    <w:p>
      <w:pPr>
        <w:pStyle w:val="Normal"/>
        <w:numPr>
          <w:ilvl w:val="0"/>
          <w:numId w:val="3"/>
        </w:numPr>
        <w:rPr/>
      </w:pPr>
      <w:r>
        <w:rPr/>
        <w:t>Виды внутренних отделок и их назначение.</w:t>
      </w:r>
    </w:p>
    <w:p>
      <w:pPr>
        <w:pStyle w:val="Normal"/>
        <w:numPr>
          <w:ilvl w:val="0"/>
          <w:numId w:val="3"/>
        </w:numPr>
        <w:rPr/>
      </w:pPr>
      <w:r>
        <w:rPr/>
        <w:t>Инструменты для выполнения штукатурных и малярных работ.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простой штукатурки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поверхностей к водной и неводной окраске.</w:t>
      </w:r>
    </w:p>
    <w:p>
      <w:pPr>
        <w:pStyle w:val="Normal"/>
        <w:numPr>
          <w:ilvl w:val="0"/>
          <w:numId w:val="3"/>
        </w:numPr>
        <w:rPr/>
      </w:pPr>
      <w:r>
        <w:rPr/>
        <w:t>Безопасность труда и пожарная безопас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бучающиеся должны 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клеивать детали из бумаги и картона</w:t>
      </w:r>
    </w:p>
    <w:p>
      <w:pPr>
        <w:pStyle w:val="Normal"/>
        <w:numPr>
          <w:ilvl w:val="0"/>
          <w:numId w:val="2"/>
        </w:numPr>
        <w:rPr/>
      </w:pPr>
      <w:r>
        <w:rPr/>
        <w:t>Очищать поверхности.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простые изделия из глины.</w:t>
      </w:r>
    </w:p>
    <w:p>
      <w:pPr>
        <w:pStyle w:val="Normal"/>
        <w:numPr>
          <w:ilvl w:val="0"/>
          <w:numId w:val="2"/>
        </w:numPr>
        <w:rPr/>
      </w:pPr>
      <w:r>
        <w:rPr/>
        <w:t>Наносить водные и неводные краски.</w:t>
      </w:r>
    </w:p>
    <w:p>
      <w:pPr>
        <w:pStyle w:val="Normal"/>
        <w:numPr>
          <w:ilvl w:val="0"/>
          <w:numId w:val="2"/>
        </w:numPr>
        <w:rPr/>
      </w:pPr>
      <w:r>
        <w:rPr/>
        <w:t>Готовить растворы.</w:t>
      </w:r>
    </w:p>
    <w:p>
      <w:pPr>
        <w:pStyle w:val="Normal"/>
        <w:numPr>
          <w:ilvl w:val="0"/>
          <w:numId w:val="2"/>
        </w:numPr>
        <w:rPr/>
      </w:pPr>
      <w:r>
        <w:rPr/>
        <w:t>Наносить растворы на поверхность.</w:t>
      </w:r>
    </w:p>
    <w:p>
      <w:pPr>
        <w:pStyle w:val="Normal"/>
        <w:numPr>
          <w:ilvl w:val="0"/>
          <w:numId w:val="2"/>
        </w:numPr>
        <w:rPr/>
      </w:pPr>
      <w:r>
        <w:rPr/>
        <w:t>Уметь работать с инструментами.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трафарето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29"/>
        <w:gridCol w:w="1417"/>
        <w:gridCol w:w="905"/>
        <w:gridCol w:w="2217"/>
        <w:gridCol w:w="1602"/>
        <w:gridCol w:w="2286"/>
        <w:gridCol w:w="270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лядност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 коррекционные упражн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sz w:val="32"/>
                <w:szCs w:val="32"/>
              </w:rPr>
              <w:t>– четверть – 36 ча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одное занятие – 1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рганизацией и порядком работы в мастерской. Назначение оборудования мастерской. Распределение учащихся по рабочим местам. Организация рабочего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бумагой и картоном – 14 ча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бумаги в условиях реги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деятельности.</w:t>
            </w:r>
          </w:p>
        </w:tc>
      </w:tr>
      <w:tr>
        <w:trPr>
          <w:trHeight w:val="4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бумаги и картона и их приме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бумаги и карт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ч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бумаги, карт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подбор бумаги по виду</w:t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ание бумаги и карт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,   №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, карт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ккуратности.</w:t>
            </w:r>
          </w:p>
        </w:tc>
      </w:tr>
      <w:tr>
        <w:trPr>
          <w:trHeight w:val="5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соединения деталей из бумаги и карто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картона по заданным разме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по плану</w:t>
            </w:r>
          </w:p>
        </w:tc>
      </w:tr>
      <w:tr>
        <w:trPr>
          <w:trHeight w:val="6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 и клейстер, их свойства и примен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ст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,№5,№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деятельности.</w:t>
            </w:r>
          </w:p>
        </w:tc>
      </w:tr>
      <w:tr>
        <w:trPr>
          <w:trHeight w:val="3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лейс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пр. “Подбери материалы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для работы с бумагой и картоном (рабочие и измерительны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, №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Найди лишний инструмент</w:t>
            </w:r>
          </w:p>
        </w:tc>
      </w:tr>
      <w:tr>
        <w:trPr>
          <w:trHeight w:val="6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ание картона по месту сгиба (рицева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це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дбери инструмент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й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.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 заданиями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ибание картона под угл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, №10, №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 кортон от бумаги</w:t>
            </w:r>
          </w:p>
        </w:tc>
      </w:tr>
      <w:tr>
        <w:trPr>
          <w:trHeight w:val="3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ивание дет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и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пр. “Подобрать детал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7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чего места при работе с бумаг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.</w:t>
            </w:r>
          </w:p>
        </w:tc>
      </w:tr>
      <w:tr>
        <w:trPr>
          <w:trHeight w:val="8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ивание сторон коробок цветной бумаг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и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, №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Подобрать бумагу по цвет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елия из конструктора – 7 ча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набора «Конструктор-механик»: плато, уголок, планка, скоба, винт, гайка (крепежная пар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бор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Конструктор механик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>
          <w:trHeight w:val="7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: отвертка и гаечный клю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т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Найди лишний инструмент</w:t>
            </w:r>
          </w:p>
        </w:tc>
      </w:tr>
      <w:tr>
        <w:trPr>
          <w:trHeight w:val="2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еталей по счету отверс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Выбери детали по счету отверстий</w:t>
            </w:r>
          </w:p>
        </w:tc>
      </w:tr>
      <w:tr>
        <w:trPr>
          <w:trHeight w:val="2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в группов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Конструктор механик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сбережения деталей конструкто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ыч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Конструктор механик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ккуратности.</w:t>
            </w:r>
          </w:p>
        </w:tc>
      </w:tr>
      <w:tr>
        <w:trPr>
          <w:trHeight w:val="9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перемычек соединительных план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Конструктор механик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дбери детал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планки под прямым углом плато. Соединение деталей крепежными па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,  №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“Конструктор механик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дбери детал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глиной – 6 ча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ыча глины в условиях реги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.</w:t>
            </w:r>
          </w:p>
        </w:tc>
      </w:tr>
      <w:tr>
        <w:trPr>
          <w:trHeight w:val="5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войства г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лины для изготовления керамических изделий. Заготовка гл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точ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“Подготовка глины”</w:t>
            </w:r>
          </w:p>
        </w:tc>
      </w:tr>
      <w:tr>
        <w:trPr>
          <w:trHeight w:val="5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на как строительный материа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деятельности.</w:t>
            </w:r>
          </w:p>
        </w:tc>
      </w:tr>
      <w:tr>
        <w:trPr>
          <w:trHeight w:val="7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 ощупь в сухой глине наличия мелких камней, крупного пе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, №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глин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азвитие мелкой моторики рук</w:t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качества глины в полевых услови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“Определение пригодности глины для работы”</w:t>
            </w:r>
          </w:p>
        </w:tc>
      </w:tr>
      <w:tr>
        <w:trPr>
          <w:trHeight w:val="6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для хранения глины. Доставка, складирование глины на хра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ккуратно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готовление прямоугольных форм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я отливок – 4 ча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прямоугольных форм, требования, предъявляемые к н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фор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деятельности.</w:t>
            </w:r>
          </w:p>
        </w:tc>
      </w:tr>
      <w:tr>
        <w:trPr>
          <w:trHeight w:val="9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применяемые при изготовлении этих деталей. Подготовка деталей прямоугольных форм для отлив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в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Выбери материал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7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для обработки и соединения деталей издел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дбери инструмент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8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й. Сборка и зачистка изделий. Отделка олиф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Подбери инструмент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I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амостоятельная работ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анализ ее качества – 4 ча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нстр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Выбери инструмент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5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еталей металлоконстру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Конструктор механик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Подбери детали конструктора</w:t>
            </w:r>
          </w:p>
        </w:tc>
      </w:tr>
      <w:tr>
        <w:trPr>
          <w:trHeight w:val="4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зделия по натуральному образц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,  №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- четверть – 28 ча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одное занятие – 1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четверть. Повторение правил техники безопасности в мастерс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Т.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готовление простей-ших инструментов для работы с глиной – 5 ча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одство пиломатериала в условиях региона. Назначение изготавливаемых издел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деятельности.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изделиям в отношении формы и отдел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для изготовления издел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работы с инструментами.</w:t>
            </w:r>
          </w:p>
        </w:tc>
      </w:tr>
      <w:tr>
        <w:trPr>
          <w:trHeight w:val="5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угление изделий стамеской и ножом. Обработка лопаточки нож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ес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россвордом</w:t>
            </w:r>
          </w:p>
        </w:tc>
      </w:tr>
      <w:tr>
        <w:trPr>
          <w:trHeight w:val="4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рытие скалок и лопаток олиф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дбери инструмент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глиной – 12 ча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няное тесто и способы его приготов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.</w:t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глиняного т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Выбери материал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8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ение глиняного теста, способы определения его готовности к формовке издел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Определи готовность глины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глиняных изделий в условиях регио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кирпич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деятельно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овка кирпичей из глиняного теста. Инструменты для работы с гли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ка Скал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ой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изделий из глин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овка кирпичей уменьшенного размера с помощью доски и лопа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дбери инструмент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3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отделки глиняных издел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ушка издел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уш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иг. Окра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и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“Выбери инструмент для окраски”</w:t>
            </w:r>
          </w:p>
        </w:tc>
      </w:tr>
      <w:tr>
        <w:trPr>
          <w:trHeight w:val="5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: определение формы, основной дета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удожественного вкуса.</w:t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лепливание исходной формы (шара, цилиндр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,  №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дготовка глины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картоном и бумагой – 6 ча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цветной бумаги в условиях реги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,  №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деятельности.</w:t>
            </w:r>
          </w:p>
        </w:tc>
      </w:tr>
      <w:tr>
        <w:trPr>
          <w:trHeight w:val="7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и гофрированная бумага, картон, клей, их назначение, свойства и приме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рир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,  №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бумаг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Убери лишний инструмент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3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ьник чертежный, ножницы для бумаги, толстая игла, наперсток их назначение. Правила безопас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р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.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работы с инструментами.</w:t>
            </w:r>
          </w:p>
        </w:tc>
      </w:tr>
      <w:tr>
        <w:trPr>
          <w:trHeight w:val="6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зание бумаги и картона. Сгибание бумаги и картона под уг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,  №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дбери инструмент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елочных украшений: (гирлянд, фонариков, корзиночек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лян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дбери материал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окружностей циркулем. Сшивание деталей нит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Убери лишний инструмен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и анализ ее качества – 4 ча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стр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обки из картона по образц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следовательности действия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ивание бумагой внутри и снару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ккуратно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- четверть – 40 ча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одное занятие – 1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четвер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борка изделий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металлоконструктора – 12 ча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али конструктора: втулка, колесо, руч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деятельности.</w:t>
            </w:r>
          </w:p>
        </w:tc>
      </w:tr>
      <w:tr>
        <w:trPr>
          <w:trHeight w:val="10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инта с гайкой и завинчивание крепежной пары рукой в труднодоступных полож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ой деятельности.</w:t>
            </w:r>
          </w:p>
        </w:tc>
      </w:tr>
      <w:tr>
        <w:trPr>
          <w:trHeight w:val="7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али конструктора: ось, шайба, обойма, контргай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Конструктор механик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Подбери детали</w:t>
            </w:r>
          </w:p>
        </w:tc>
      </w:tr>
      <w:tr>
        <w:trPr>
          <w:trHeight w:val="2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гайки с контргай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гай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,  №6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работы с инструментом.</w:t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– державка для гае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нчивание крепежной пары гаечным ключом и отверт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е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Конструктор механик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дбери инструмент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 гаечными ключ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чный клю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,  №7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Убери лишний инструмен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едстояще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одели автомобильного прицеп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Конструктор механик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.</w:t>
            </w:r>
          </w:p>
        </w:tc>
      </w:tr>
      <w:tr>
        <w:trPr>
          <w:trHeight w:val="4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единение планок в одной точке, внахлестку и всты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ахлестк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следовательности.</w:t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олесной пары к тележ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Конструктор механик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иготовь инструмент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законченных изделий с образц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5,  №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глиной – 15 ча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глиняным изделия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товности глиняного теста к формовке из него изде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иготовить материал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е глиняные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добрать инструмент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5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собы их формов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ка глиняного теста в соответствии с размерами изготовляемого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иготовление материалов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формовки полых глиняных изде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Инструменты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росфордо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для формовки полых глиняных изде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Изготовить приспособление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7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сходной формы (шар, цилинд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катывание цилиндра и шара между ладон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ккуратно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лого изделия пальцами (цилиндр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“На развитие моторики пальцев”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ный кр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 гончарного 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ный к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</w:t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 гончарного 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</w:t>
            </w:r>
          </w:p>
        </w:tc>
      </w:tr>
      <w:tr>
        <w:trPr>
          <w:trHeight w:val="3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-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иг и окраска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и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“Выбрать инструмент для окраски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моделей инструментов для штукатурных работ – 8 ча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инструментам применяемым в штукатурном де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. Инструмен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россвордом</w:t>
            </w:r>
          </w:p>
        </w:tc>
      </w:tr>
      <w:tr>
        <w:trPr>
          <w:trHeight w:val="5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характерис-тики изделий и плана работы (тер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деятельности.</w:t>
            </w:r>
          </w:p>
        </w:tc>
      </w:tr>
      <w:tr>
        <w:trPr>
          <w:trHeight w:val="5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ревянных изделий в условиях реги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ой</w:t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изготовления инструментов для штукатурных работ. Подбор заготовок для изделий те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дбери материал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6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 или детская лучковая пила, их устройство, правила поль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овая пи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Убери лишний инструмент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9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а безопасности при пилении. Разметка размеров на заготовке. Пиление по размет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.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>
          <w:trHeight w:val="6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ручки гвоздями. Зачистка поверхности наждачной бумаг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дачная бума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“Выбрать инструмент”</w:t>
            </w:r>
          </w:p>
        </w:tc>
      </w:tr>
      <w:tr>
        <w:trPr>
          <w:trHeight w:val="3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ка олифой и бесцветным ла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удожественного вкус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И анализ ее качества – 4 ча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товности глиняного т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-8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ка глины в соответствии с разме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ка круж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V – </w:t>
            </w:r>
            <w:r>
              <w:rPr>
                <w:b/>
                <w:sz w:val="32"/>
                <w:szCs w:val="32"/>
              </w:rPr>
              <w:t>четверть – 32 ча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одное занятие – 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четверть. Правила безопас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.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тейшие отливки из гипса и цемента – 9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цемента в условиях реги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угозора.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гипса и цемента. Строительные детали зданий, их названия и на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Задание по черчению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Назвать отличия гипса от цемента</w:t>
            </w:r>
          </w:p>
        </w:tc>
      </w:tr>
      <w:tr>
        <w:trPr>
          <w:trHeight w:val="4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материала, подготовка форм. Формы деталей. Разм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ой</w:t>
            </w:r>
          </w:p>
        </w:tc>
      </w:tr>
      <w:tr>
        <w:trPr>
          <w:trHeight w:val="3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гипса и алебастра в условиях реги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деятельности.</w:t>
            </w:r>
          </w:p>
        </w:tc>
      </w:tr>
      <w:tr>
        <w:trPr>
          <w:trHeight w:val="9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 для изготовления моделей строительных деталей и приготовление их из гипса или алебастра и из це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баст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ой</w:t>
            </w:r>
          </w:p>
        </w:tc>
      </w:tr>
      <w:tr>
        <w:trPr>
          <w:trHeight w:val="6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промазка для форм, ее состав и пригото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промаз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добрать инструмент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6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специальной мастики на стенки форм. Правила нанес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абота с кистью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форм раствором. Определение готовности отличных изделий. Разборка фор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Определи готовность изделия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время сушки изделий, отлитых из гипса, алебастра, цемента. Сушка готовых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в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глиной 12 ча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изготовляемых издел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деятельности.</w:t>
            </w:r>
          </w:p>
        </w:tc>
      </w:tr>
      <w:tr>
        <w:trPr>
          <w:trHeight w:val="4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е к их форме и качеств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ка глиняного т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размерами изде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добрать инструмент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готовления керамических изделий путем заливки ф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.</w:t>
            </w:r>
          </w:p>
        </w:tc>
      </w:tr>
      <w:tr>
        <w:trPr>
          <w:trHeight w:val="3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дета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дготовить материал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4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живание поверхности изделий пальцами, смоченными в вод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жи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ккуратности.</w:t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изде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после сушки, удаление неровностей мелкой наждачной бумаг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дачная бума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следовательности действия.</w:t>
            </w:r>
          </w:p>
        </w:tc>
      </w:tr>
      <w:tr>
        <w:trPr>
          <w:trHeight w:val="7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грунтовок в условиях реги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деятельности.</w:t>
            </w:r>
          </w:p>
        </w:tc>
      </w:tr>
      <w:tr>
        <w:trPr>
          <w:trHeight w:val="3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ка керамических изделий: грунтовка, роспись, покрытие глазур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добрать инструмент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приготовления грунтовки. Окраска красками с предварительной грунтов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4-1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добрать материал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изделий в сравнении с образц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Найди отличия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ярные работы – 6 ча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алярных красок в условиях реги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деятельности.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чение окраски деревянных изделий малярными красками. Требования к окрашиваемым изделия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>
          <w:trHeight w:val="3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 для окра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. Инструмен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ой</w:t>
            </w:r>
          </w:p>
        </w:tc>
      </w:tr>
      <w:tr>
        <w:trPr>
          <w:trHeight w:val="3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ватка кисти, правильное расположение ее по отношению к окрашиваемой поверх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работы с инструментами.</w:t>
            </w:r>
          </w:p>
        </w:tc>
      </w:tr>
      <w:tr>
        <w:trPr>
          <w:trHeight w:val="9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ват краски кистью, нанесение ее на поверх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абота с кистью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 при работе с кистями и окраске деревянных поверх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.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и анализ ее качества – 4 ча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и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дбери кист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ра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делий к окрас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ученических стуль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17:00Z</dcterms:created>
  <dc:creator>OEM User</dc:creator>
  <dc:description/>
  <cp:keywords/>
  <dc:language>en-US</dc:language>
  <cp:lastModifiedBy>Галина</cp:lastModifiedBy>
  <cp:lastPrinted>2014-09-03T18:42:00Z</cp:lastPrinted>
  <dcterms:modified xsi:type="dcterms:W3CDTF">2014-09-30T10:13:00Z</dcterms:modified>
  <cp:revision>36</cp:revision>
  <dc:subject/>
  <dc:title>Утверждаю:                                                             Согласовано:                                Рассмотрено</dc:title>
</cp:coreProperties>
</file>