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:                                                                      Согласовано:                                                 Утверждаю:</w:t>
      </w:r>
    </w:p>
    <w:p>
      <w:pPr>
        <w:pStyle w:val="Normal"/>
        <w:rPr/>
      </w:pPr>
      <w:r>
        <w:rPr/>
        <w:t xml:space="preserve">на заседании                                                                       Зам. Директора по УВР                               Директор МКОУ С(К)ОШ </w:t>
      </w:r>
      <w:r>
        <w:rPr>
          <w:lang w:val="en-US"/>
        </w:rPr>
        <w:t>VIII</w:t>
      </w:r>
      <w:r>
        <w:rPr/>
        <w:t xml:space="preserve"> вида №9</w:t>
      </w:r>
    </w:p>
    <w:p>
      <w:pPr>
        <w:pStyle w:val="Normal"/>
        <w:rPr/>
      </w:pPr>
      <w:r>
        <w:rPr/>
        <w:t>м/о протокол №1                                                                Скорикова Л.А.                                             Поставная А.К.</w:t>
      </w:r>
    </w:p>
    <w:p>
      <w:pPr>
        <w:pStyle w:val="Normal"/>
        <w:rPr/>
      </w:pPr>
      <w:r>
        <w:rPr/>
        <w:t xml:space="preserve">от        августа 2014 г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уроков </w:t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штукатурно-малярному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6</w:t>
      </w:r>
    </w:p>
    <w:p>
      <w:pPr>
        <w:pStyle w:val="Normal"/>
        <w:rPr/>
      </w:pPr>
      <w:r>
        <w:rPr>
          <w:sz w:val="28"/>
          <w:szCs w:val="28"/>
        </w:rPr>
        <w:t>Учитель –Ертышова Г.П.</w:t>
      </w:r>
    </w:p>
    <w:p>
      <w:pPr>
        <w:pStyle w:val="Normal"/>
        <w:rPr/>
      </w:pPr>
      <w:r>
        <w:rPr>
          <w:sz w:val="28"/>
          <w:szCs w:val="28"/>
        </w:rPr>
        <w:t>Количество часов на год – 27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в неделю –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на основе адаптированной образовательной  рабочей программы основного общего образования «Штукатурно-малярное дело» 4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 выполнение программы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Шепелов А.М. «Штукатурные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лоусов Е.Д. «Технология малярных работ» учебн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ая работа</w:t>
      </w:r>
      <w:r>
        <w:rPr>
          <w:sz w:val="28"/>
          <w:szCs w:val="28"/>
        </w:rPr>
        <w:t>: «Практикум по строительному делу»   А.Н.Попов «Строительные материалы и дет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метов М.О. Штукату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ихонин А.С. Облицовка и отд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ТУКАТУРНО-МАЛЯРНОЕ ДЕЛ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о штукатурно-малярному делу предусматривает подготовку учащихся к самостоятельному выполнению производственных заданий на уровне 1-го разряда квалификационной характеристики штукатура-маляра. Обучение приемам и операциям штукатурки и окраски  различных поверхностей происходит при изучении технологическим тем. Умения самостоятельно выполнять трудовые  задания  совершенствуются в процессе практического  повторения и при выполнении самостоя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программа предусматривает ознакомление с операциями окраски металлических поверхностей масляными красками, окраски оштукатуренной поверхности водными составами, облицовки различных поверхностей сухой штукатуркой. Успешное осуществление задач обучени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зависит не только от создания возможностей для обучения учащихся указанным операциям в мастерской, но и от наличия в школе условий для фронтальной работы по выполнению операций штукатурки и окраски различных поверх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оверхностей под штукатурку и окрас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а и подмости для наружных и внутренних работ. Приготовление грунтов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растворов для штукатурных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ичия простой штукатурки от улучшен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иг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сухой штукатур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гипсокарто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дефекты штука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ить дрань на деревянную поверх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нести грунтовку и краску на поверх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ить штукатурный раств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операции штукатур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ить колер для окрас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обрать кисти для окраски. Выполнить операции окраски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17"/>
        <w:gridCol w:w="1440"/>
        <w:gridCol w:w="1440"/>
        <w:gridCol w:w="2520"/>
        <w:gridCol w:w="1440"/>
        <w:gridCol w:w="1803"/>
        <w:gridCol w:w="215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Коррекционные упраж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– четвер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водное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 обучения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ассе. Правила  техники безопасности в мастерс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деревянных поверхностей под штукату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деревянных изделий в условиях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нь и ее виды. Толщина драни, шир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ный мол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Инструменты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ный н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аботы с инструменто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для набивки др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дран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др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драни на деревянной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драни на учебный щит штукатурным моло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материа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рани штукатурным нож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ный н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са и под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для наружных и внутренни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стки для наружных  и внутренни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ле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столи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лесов и подмостей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ых восприят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лесов и подм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чат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на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на подм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л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подм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Знакомство с лесами применяемыми на стр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металлических поверхностей под простую и улучшенную окра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металлическим поверхностям подготовки к окраши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подготовки металлических поверхностей к окра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коструйный аппар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, инструмент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одготовки металлических поверхностей к окра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атериа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для окраски металлических поверх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Изготовление приспособлений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крашенных поверхностей к окра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зови последовательность операц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заусенцев напильн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сен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ери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истка шпателем. Зачистка наждачной бума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рунтовочных составов в условиях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рунтовочного состава на тру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грунтовку по рецепту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рунтовочного состава на лестничные пер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грунтовку по рецепту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нтовочные составы для металлических поверх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нтовок для металлических поверх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пид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грунтовочным составам для металлических поверх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ость грунтовочного сост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рунтовочных соста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фтале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карт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раски для грунтовки в зависимости от цвета последующей окр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красо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краску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компонентов в пропор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ккат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компоненто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ери нужную пропорцию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язкости грунтовки в сравнении с образц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козоме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-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ниго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аска металлических поверх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окраске металлических поверх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краски металлических поверх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для окраски внутренних поверх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-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ние кисти  перпендикулярно окрашиваемой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инструмен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ка избытка краски  о спинку ба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краски на поверхность широкими ровными маз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бери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шевывание в вертикальном по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ушевы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равильный выбор наклона кист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шевывание в горизонтальном по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2-4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нутренних поверхностей секций радиаторов узкими кистями на длинных ру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труб парового отопления ки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ери кист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лестничных перил  и металлических веш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ых поверхностей под окра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м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зови операции подготовки поверхност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инструм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очистки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-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ери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ранее окрашенных поверх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сен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аботы с инструмен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подготовки деревянных поверх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лучшенной окраске лещадь, стамеска, моло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инструменто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Убери лишне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сучьев и засмолов стаме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ери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лаживание поверхности леща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рун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пты грунтово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рунтовочного состава на поверх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карт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ыбери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малярных рабо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красочного с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окрасочного состава на столы и стулья, п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очный сост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ери кист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ых поверхностей под оштукатур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карт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р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ыбери дрань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-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ери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Убери лишний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др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атериалов для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Определи материал по виду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струментов для штукатур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карт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 «Раствор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створа на поверх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ь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дготовка поверхности к окра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ей по Т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окра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кист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– четвер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воры для штукатур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створах для штукатурных работ. Виды растворов для штукатурных работ : глиняные, цементные, известков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Керам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 «Раствор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глины в условиях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Р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ля глиняных раств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ля цементных раств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Ступеньк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ля известковых раств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 «Заполнители растворов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мпонентов в растворах в зависимости от назна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растворам для штукатур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ств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россвордом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едосторожности при работе с раств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онентов для приготовления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-8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готовить материал для раствор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мпонента с помощью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жущ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ой деятельности и зрительного восприяти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линян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ери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цементн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звестков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-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учшенная штукатурка деревянных поверх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ная штукатур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улучшенной штукатурки от прос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ры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Штукатурк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штукатурного налета при улучшенной штукату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-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улучшенной штукату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л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Инструменты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Ступеньк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ими в процесс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инструм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-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накрывке при улучшенной штукатур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и для набивки др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рани. Набивка драни на учебные щ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-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ери дрань по размерам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мента в условиях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Р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мпонентов для цементн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оссворд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цементн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нанесении цементн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-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первого слоя с сок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аботы с инструменто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ру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 накрывочного слоя вкругов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и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 накрывочного слоя вразго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згон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 «Накрывк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штукату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-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Дефекты штукатурк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ие сведения о пигментах и растворите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игментов в молярном 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м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чко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цвета пиг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игментов в малярном 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тическ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-1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звания пигмента по внешним призна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Определи пиг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ители для масляных и эмалевых красок, их особенности и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пид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Определи растворитель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лакокрасочных материалов в условиях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Р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растворителей для масляных и эмалевых крас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спи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-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йди отлича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ятие о колерах. Приготовление колеров из двух компонентов по заданному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раска ранее окрашенных оконных переп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готовление деревянных изделий в условиях ро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Р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онные переплеты. Подготовка оконных переплетов к окра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лет Шлиф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для очистки поверхностей перепл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ме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чко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при очистки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оконных перепл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ать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, применяемые для окраски оконных перепл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чкой «Подбери краски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окраске оконных перепл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оэм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краски оконных перепл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и для окраски оконных перепл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нчит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кисти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ия для окраски оконных перепл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колера для окраски оконных перепл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-1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колер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краски на поверх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цементн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створа на поверх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– четвер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. Правила техник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ТБ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сведения о водных кол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ры нормальные и разбелен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еле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дных кол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к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одным колерам для ручного нанесения их на поверх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уше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для нанесения водных соста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кист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новые вал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вести в условиях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Р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естковые составы. Правила техники безопасности при работе с известковыми сост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ТБ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и его применение для приготовления  водных соста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ксиметилцеллюлоза КМ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ые составы и их разнови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звестков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ери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леев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м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язкости колера по потеку капли на стек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Определи вязкость колера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аска оштукатуренной поверхности водным соста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штукатуренной поверхности к окраске водными сост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унт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Инструменты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верх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лиф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чко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вка трещ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е подштукатуривание поверх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-1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 действи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рун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Выбрать материал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унтовка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крытий поверхности водными сост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окраске поверхности водными сост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истей к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кисть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звесткового с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е безопасности при работе с известковыми сост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ТБ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отолков. Кистями поперечными движениями по направлению к св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ч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шевка продольными движ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ь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правильную стойку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 нанесением состава горизонтальными движ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-1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шевка вертикальными движ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уше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кисти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ицовка поверхности сухой штукатур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овых строительных материалов в условиях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Р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угозо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сухой штукатурке. Краткие сведения об изготовлении сухой штукату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тноволок-нис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ухой штукату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верхностям, которые облицовываются сухой штукатур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истов сухой штукатурки к облиц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инструменты для раскроя листов сухой штукату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крепления сухой штукату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ст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облиц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задании по макету выполнения облиц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ц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групповой бес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листов штукатурки по размеру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ыбрать инструмент для разметк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листов ножов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астики или гипсового раствора для прикрепления л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истов и прикрепление их при помощи ма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азывание стыков раствором и заклеивание их матер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леи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-1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лицовка поверхности гипсокартон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ипсокарто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изготовлении гипсокарт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гипсокарт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7-17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верхностям облицованных гипсокартон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окарт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истов гипсокартона к облиц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инструменты для раск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крепления гипсокарт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ика гипсоклее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-1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ыбрать способ крепления гипсокартон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ст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 при облицов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упов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ТБ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листов гипсокартона по размеру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 действия, точ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ой листов ножовк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аботы с инструменто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а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ы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ипсов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азывание стыков раство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ле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ланировани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н облицованных сухой штукатуркой под окра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ц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аккурат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верх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и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н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рунтовки на поверх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-1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, облицованных сухой штукатур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ы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и учащихся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одготовка поверхности к окра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7-19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обрать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применяемые для окраски с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эмульсио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россвордом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 облицованных сухой штукатуркой известковыми сост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ц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риготовить известковый состав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дготовка заданного колера кра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заданный колер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операций окра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-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последовательность операции окраск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 кистями. Нанесение состава горизонтальными движ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готовить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 вал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ыбор правильной стойки у стен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шевка окраски вертикальными движ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уше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-2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штукатуренных поверхностей к окра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»Самостоятельная подготовка поверхности к окраск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ен водными сост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– четвер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нструкциям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дефекты штука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штукату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карточко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Определить на бетонной поверхности дутик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ы (усадочные, в виде клето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оч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Определить вид трещин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у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у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учивание и отсла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учи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деф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аи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справления деф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ида дефектов штукатурки в помещени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-2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Определение видов дефектов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тукатурка ранее оштукатуренных кирпичных поверх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в подготовке к штукатурке кирпичных и деревянных поверх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в приемах штукатурки кирпичных и деревянных поверх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ь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е безопасности при работе с инструмент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ТБ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простукивание фунд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уки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-2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ых восприят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простукивание кирпичных с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старой штукатурки штукатурным моло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и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раствора старых слоев штукату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аствора для ремонта штукату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-2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Определить вид раствор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онентов для приготовления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ответствующих раств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чивание водой кирпичной поверхности под штукатур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мента для оштукатур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Убери лишний инструмент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рунта штукатурной лопат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2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внивание грунта тер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аботы с инструменто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кры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ры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чко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внивание накры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-2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аска дверей и дверных коробов масляными и эмалевым кра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олярных изделий в условиях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Р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предъявляемые к окраске дверей. Расположение волокон древесины на дерном полот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положения волокон для нанесения краски ки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4-23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раски филенчатых двер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приспособ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Изготовление защитных приспособлений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и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ал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-2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волокон древесины на двер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расок в условиях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Р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эмалевых красок. Подготовка  масляных крас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бор красок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 двери краски кистями в соответствии с направлением волокон древес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й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-2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кист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несение на двери краски вал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шевка краски ки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уше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4-24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ирпичных поверхностей к окра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ар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 действи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верхности от старой штукату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инструмент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аствора для ремо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материа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ру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-2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кры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ры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Инструменты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инструмент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звесткового рас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известковыми раств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ТБ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известкового раствора на поверхность ки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, самоконтрол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конных рам под окра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тарой краски 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инструмен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поверхности 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олифы кистью на ра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нчат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6-2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работы с инструменто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рун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рунтовки на ра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раски к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готовить краску для работ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первого слоя окраски ручн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второго слоя окра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обрать кист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верей к окра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асляной кра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масляными крас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ТБ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краски на двери кистью и вал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-2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подготовка инструмента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 оконных 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дготовка краски к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готовка краск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лера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кус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операций окра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нструмент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готовить инструмент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4:46:00Z</dcterms:created>
  <dc:creator>OEM User</dc:creator>
  <dc:description/>
  <cp:keywords/>
  <dc:language>en-US</dc:language>
  <cp:lastModifiedBy>Галина</cp:lastModifiedBy>
  <cp:lastPrinted>2014-09-25T18:47:00Z</cp:lastPrinted>
  <dcterms:modified xsi:type="dcterms:W3CDTF">2014-09-30T10:12:00Z</dcterms:modified>
  <cp:revision>17</cp:revision>
  <dc:subject/>
  <dc:title>Утверждаю:                                                         Согласовано:                                Рассмотрено:</dc:title>
</cp:coreProperties>
</file>