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ЕНЬ УЧИТЕЛЯ»</w:t>
      </w:r>
    </w:p>
    <w:p>
      <w:pPr>
        <w:pStyle w:val="ParagraphStyle"/>
        <w:spacing w:lineRule="auto" w:line="26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Ответственные: </w:t>
      </w:r>
      <w:r>
        <w:rPr>
          <w:rFonts w:cs="Times New Roman" w:ascii="Times New Roman" w:hAnsi="Times New Roman"/>
          <w:bCs/>
        </w:rPr>
        <w:t>учащиеся 10-11 кл. и кл. руководитель Ефремова Лариса Григорьевна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Роман                </w:t>
      </w:r>
      <w:r>
        <w:rPr>
          <w:rFonts w:cs="Times New Roman" w:ascii="Times New Roman" w:hAnsi="Times New Roman"/>
        </w:rPr>
        <w:t>Вот вновь возвратилась осень,</w:t>
      </w:r>
    </w:p>
    <w:p>
      <w:pPr>
        <w:pStyle w:val="ParagraphStyle"/>
        <w:spacing w:lineRule="auto" w:line="264"/>
        <w:ind w:left="2550" w:hanging="0"/>
        <w:jc w:val="both"/>
        <w:rPr/>
      </w:pPr>
      <w:r>
        <w:rPr>
          <w:rFonts w:cs="Times New Roman" w:ascii="Times New Roman" w:hAnsi="Times New Roman"/>
        </w:rPr>
        <w:t>И вновь пора золотая.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мы в школе гости, 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ждого жизнь иная.</w:t>
      </w:r>
    </w:p>
    <w:p>
      <w:pPr>
        <w:pStyle w:val="ParagraphStyle"/>
        <w:spacing w:lineRule="auto" w:line="264" w:before="120" w:after="0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иходим сюда неизменно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здравить учителей,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во всей Вселенной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достойней людей и родней!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Дарья</w:t>
      </w:r>
    </w:p>
    <w:p>
      <w:pPr>
        <w:pStyle w:val="ParagraphStyle"/>
        <w:spacing w:lineRule="auto" w:line="264" w:before="120" w:after="0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, позвольте открыто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изнаться в любви сейчас!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верьте: ничто не забыто, 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кто не заменит вас!</w:t>
      </w:r>
    </w:p>
    <w:p>
      <w:pPr>
        <w:pStyle w:val="ParagraphStyle"/>
        <w:spacing w:lineRule="auto" w:line="264" w:before="120" w:after="0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екрасны в осеннем сиянии!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влиянию лет не подвластны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ечное обаяние,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х глаз доброта и ясность!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Кирилл</w:t>
      </w:r>
    </w:p>
    <w:p>
      <w:pPr>
        <w:pStyle w:val="ParagraphStyle"/>
        <w:spacing w:lineRule="auto" w:line="264" w:before="120" w:after="0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, что мы достигли, без сомненья,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, забота и терпенье ваше.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жаль, что приходит прозрение,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когда мы становимся старше!</w:t>
      </w:r>
    </w:p>
    <w:p>
      <w:pPr>
        <w:pStyle w:val="ParagraphStyle"/>
        <w:spacing w:lineRule="auto" w:line="264" w:before="120" w:after="0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учите уже других ребят,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 открывая и сердца, и души, 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м желаем побыстрей понять,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т учителей на свете лучше!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Дмитрий</w:t>
      </w:r>
    </w:p>
    <w:p>
      <w:pPr>
        <w:pStyle w:val="ParagraphStyle"/>
        <w:keepNext w:val="true"/>
        <w:spacing w:lineRule="auto" w:line="264" w:before="120" w:after="0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груз забот рассеется, как дым,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руд, за творчество, за вдохновенье,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! Перед именем твоим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енно преклоняем мы колени!</w:t>
      </w:r>
      <w:r>
        <w:rPr>
          <w:rFonts w:cs="Times New Roman" w:ascii="Times New Roman" w:hAnsi="Times New Roman"/>
          <w:b/>
          <w:i/>
          <w:iCs/>
        </w:rPr>
        <w:t xml:space="preserve">     (Поклон)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</w:t>
      </w:r>
      <w:r>
        <w:rPr>
          <w:rFonts w:cs="Times New Roman" w:ascii="Times New Roman" w:hAnsi="Times New Roman"/>
          <w:b/>
          <w:i/>
          <w:iCs/>
        </w:rPr>
        <w:t xml:space="preserve">Катерина            </w:t>
      </w:r>
      <w:r>
        <w:rPr>
          <w:rFonts w:cs="Times New Roman" w:ascii="Times New Roman" w:hAnsi="Times New Roman"/>
        </w:rPr>
        <w:t>На школьной палубе мы уступаем место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х, кто вместо нас пришел в наш класс.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ь мы все не из простого теста,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, конечно, будут лучше нас!</w:t>
      </w:r>
    </w:p>
    <w:p>
      <w:pPr>
        <w:pStyle w:val="ParagraphStyle"/>
        <w:spacing w:lineRule="auto" w:line="264" w:before="120" w:after="120"/>
        <w:ind w:first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(На сцену поднимаются учащиеся 5 класса)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spacing w:val="45"/>
        </w:rPr>
        <w:t>Выпускник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Дорогие пятиклассники! Прежде чем мы доверим вам наш школьный корабль, вы должны дать клятву. Готовы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ждый пятиклассник называет свое имя, далее повтор хором только слова «клянусь».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45"/>
        </w:rPr>
        <w:t>Выпускник</w:t>
      </w:r>
      <w:r>
        <w:rPr>
          <w:rFonts w:cs="Times New Roman" w:ascii="Times New Roman" w:hAnsi="Times New Roman"/>
        </w:rPr>
        <w:t>. Я торжественно клянусь уважать и ценить своих педагог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spacing w:val="45"/>
        </w:rPr>
        <w:t>Учащиеся</w:t>
      </w:r>
      <w:r>
        <w:rPr>
          <w:rFonts w:cs="Times New Roman" w:ascii="Times New Roman" w:hAnsi="Times New Roman"/>
        </w:rPr>
        <w:t>. Клянусь!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45"/>
        </w:rPr>
        <w:t>Выпускник</w:t>
      </w:r>
      <w:r>
        <w:rPr>
          <w:rFonts w:cs="Times New Roman" w:ascii="Times New Roman" w:hAnsi="Times New Roman"/>
        </w:rPr>
        <w:t>. Дорожить школьной дружбой!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spacing w:val="45"/>
        </w:rPr>
        <w:t>Учащиеся</w:t>
      </w:r>
      <w:r>
        <w:rPr>
          <w:rFonts w:cs="Times New Roman" w:ascii="Times New Roman" w:hAnsi="Times New Roman"/>
        </w:rPr>
        <w:t>. Клянусь!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45"/>
        </w:rPr>
        <w:t>Выпускник</w:t>
      </w:r>
      <w:r>
        <w:rPr>
          <w:rFonts w:cs="Times New Roman" w:ascii="Times New Roman" w:hAnsi="Times New Roman"/>
        </w:rPr>
        <w:t>. Добросовестно учиться и трудитьс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spacing w:val="45"/>
        </w:rPr>
        <w:t>Учащиеся</w:t>
      </w:r>
      <w:r>
        <w:rPr>
          <w:rFonts w:cs="Times New Roman" w:ascii="Times New Roman" w:hAnsi="Times New Roman"/>
        </w:rPr>
        <w:t>. Клянусь!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45"/>
        </w:rPr>
        <w:t>Выпускник</w:t>
      </w:r>
      <w:r>
        <w:rPr>
          <w:rFonts w:cs="Times New Roman" w:ascii="Times New Roman" w:hAnsi="Times New Roman"/>
        </w:rPr>
        <w:t>. Мужественно переносить неприятности, не завидовать, не врать, не лениться, не бездельничать, защищать слабых, помогать товарища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spacing w:val="45"/>
        </w:rPr>
        <w:t>Учащиес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Клянусь!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45"/>
        </w:rPr>
        <w:t>Выпускник</w:t>
      </w:r>
      <w:r>
        <w:rPr>
          <w:rFonts w:cs="Times New Roman" w:ascii="Times New Roman" w:hAnsi="Times New Roman"/>
        </w:rPr>
        <w:t>. Словом и делом приумножать славу родной школ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5"/>
        </w:rPr>
        <w:t>Учащиеся</w:t>
      </w:r>
      <w:r>
        <w:rPr>
          <w:rFonts w:cs="Times New Roman" w:ascii="Times New Roman" w:hAnsi="Times New Roman"/>
        </w:rPr>
        <w:t>. Клянусь! Клянусь! Клянусь!</w:t>
      </w:r>
    </w:p>
    <w:p>
      <w:pPr>
        <w:pStyle w:val="ParagraphStyle"/>
        <w:spacing w:lineRule="auto" w:line="264" w:before="0" w:after="120"/>
        <w:ind w:firstLine="360"/>
        <w:jc w:val="center"/>
        <w:rPr/>
      </w:pPr>
      <w:r>
        <w:rPr>
          <w:rFonts w:cs="Times New Roman" w:ascii="Times New Roman" w:hAnsi="Times New Roman"/>
          <w:b/>
          <w:i/>
          <w:iCs/>
        </w:rPr>
        <w:t>(Выпускники уходят, на сцене остаются пятиклассники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</w:rPr>
        <w:t>1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  <w:b/>
        </w:rPr>
        <w:t xml:space="preserve">. </w:t>
        <w:tab/>
      </w:r>
      <w:r>
        <w:rPr>
          <w:rFonts w:cs="Times New Roman" w:ascii="Times New Roman" w:hAnsi="Times New Roman"/>
        </w:rPr>
        <w:t>Из началки в 5 класс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Мы пришли – встречайте нас!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Все мы – классные ребята,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А ума у нас – палата!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2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егодня мы хотим познакомить вас с данными социологического исследования, которое провел наш класс. Первый вопрос, который мы задавали нашим учителям, был, конечно же, об учебе. В результате, выяснилось, что троечников среди наших педагогов нет, если только все они ответили честно! И всего лишь 10 % учителей были круглыми отличниками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3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</w:rPr>
        <w:t>. Второй вопрос, который вот уже много лет мучает школьников: получали ли их учителя двойки? Так вот, практически все педагоги честно признались, что двойки в их дневниках встречались. И только трое, их имен мы не будем называть, категорически отрицают факт получения двоек. Возможно, они просто забыли, а может быть... Хотя нет, не может быть!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4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</w:rPr>
        <w:t>. Дорогие наши учителя! Если вы получали двойки и знаете, как это обидно, то зачем же вы их нам ставите!?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5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тветы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опрос «Кем</w:t>
      </w:r>
      <w:r>
        <w:rPr>
          <w:rFonts w:cs="Times New Roman" w:ascii="Times New Roman" w:hAnsi="Times New Roman"/>
          <w:spacing w:val="-15"/>
        </w:rPr>
        <w:t xml:space="preserve"> 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ечтал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тат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ет</w:t>
      </w:r>
      <w:r>
        <w:rPr>
          <w:rFonts w:cs="Times New Roman" w:ascii="Times New Roman" w:hAnsi="Times New Roman"/>
          <w:spacing w:val="-15"/>
        </w:rPr>
        <w:t>стве?»</w:t>
      </w:r>
      <w:r>
        <w:rPr>
          <w:rFonts w:cs="Times New Roman" w:ascii="Times New Roman" w:hAnsi="Times New Roman"/>
        </w:rPr>
        <w:t xml:space="preserve"> нас не удивили: большинство педагогов мечтали стать учителями. А еще в нашей школе работают несостоявшиеся космонавт, актриса, журналист, археолог, агроном, архитектор, два продавца, три доктора и восемь водителей троллейбуса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6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рактически все опрошенные любят читать, 50 % – готовить, 3 % – работать в саду, 1 % – шить и вязать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</w:rPr>
        <w:t>. А сейчас педагогов поздравляют старшеклассники!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ащиеся старших классов исполняют песню на мелодию «Если у вас нету тёти»</w:t>
      </w:r>
    </w:p>
    <w:p>
      <w:pPr>
        <w:pStyle w:val="ParagraphStyle"/>
        <w:spacing w:lineRule="auto" w:line="259"/>
        <w:ind w:left="255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ParagraphStyle"/>
        <w:spacing w:lineRule="auto" w:line="259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 нет тетради,</w:t>
      </w:r>
    </w:p>
    <w:p>
      <w:pPr>
        <w:pStyle w:val="ParagraphStyle"/>
        <w:spacing w:lineRule="auto" w:line="259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вам спешить на урок?</w:t>
      </w:r>
    </w:p>
    <w:p>
      <w:pPr>
        <w:pStyle w:val="ParagraphStyle"/>
        <w:spacing w:lineRule="auto" w:line="259"/>
        <w:ind w:left="2550" w:hanging="0"/>
        <w:jc w:val="both"/>
        <w:rPr/>
      </w:pPr>
      <w:r>
        <w:rPr>
          <w:rFonts w:cs="Times New Roman" w:ascii="Times New Roman" w:hAnsi="Times New Roman"/>
        </w:rPr>
        <w:t>С Натальей Дмитриевной сладить</w:t>
      </w:r>
    </w:p>
    <w:p>
      <w:pPr>
        <w:pStyle w:val="ParagraphStyle"/>
        <w:spacing w:lineRule="auto" w:line="259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е помо... Вам не помо...</w:t>
      </w:r>
    </w:p>
    <w:p>
      <w:pPr>
        <w:pStyle w:val="ParagraphStyle"/>
        <w:spacing w:lineRule="auto" w:line="259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е поможет и Бог!</w:t>
      </w:r>
    </w:p>
    <w:p>
      <w:pPr>
        <w:pStyle w:val="ParagraphStyle"/>
        <w:spacing w:lineRule="auto" w:line="264" w:before="120" w:after="0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ка тогда в журнале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ная будет стоять!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йте сами, решайте сами: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вам нужна тетрадь!</w:t>
      </w:r>
    </w:p>
    <w:p>
      <w:pPr>
        <w:pStyle w:val="ParagraphStyle"/>
        <w:spacing w:lineRule="auto" w:line="264" w:before="120" w:after="0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читали Толстого?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уже не спасти!</w:t>
      </w:r>
    </w:p>
    <w:p>
      <w:pPr>
        <w:pStyle w:val="ParagraphStyle"/>
        <w:spacing w:lineRule="auto" w:line="264"/>
        <w:ind w:left="2550" w:hanging="0"/>
        <w:jc w:val="both"/>
        <w:rPr/>
      </w:pPr>
      <w:r>
        <w:rPr>
          <w:rFonts w:cs="Times New Roman" w:ascii="Times New Roman" w:hAnsi="Times New Roman"/>
        </w:rPr>
        <w:t xml:space="preserve">Наталь Никифоровна сурова – 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ее не... Вам ее не...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ее не провести!</w:t>
      </w:r>
    </w:p>
    <w:p>
      <w:pPr>
        <w:pStyle w:val="ParagraphStyle"/>
        <w:spacing w:lineRule="auto" w:line="264" w:before="120" w:after="0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ка тогда в журнале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рная будет стоять! 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йте сами, решайте сами: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ли не читать!</w:t>
      </w:r>
    </w:p>
    <w:p>
      <w:pPr>
        <w:pStyle w:val="ParagraphStyle"/>
        <w:spacing w:lineRule="auto" w:line="264" w:before="120" w:after="0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со шпаргалкой отменной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вам не страшна,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 вас непременно</w:t>
      </w:r>
    </w:p>
    <w:p>
      <w:pPr>
        <w:pStyle w:val="ParagraphStyle"/>
        <w:spacing w:lineRule="auto" w:line="264"/>
        <w:ind w:left="2550" w:hanging="0"/>
        <w:jc w:val="both"/>
        <w:rPr/>
      </w:pPr>
      <w:r>
        <w:rPr>
          <w:rFonts w:cs="Times New Roman" w:ascii="Times New Roman" w:hAnsi="Times New Roman"/>
        </w:rPr>
        <w:t>Ольга Петровна!</w:t>
      </w:r>
    </w:p>
    <w:p>
      <w:pPr>
        <w:pStyle w:val="ParagraphStyle"/>
        <w:keepNext w:val="true"/>
        <w:spacing w:lineRule="auto" w:line="264" w:before="120" w:after="0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йка тогда в журнале 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ная будет стоять.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йте сами, решайте сами: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ать или не списать!</w:t>
      </w:r>
    </w:p>
    <w:p>
      <w:pPr>
        <w:pStyle w:val="ParagraphStyle"/>
        <w:spacing w:lineRule="auto" w:line="264" w:before="120" w:after="0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араграф сложный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мысл его лень вникать,</w:t>
      </w:r>
    </w:p>
    <w:p>
      <w:pPr>
        <w:pStyle w:val="ParagraphStyle"/>
        <w:spacing w:lineRule="auto" w:line="264"/>
        <w:ind w:left="2550" w:hanging="0"/>
        <w:jc w:val="both"/>
        <w:rPr/>
      </w:pPr>
      <w:r>
        <w:rPr>
          <w:rFonts w:cs="Times New Roman" w:ascii="Times New Roman" w:hAnsi="Times New Roman"/>
        </w:rPr>
        <w:t>Лариса Григорьевна тоже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яд ли поста... Вряд ли поста...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яд ли поставит вам пять!</w:t>
      </w:r>
    </w:p>
    <w:p>
      <w:pPr>
        <w:pStyle w:val="ParagraphStyle"/>
        <w:keepNext w:val="true"/>
        <w:spacing w:lineRule="auto" w:line="264" w:before="120" w:after="0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йка тогда в журнале 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ная будет стоять,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йте сами, решайте сами: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кать или не вникать!</w:t>
      </w:r>
    </w:p>
    <w:p>
      <w:pPr>
        <w:pStyle w:val="ParagraphStyle"/>
        <w:spacing w:lineRule="auto" w:line="264" w:before="120" w:after="0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ить английский,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когда будет гулять,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патриот российский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м, учителям, учителям не понять! </w:t>
      </w:r>
    </w:p>
    <w:p>
      <w:pPr>
        <w:pStyle w:val="ParagraphStyle"/>
        <w:spacing w:lineRule="auto" w:line="264" w:before="120" w:after="0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йка тогда в журнале 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ная будет стоять.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йте сами, решайте сами: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ять или не гулять!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 нет кроссовок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ёрки тебе не видать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орь Васильевич строгий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камью, на скамью, опять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адит, опять  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йка тогда в журнале 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ная будет стоять.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йте сами, решайте сами: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 или не брать</w:t>
      </w:r>
    </w:p>
    <w:p>
      <w:pPr>
        <w:pStyle w:val="ParagraphStyle"/>
        <w:spacing w:lineRule="auto" w:line="264" w:before="120" w:after="120"/>
        <w:ind w:first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(Старшеклассники уходят, на сцене снова появляются пятиклассники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</w:rPr>
        <w:t>1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Мы продолжаем знакомить вас с данными социологических исследований. Кулинарные пристрастия наших педагогов довольно скромные: мясо в виде шашлыка, отбивной или курицы-гриль, жареный картофель, салат «Оливье», пицца, селедка и торт на десерт – вот, пожалуй, и все изыски. Большинство педагогов просто ответили, что они любят все, что вкусно!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2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</w:rPr>
        <w:t>. Среди нелюбимых блюд на первом месте манная каша (как все-таки у нас много общего!), затем идут овсянка, рыбный салат, тушеная капуста. Один ответ нас потряс, он звучит так: «Ем всё!»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3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</w:rPr>
        <w:t>. Любимым цветком 60 % назвали ромашки, на втором месте – розы, на третьем – гвоздики. 3 % опрошенных назвали незабудки, ландыши, гладиолусы, кактусы, сибирские подснежники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1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 качестве подарков педагоги любят получать цветы, конфеты, книги. Это самые популярные ответы. Два педагога предпочитают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ороги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дарки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экзотически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еожиданные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тро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– от чистого сердца, пять обожают, когда им дарят посуду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2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</w:rPr>
        <w:t>. Кроме профессии учителя наши педагоги овладели следующими профессиями: секретарь, библиотекарь, слесарь, инженер, археолог, режиссер, кукловод, телеграфист, психолог, повар, программист, лаборант, продавец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3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</w:rPr>
        <w:t xml:space="preserve">. Несмотря на начало учебного года, об отпуске уже мечтают 70 % учителей, четверо хотят в путешествие, а Варваре Георгиевне снится Париж!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1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</w:rPr>
        <w:t>. Чт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узыкальны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ристрастий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учителей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рост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жалеть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айдем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покойную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узыку?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2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Из любимых животных у учителей на первом месте собаки, на втором – кошки, один тигр и одна обезьяна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3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</w:rPr>
        <w:t>. Дома у них проживают: ротвейлер Посейдон, боксер Габби, кот Кузя, кот Филя, кошка Муся, четыре безымянных кошки, 58 аквариумных рыбок, два хомяка и одна морская свинка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1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</w:rPr>
        <w:t>. Одежду учителя предпочитают: удобную – 70 %, строгую – 20 %, красивую – 8 %, свободную – 1 %, разную – 1 %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2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</w:rPr>
        <w:t>. Дорогие друзья! Говорить о наших учителях можно целую вечность, но, к сожалению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аше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онцерт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граничено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3-й</w:t>
      </w:r>
      <w:r>
        <w:rPr>
          <w:rFonts w:cs="Times New Roman" w:ascii="Times New Roman" w:hAnsi="Times New Roman"/>
          <w:b/>
          <w:spacing w:val="45"/>
        </w:rPr>
        <w:t xml:space="preserve"> учащийся</w:t>
      </w:r>
      <w:r>
        <w:rPr>
          <w:rFonts w:cs="Times New Roman" w:ascii="Times New Roman" w:hAnsi="Times New Roman"/>
        </w:rPr>
        <w:t xml:space="preserve">. Мы поздравляем наших учителей с замечательным праздником! С Днем учителя! Желаем новых творческих успехов и хороших учеников!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6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сцену выходят двое ведущих    (ДАРЬЯ и КАТЕРИНА)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.1. Сегодня наш просторный за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зрослых и детей собра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.2. Учителя тому вин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дь это праздник их большой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.1.  Какой удивительный дом – школа! Здесь все перемешалось: детство и юность, наука и искусство, мечты и реальная жизнь. В этом доме радость и слезы, встречи и расста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.2. Да, школа для каждого из нас остается светлым, радостным островком детства, куда взрослому уже не вернут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.1. Только учителя на этом острове имеют постоянную прописку. Ведь школа для них – родной дом, а все ученики – их де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.2. Какое же огромное сердце нужно иметь, чтобы изо дня в день, из года в год, щедро раздавать его по кусочка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.1. Люди, однажды пришедшие сюда по зову сердца, никогда не покинут его. Позвольте от всего сердца поздравить вас, дорогие учителя, с вашим профессиональным праздник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.2. Пожелать вам здоровья, счастья, душевного равновесия и свершения всех творческих задумок.</w:t>
      </w:r>
    </w:p>
    <w:p>
      <w:pPr>
        <w:pStyle w:val="ParagraphStyle"/>
        <w:spacing w:lineRule="auto" w:line="264"/>
        <w:ind w:left="255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Исполнение песни «Ты ж мене сподменула,,.» 10-11 класс</w:t>
      </w:r>
    </w:p>
    <w:p>
      <w:pPr>
        <w:pStyle w:val="Style17"/>
        <w:shd w:fill="FFFFFF" w:val="clear"/>
        <w:spacing w:lineRule="atLeast" w:line="213" w:before="0" w:after="0"/>
        <w:rPr/>
      </w:pPr>
      <w:r>
        <w:rPr/>
        <w:t>1. Ты сказала: «Продавец!»</w:t>
        <w:br/>
        <w:t>И повел я под венец.</w:t>
        <w:br/>
        <w:t>Ты ж учителкой была</w:t>
        <w:br/>
        <w:t>Спидманула, спидвела</w:t>
      </w:r>
    </w:p>
    <w:p>
      <w:pPr>
        <w:pStyle w:val="Style17"/>
        <w:shd w:fill="FFFFFF" w:val="clear"/>
        <w:spacing w:lineRule="atLeast" w:line="213" w:before="0" w:after="0"/>
        <w:rPr/>
      </w:pPr>
      <w:r>
        <w:rPr/>
        <w:br/>
        <w:t>Припев: Ты ж мене спидманула,</w:t>
        <w:br/>
        <w:t>Ты ж мене спидвела</w:t>
        <w:br/>
        <w:t>Ты ж мене молодого</w:t>
        <w:br/>
        <w:t>С ума, разума свела!</w:t>
        <w:br/>
        <w:br/>
        <w:t>2. Как из школы ты придешь,</w:t>
        <w:br/>
        <w:t>Сразу ручкою скребешь</w:t>
        <w:br/>
        <w:t>У тебя дела, дела…</w:t>
        <w:br/>
        <w:t>Хоть бы в хате подмела!</w:t>
        <w:br/>
        <w:br/>
        <w:t>3. Лишь о школе говоришь,</w:t>
        <w:br/>
        <w:t>За тетрадками сидишь,</w:t>
        <w:br/>
        <w:t>Пишешь, пишешь, а чего?</w:t>
        <w:br/>
        <w:t>Я от этого того!</w:t>
        <w:br/>
        <w:br/>
        <w:t>4. Вот пойду-ка я в районо</w:t>
        <w:br/>
        <w:t>Пусть рассудит нас оно:</w:t>
        <w:br/>
        <w:t>Кому ручка и конспект,</w:t>
        <w:br/>
        <w:t>Кому стирка и обед</w:t>
        <w:br/>
        <w:br/>
        <w:t>5. Пропадает ясноокий,</w:t>
        <w:br/>
        <w:t>Прокисает бабий век.</w:t>
        <w:br/>
        <w:t>У кого жена учитель,</w:t>
        <w:br/>
        <w:t>Тот пропащий человек!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.1. Дорогие учителя, вас поздравляют наши маленькие талантливые звездочк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Выступление начальных классов: песни:  «Песня о школе.», и  «Учат в школ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.2. Итак, в нашем доме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.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(укоризненно поправляет его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 нашем родном доме сегодня праздник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.   День учителя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ед 2.  День учителя — это праздник особенный, потому что празднует его сегодня каждый человек, кем бы он ни был: шахтером, врачом, музыкантом, экономистом, летчиком, программистом или президентом страны. И неудивительно, ведь, прежде всего он чей-то бывший ученик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ед 1.  Каждый помнит своих любимых учителей всю жизнь, а значит, никто сегодня не остается равнодушным к этому празднику! Сколько в памяти людей оживет сегодня добрых лиц, сколько зазвучит родных голосов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ед 2. Дорогие наши учителя, примите наши самые искренние поздравления с праздником и от нас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ед 1. И от всех бывших, настоящих и будущих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ед 2. Примите сердечные поздравления от рыжих и блондинов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 1. Брюнетов и сложноцветных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ед 2. Вихрастых и причесанных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ед 1. Послушных и, мягко говоря, не очень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ед 2. Отличников и, мягко говоря, не очень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. Но зато очень-очень вас любящих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Вед 1. Здоровья, счастья, вам дорогие наши учителя!</w:t>
        <w:br/>
        <w:t>Вед 2. Талантливых вам ученико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Вед 1. </w:t>
      </w:r>
      <w:r>
        <w:rPr>
          <w:rFonts w:cs="Times New Roman" w:ascii="Times New Roman" w:hAnsi="Times New Roman"/>
          <w:sz w:val="24"/>
          <w:szCs w:val="24"/>
        </w:rPr>
        <w:t xml:space="preserve">   Для вас  наш следующий номе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есня в исполнение  учащихся 5,6,7 кл. «Всем и каждому скажу…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1. В праздник всегда вспоминается что-нибудь доброе, веселое и смешное.  Есть  забавная школьная считалочка об 11 глаголах - исключени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2. Хотелось бы пожелать всем вам,  дорогие учителя, чтобы в вашей повседневной жизни побольше бывало таких радостных исключен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1. Мы желаем в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 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нать</w:t>
      </w:r>
      <w:r>
        <w:rPr>
          <w:rFonts w:cs="Times New Roman" w:ascii="Times New Roman" w:hAnsi="Times New Roman"/>
          <w:sz w:val="24"/>
          <w:szCs w:val="24"/>
        </w:rPr>
        <w:t xml:space="preserve">  прочь грустные мысли, плохое настроение и ску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  <w:u w:val="single"/>
        </w:rPr>
        <w:t>Дышать</w:t>
      </w:r>
      <w:r>
        <w:rPr>
          <w:rFonts w:cs="Times New Roman" w:ascii="Times New Roman" w:hAnsi="Times New Roman"/>
          <w:sz w:val="24"/>
          <w:szCs w:val="24"/>
        </w:rPr>
        <w:t xml:space="preserve"> в новом учебном году полной груд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 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ржать</w:t>
      </w:r>
      <w:r>
        <w:rPr>
          <w:rFonts w:cs="Times New Roman" w:ascii="Times New Roman" w:hAnsi="Times New Roman"/>
          <w:sz w:val="24"/>
          <w:szCs w:val="24"/>
        </w:rPr>
        <w:t xml:space="preserve"> себя в руках даже в самых экстремаль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 1. </w:t>
      </w:r>
      <w:r>
        <w:rPr>
          <w:rFonts w:cs="Times New Roman" w:ascii="Times New Roman" w:hAnsi="Times New Roman"/>
          <w:sz w:val="24"/>
          <w:szCs w:val="24"/>
          <w:u w:val="single"/>
        </w:rPr>
        <w:t>Зависеть</w:t>
      </w:r>
      <w:r>
        <w:rPr>
          <w:rFonts w:cs="Times New Roman" w:ascii="Times New Roman" w:hAnsi="Times New Roman"/>
          <w:sz w:val="24"/>
          <w:szCs w:val="24"/>
        </w:rPr>
        <w:t xml:space="preserve"> только от собственных принципов, а не от мнения окруж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 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идеть</w:t>
      </w:r>
      <w:r>
        <w:rPr>
          <w:rFonts w:cs="Times New Roman" w:ascii="Times New Roman" w:hAnsi="Times New Roman"/>
          <w:sz w:val="24"/>
          <w:szCs w:val="24"/>
        </w:rPr>
        <w:t xml:space="preserve"> все только в истинном све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 1. </w:t>
      </w:r>
      <w:r>
        <w:rPr>
          <w:rFonts w:cs="Times New Roman" w:ascii="Times New Roman" w:hAnsi="Times New Roman"/>
          <w:sz w:val="24"/>
          <w:szCs w:val="24"/>
          <w:u w:val="single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только одобрения от начальства и благодарности от уче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 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обидеть</w:t>
      </w:r>
      <w:r>
        <w:rPr>
          <w:rFonts w:cs="Times New Roman" w:ascii="Times New Roman" w:hAnsi="Times New Roman"/>
          <w:sz w:val="24"/>
          <w:szCs w:val="24"/>
        </w:rPr>
        <w:t xml:space="preserve"> словом или делом близких вам людей, а ещ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 1. </w:t>
      </w:r>
      <w:r>
        <w:rPr>
          <w:rFonts w:cs="Times New Roman" w:ascii="Times New Roman" w:hAnsi="Times New Roman"/>
          <w:sz w:val="24"/>
          <w:szCs w:val="24"/>
          <w:u w:val="single"/>
        </w:rPr>
        <w:t>Терпеть</w:t>
      </w:r>
      <w:r>
        <w:rPr>
          <w:rFonts w:cs="Times New Roman" w:ascii="Times New Roman" w:hAnsi="Times New Roman"/>
          <w:sz w:val="24"/>
          <w:szCs w:val="24"/>
        </w:rPr>
        <w:t xml:space="preserve"> невзгоды, если они на вас обруша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 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ертеть</w:t>
      </w:r>
      <w:r>
        <w:rPr>
          <w:rFonts w:cs="Times New Roman" w:ascii="Times New Roman" w:hAnsi="Times New Roman"/>
          <w:sz w:val="24"/>
          <w:szCs w:val="24"/>
        </w:rPr>
        <w:t xml:space="preserve"> судьбой в нужном вам направ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 1. </w:t>
      </w:r>
      <w:r>
        <w:rPr>
          <w:rFonts w:cs="Times New Roman" w:ascii="Times New Roman" w:hAnsi="Times New Roman"/>
          <w:sz w:val="24"/>
          <w:szCs w:val="24"/>
          <w:u w:val="single"/>
        </w:rPr>
        <w:t>Ненавидеть</w:t>
      </w:r>
      <w:r>
        <w:rPr>
          <w:rFonts w:cs="Times New Roman" w:ascii="Times New Roman" w:hAnsi="Times New Roman"/>
          <w:sz w:val="24"/>
          <w:szCs w:val="24"/>
        </w:rPr>
        <w:t xml:space="preserve"> лень, невежество и ханжество не только в других, но и в себе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 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мотреть</w:t>
      </w:r>
      <w:r>
        <w:rPr>
          <w:rFonts w:cs="Times New Roman" w:ascii="Times New Roman" w:hAnsi="Times New Roman"/>
          <w:sz w:val="24"/>
          <w:szCs w:val="24"/>
        </w:rPr>
        <w:t xml:space="preserve"> в зеркало с удовольств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 1. А сейчас мы уступаем место на сцене учащимся 9 класса. Они покажут нам две миниатюры на школьную тему.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ак, миниатюра – «Отличн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2  Следующая  их сценка покажет нам, насколько могуч и богат 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ценка  «ненужные словечки».  Частуш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 2.  Я не знаю ни одной профессии (может быть, кроме профессии врача), столь же достойной преклонения и ув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 1. Но ведь если задуматься, учителя – те же врачеватели, только не тел, а душ, что ничуть не менее (если не более) важно. </w:t>
      </w:r>
      <w:r>
        <w:rPr>
          <w:rFonts w:cs="Times New Roman" w:ascii="Times New Roman" w:hAnsi="Times New Roman"/>
          <w:b/>
          <w:sz w:val="24"/>
          <w:szCs w:val="24"/>
        </w:rPr>
        <w:t>Выступают первоклассники.  (Солдатушки - бравы ребятушки, Синий василё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цену выбегает группа учеников. Они выстраиваются в линейку и по очереди начинают вдохновенно, приподнято говор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Наши дорог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Любим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3. Уважаем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4. Почтительн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5. Обожаемы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6.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торженный) </w:t>
      </w:r>
      <w:r>
        <w:rPr>
          <w:rFonts w:cs="Times New Roman" w:ascii="Times New Roman" w:hAnsi="Times New Roman"/>
          <w:sz w:val="24"/>
          <w:szCs w:val="24"/>
        </w:rPr>
        <w:t>Ненаглядные, незабвенные, замотанные, замордованные, затюканные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 2. (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бивает, зажимая рот Восторженному 6) </w:t>
      </w:r>
      <w:r>
        <w:rPr>
          <w:rFonts w:cs="Times New Roman" w:ascii="Times New Roman" w:hAnsi="Times New Roman"/>
          <w:sz w:val="24"/>
          <w:szCs w:val="24"/>
        </w:rPr>
        <w:t>Что ты несеш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Гладит его по голове и объясняет зрителям) </w:t>
      </w:r>
      <w:r>
        <w:rPr>
          <w:rFonts w:cs="Times New Roman" w:ascii="Times New Roman" w:hAnsi="Times New Roman"/>
          <w:sz w:val="24"/>
          <w:szCs w:val="24"/>
        </w:rPr>
        <w:t xml:space="preserve"> Совсем обалдел, бедненький. Заговариваться нач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киваю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1. Наши дорогие учител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 Мы вас люби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3.  Уважа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4.  Почита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5.  Обожае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6. 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торженный) </w:t>
      </w:r>
      <w:r>
        <w:rPr>
          <w:rFonts w:cs="Times New Roman" w:ascii="Times New Roman" w:hAnsi="Times New Roman"/>
          <w:sz w:val="24"/>
          <w:szCs w:val="24"/>
        </w:rPr>
        <w:t>Преклоняемся, восхищаемся, восторгаемся, удивляемся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 2.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бивая) </w:t>
      </w:r>
      <w:r>
        <w:rPr>
          <w:rFonts w:cs="Times New Roman" w:ascii="Times New Roman" w:hAnsi="Times New Roman"/>
          <w:sz w:val="24"/>
          <w:szCs w:val="24"/>
        </w:rPr>
        <w:t>Может, хватит, подхалимнич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6.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торженный) </w:t>
      </w:r>
      <w:r>
        <w:rPr>
          <w:rFonts w:cs="Times New Roman" w:ascii="Times New Roman" w:hAnsi="Times New Roman"/>
          <w:sz w:val="24"/>
          <w:szCs w:val="24"/>
        </w:rPr>
        <w:t>По-ни-ма-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Да! Понимаем, как вам труд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С нами, непутевы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3. Несобранны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4. Невежливы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5. Невнимательны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Недисциплинированными!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6.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торженный, перебивает и продолжает один) </w:t>
      </w:r>
      <w:r>
        <w:rPr>
          <w:rFonts w:cs="Times New Roman" w:ascii="Times New Roman" w:hAnsi="Times New Roman"/>
          <w:sz w:val="24"/>
          <w:szCs w:val="24"/>
        </w:rPr>
        <w:t>ленивыми, крикливыми, болтливыми, оголтелыми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 2. (</w:t>
      </w:r>
      <w:r>
        <w:rPr>
          <w:rFonts w:cs="Times New Roman" w:ascii="Times New Roman" w:hAnsi="Times New Roman"/>
          <w:i/>
          <w:sz w:val="24"/>
          <w:szCs w:val="24"/>
        </w:rPr>
        <w:t>возмущенно)</w:t>
      </w:r>
      <w:r>
        <w:rPr>
          <w:rFonts w:cs="Times New Roman" w:ascii="Times New Roman" w:hAnsi="Times New Roman"/>
          <w:sz w:val="24"/>
          <w:szCs w:val="24"/>
        </w:rPr>
        <w:t xml:space="preserve">  Ну, надоел! (</w:t>
      </w:r>
      <w:r>
        <w:rPr>
          <w:rFonts w:cs="Times New Roman" w:ascii="Times New Roman" w:hAnsi="Times New Roman"/>
          <w:i/>
          <w:sz w:val="24"/>
          <w:szCs w:val="24"/>
        </w:rPr>
        <w:t>зажимает рот восторженном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6. </w:t>
      </w:r>
      <w:r>
        <w:rPr>
          <w:rFonts w:cs="Times New Roman" w:ascii="Times New Roman" w:hAnsi="Times New Roman"/>
          <w:i/>
          <w:sz w:val="24"/>
          <w:szCs w:val="24"/>
        </w:rPr>
        <w:t>(восторженный продолжает выкрикивать что-то непонятное с зажатым рт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. Мы понимаем вас, от всей души поздравляем с празд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С днем учител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Учителя, вы в нашем детстве  остаётесь навсегда.  Исполняют учащиеся 9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 2. Наш праздник подошел к кон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 1. С праздником  вашим мы вас поздравля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горевать никогда ни о ч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дачи вам всем! И во вс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 2.  Желаем вам здоровья, счастья и улыбок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.   С праздником вас, дорогие учител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29:00Z</dcterms:created>
  <dc:creator>Admin</dc:creator>
  <dc:description/>
  <cp:keywords/>
  <dc:language>en-US</dc:language>
  <cp:lastModifiedBy>Admin</cp:lastModifiedBy>
  <cp:lastPrinted>2014-10-03T17:45:00Z</cp:lastPrinted>
  <dcterms:modified xsi:type="dcterms:W3CDTF">2014-10-14T09:29:00Z</dcterms:modified>
  <cp:revision>6</cp:revision>
  <dc:subject/>
  <dc:title/>
</cp:coreProperties>
</file>