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амарской области средняя общеобразовательная школа «Центр образования» пос. Варламово муниципального района Сызранский Самар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курсно-развлекательная программа "Закрытие лагерной смены"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нспект отрядного мероприятия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right="-427" w:hanging="0"/>
        <w:rPr>
          <w:sz w:val="28"/>
          <w:szCs w:val="28"/>
        </w:rPr>
      </w:pPr>
      <w:r>
        <w:rPr>
          <w:sz w:val="28"/>
          <w:szCs w:val="28"/>
        </w:rPr>
        <w:t>Автор: Ветренко Елена Александровна,</w:t>
      </w:r>
    </w:p>
    <w:p>
      <w:pPr>
        <w:pStyle w:val="Normal"/>
        <w:spacing w:lineRule="auto" w:line="360"/>
        <w:ind w:left="4536" w:right="-427" w:hanging="0"/>
        <w:rPr>
          <w:sz w:val="28"/>
          <w:szCs w:val="28"/>
        </w:rPr>
      </w:pPr>
      <w:r>
        <w:rPr>
          <w:sz w:val="28"/>
          <w:szCs w:val="28"/>
        </w:rPr>
        <w:t>методист структурного подразделения "ЦВР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но-развлекательная программа "Закрытия лагерной смены" проводится в рамках реализации программы деятельности оздоровительного лагеря с дневным пребыванием детей "Зеленая планета"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рогие друзья! Вот и пролетели веселые июньские деньки и ваша смена заканчивается! Знаю, прощаться трудно, поэтому мы хотим скрасить эту печальную минуту небольшой развлекательной программой, чтобы мы вам запомнились на долгие год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rPr/>
      </w:pPr>
      <w:r>
        <w:rPr>
          <w:sz w:val="28"/>
          <w:szCs w:val="28"/>
        </w:rPr>
        <w:t>Я предлагаю вспомнить, как же мы с вами жили. Итак, пройдемся по режиму дн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08.30 — 08.45 - встреча дет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вайте проверим по списку, все ли ребята к нам пришли. Кого называю, вставайте в кру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мила, Алена, Диана, Наташ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ена, Димулька, Юляша и Паш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шка, Лешка, Катя, Даш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я, Глеб, Алена, Саш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а, Лида, Ангел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ля, Дима, Катер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пришли и все в порядк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чинаем день с ... </w:t>
      </w:r>
      <w:r>
        <w:rPr>
          <w:i/>
          <w:iCs/>
          <w:sz w:val="28"/>
          <w:szCs w:val="28"/>
        </w:rPr>
        <w:t>(зарядки)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08.45 — 09.00 - заряд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шем отряде ребята друж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м вокруг никого не забыли?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(поворачиваем головой вправо-влев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 ними еще воспитатели ж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головою от шума круж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кружим голов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 еще очень дружно пляс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руки ноги все вверх поднимали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нимаем руки и ноги поочередн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 так часто от нас убег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ы воспитатели их догоняли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бег на мест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другие ребята за ними ходи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у, в общем, мы дружно в отряде все жили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шаг на месте)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09.00 — 10.00 - завтра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вайте вспомним, чем же нас кормили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"Как это было"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Желающим принять участие в конкурсе по порядку раздаются фанты с вопросами и заданиями:</w:t>
        <w:br/>
        <w:t>1. Сок в коробочке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Бан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Бутерброд с маслом и повидлом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Рыбная котл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Гороховое пюре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Каждый участник конкурса должен изобразить с помощью мимики и жестов то, что написано в фанте. Участники, которые смешнее и красочнее всех выполнили задание, награждается призом.</w:t>
      </w:r>
      <w:bookmarkStart w:id="0" w:name="ctrlcopy"/>
      <w:bookmarkEnd w:id="0"/>
      <w:r>
        <w:rPr>
          <w:sz w:val="28"/>
          <w:szCs w:val="28"/>
        </w:rPr>
        <w:br/>
      </w:r>
    </w:p>
    <w:p>
      <w:pPr>
        <w:pStyle w:val="TextBody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00 — 11.00 - работа творческих объединений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 плану у нас работали различные объединения. Те, кто занимались физкультурой могут похвалиться только рекордами в спортивных играх, а вот те, которые занимались в «Мир из бумаги» сейчас нам защитят свой проект по окружающему миру.</w:t>
      </w:r>
    </w:p>
    <w:p>
      <w:pPr>
        <w:pStyle w:val="TextBody"/>
        <w:spacing w:lineRule="auto" w:line="360" w:before="0" w:after="0"/>
        <w:jc w:val="center"/>
        <w:rPr/>
      </w:pPr>
      <w:r>
        <w:rPr>
          <w:i/>
          <w:iCs/>
          <w:sz w:val="28"/>
          <w:szCs w:val="28"/>
        </w:rPr>
        <w:t>(демонстрация творческой работы выполненной на занятиях творческого объединения «Мир из бумаги»)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я лагерная смена была очень насыщенной, веселой и юморной. Хотелось бы напоследок посмеяться над вашими действиями. Вот и девочки подготовил нам шуточную сценку по мотивам стихотворения А.С.Пушкина «У Лукоморья дуб зеленый...»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.00 — 12.00 - отрядное мероприятие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играем в игры «с залом»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"Бабушка из Японии"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гра проводится стоя, все повторяют движения за ведущим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 xml:space="preserve">Ведущий говорит: </w:t>
      </w:r>
      <w:r>
        <w:rPr>
          <w:i/>
          <w:sz w:val="28"/>
          <w:szCs w:val="28"/>
        </w:rPr>
        <w:t>Ко мне приехала бабушка из Японии и привезла мне... бусы. Я бусы трогаю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 правой рукой трогает шею по направлению слева направо. Как будто на шею надеты бусы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 говорит:  </w:t>
      </w:r>
      <w:r>
        <w:rPr>
          <w:i/>
          <w:sz w:val="28"/>
          <w:szCs w:val="28"/>
        </w:rPr>
        <w:t>Ко мне приехала бабушка из Японии и привезла мне... шляпу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Я бусы трогаю. Шляпу надеваю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 левой рукой прихлопывает себе по голове. Как будто трогает шляпу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 xml:space="preserve">И так далее - обруч (ведущий крутит бедрами - </w:t>
      </w:r>
      <w:r>
        <w:rPr>
          <w:i/>
          <w:sz w:val="28"/>
          <w:szCs w:val="28"/>
        </w:rPr>
        <w:t>Я бусы трогаю. Шляпу надеваю. Я обруч кручу</w:t>
      </w:r>
      <w:r>
        <w:rPr>
          <w:sz w:val="28"/>
          <w:szCs w:val="28"/>
        </w:rPr>
        <w:t xml:space="preserve">), туфли (ведущий выставляет вперед ногу и делает движения как будто - </w:t>
      </w:r>
      <w:r>
        <w:rPr>
          <w:i/>
          <w:sz w:val="28"/>
          <w:szCs w:val="28"/>
        </w:rPr>
        <w:t>Я бусы трогаю. Шляпу надеваю. Я обруч кручу. Я туфли применяю</w:t>
      </w:r>
      <w:r>
        <w:rPr>
          <w:sz w:val="28"/>
          <w:szCs w:val="28"/>
        </w:rPr>
        <w:t>)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Все эти движения надо выполнять вмест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"Футбол"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 поднимает то левую, то правую, то обе руки. Дети должны быть внимательными и произносить, в зависимости от поднятой руки: левая - "гол", правая - "мимо", две руки - "штанга". Усложняется задание, если ведущий поворачивается спиной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00 — 13.00 - спортивное мероприятие</w:t>
      </w:r>
    </w:p>
    <w:p>
      <w:pPr>
        <w:pStyle w:val="Heading2"/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это время мы с вами гуляли на улице, либо играли в подвижные игры. Вспомним самую любимую игру первой недели лагерной смены.</w:t>
      </w:r>
    </w:p>
    <w:p>
      <w:pPr>
        <w:pStyle w:val="Heading2"/>
        <w:spacing w:lineRule="auto" w:line="360" w:before="0" w:after="0"/>
        <w:ind w:left="0" w:firstLine="709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Дети отвечают</w:t>
      </w:r>
    </w:p>
    <w:p>
      <w:pPr>
        <w:pStyle w:val="Heading2"/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лагаю сыграть вам в почти спортивную, но дружную игру "Лабиринт смелых". Все ребята берутся за руки в одну шеренгу и стараются пройти по нарисованной линии не расцепляясь и не сходя с дистанции. </w:t>
      </w:r>
    </w:p>
    <w:p>
      <w:pPr>
        <w:pStyle w:val="TextBody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ложности линия ломаная, пересекается и закручивается в спираль</w:t>
      </w:r>
    </w:p>
    <w:p>
      <w:pPr>
        <w:pStyle w:val="Heading2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360" w:before="0" w:after="0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Ну, далее у нас прием пищи. Его мы проигрывать не будем. Все-таки он еще у нас предстоит. А вот после обеда мы опять всем отрядом что-то творили ... и подводили итог дня. Сегодня я вам предлагаю вспомнить, а что именно мы делали в течение всей лагерной смены в это время, но в такой форме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Игра "Алфавит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ому ребенку предоставляется возможность высказать свои впечатления о лагерной смене, но сделать это надо красиво, неординарно, с юмором. Заодно в ходе игры проверяется знание русского алфавита. Каждый участник по очереди придумывает фразу, начинающуюся с конкретной буквы алфавита от А до Я. Побеждает самый эрудированный и хорошо знающий азбуку, который смог на букву, которая досталась ему по очереди составить остроумное и красивое предложение.</w:t>
      </w:r>
      <w:bookmarkStart w:id="1" w:name="ctrlcopy2"/>
      <w:bookmarkEnd w:id="1"/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авершался наш день посадкой цветочка. И вот по окончанию лагерной смены в нашей клумбе будут расти 18 цветов. Хочется верить, что все они к 1 сентябрю расцветут. А вы придя в школу и посмотрев на них вспомните нас и наш дружный лагер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асибо за активное участие в лагерной жизни и жизни нашего отряда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56:00Z</dcterms:created>
  <dc:creator>й</dc:creator>
  <dc:description/>
  <cp:keywords/>
  <dc:language>en-US</dc:language>
  <cp:lastModifiedBy>й</cp:lastModifiedBy>
  <cp:lastPrinted>2013-06-27T08:32:00Z</cp:lastPrinted>
  <dcterms:modified xsi:type="dcterms:W3CDTF">2014-10-19T17:59:00Z</dcterms:modified>
  <cp:revision>5</cp:revision>
  <dc:subject/>
  <dc:title/>
</cp:coreProperties>
</file>