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Урок семьи. Семейные ц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ретизировать с учащимися понятия «семья» и «семейные ценности», показать, как традиционные религии России относятся к семье; подвести учащихся к выводу, что семейные ценности различных религиозных культур совпадаю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умения сравнивать, анализировать текст, выделять существенное, обобщать; способствовать развитию коммуникативных качеств, умению работать в групп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семью. Уважение к семейным ценностям и традициям представителей разных культу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оформление зала цветами, лентами и шарами, плакаты с цитатами о семье, выставка книг о семье, выставка рисунков «Семья», фотограф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мероприят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Звучит песня «Моя семья» выходит ведущ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 дорогие гости, родители, учителя, воспитатели, ребя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(слайд№1 «Урок семьи. Семейные ценности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годня в этом зале мы собрались не зр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узнаем, как нам важна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же о дружбе в семье поговор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 дружбе в наших семьях урок наш посвятим»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слайды № 2-5 о семья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а о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есть мам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меня есть папа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есть дед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есть баб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у них есть я. Что это?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слайд№ 7-13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овите членов семьи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слайд № 14-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вние времена жила одна семья, и в ней царили любовь и согласие. Молва об этом долетела до правителя тех мест, и он спросил у старшего рода: «Как вам удаётся жить, никогда не ссорясь, не обижая друг друга?» Старец взял бумагу и написал на ней что - то. Правитель посмотрел и удивился, на листе было написано сто раз одно и то же слово…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лово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слайд №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ИМ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онимание – это любовь и дружба в семь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слайд№ 17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есть семьи разных религи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славная, Иудейская, Исламская, Буддий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смотр слайдов о семьях разных религий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слайды№ 19,20, 21,2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гостей о семьях (просмотр кинофильма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№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ным-давно жила семья, в которой было 100 человек, но не было между ними согласия. Устали они от ссор и раздоров. И вот решили члены семьи обратиться к мудрецу, чтобы он научил их жить дружно. Мудрец внимательно выслушал посетителей и сказал: «Никто не научит вас жить счастливо, вы должны сами понять, что вам нужно для счастья, какой бы вы хотели видеть свою семью». Собралась эта огромная семья на семейный совет и решили они, чтобы семья была дружной, надо относиться друг к другу, придерживаясь этих качест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 КАКИХ?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ИМ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ОВ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ЕР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Щ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О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№24,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гра «Что нужно для счастья в семье?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№2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и папа для меня самые …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, родные, любимые. (из зал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семью я считаю…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й, веселой, спортивной, счастливой. (из зал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ным я хочу пожелать…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я, счастья, удачи. (из зал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ы№27,28,29,30,31,3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стовая песн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лайды №33,34,35,3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, как известно всем 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е стены, не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е стулья со столом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– это то, куда г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озвращаться вновь и внов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тным, добрым, нежным и злы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е ж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– это там, где вас пойму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. Где надеются и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ты забудешь о плохо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твой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У ВСЕХ БУДЕТ СЕМЬЯ, ЧТОБЫ БЫТЬ СЧАСТЛИВЫМ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0:00Z</dcterms:created>
  <dc:creator>Саша</dc:creator>
  <dc:description/>
  <dc:language>en-US</dc:language>
  <cp:lastModifiedBy>Саша</cp:lastModifiedBy>
  <dcterms:modified xsi:type="dcterms:W3CDTF">2014-10-10T19:22:00Z</dcterms:modified>
  <cp:revision>2</cp:revision>
  <dc:subject/>
  <dc:title/>
</cp:coreProperties>
</file>