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ий КВН для учащихся 7-8 класса</w:t>
      </w:r>
    </w:p>
    <w:p>
      <w:pPr>
        <w:pStyle w:val="Normal"/>
        <w:jc w:val="both"/>
        <w:rPr/>
      </w:pPr>
      <w:r>
        <w:rPr/>
        <w:t>Учитель математики Павл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 (2 человек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й вечер, дороги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й вечер дорогие болельщ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очень рады приветствовать Вас на нашем конкурсе веселых и находчивых математиков. Сокращенно этот конкурс называется КВ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Вы будете свидетелями интереснейшей борьбы юных веселых и находчивых математиков из команд: "НАПРЯГИ ИЗВИЛИНЫ" и "ВНУЧКИ ЭЙЛЕР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е зависит и от Вас, дорогие, болельщики, от того, насколько активны Вы будете и насколько успешно выступите в соревнованиях боле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ю поддержку, удовлетворение или неудовлетворение действиями команд и жюри разрешается выражать аплодисментами и плак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 нашем соревновании нельзя выкрикивать с места, свистеть и то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 подсказ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может "снять" очки с команды, если ее болельщики нарушат порядок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соревнования судят учащиеся 9-х классов (представляются члены жюри). Каждый конкурс оценивается по пяти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начинаем наш конкурс (проводится жеребьевка коман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"НАПРЯГИ ИЗВИЛИНЫ", Ваш вых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ление команды "НАПРЯГИ ИЗВИЛИН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з</w:t>
      </w:r>
    </w:p>
    <w:p>
      <w:pPr>
        <w:pStyle w:val="Normal"/>
        <w:jc w:val="both"/>
        <w:rPr/>
      </w:pPr>
      <w:r>
        <w:rPr/>
        <w:t xml:space="preserve">"Думать может каждый, а напрячь извилины можем только мы. Но если постараться, то сможете и Вы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тст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чего на свете лучше нету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м участвовать нам в КВНМ-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м задачек сложные решен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помеха в нашем настроении.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просим, чтобы поддержали на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, болельщики, мы говорим про Вас!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чтоб судьи не судили стр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наньям тяжела наша дорога. (2 раза)</w:t>
      </w:r>
    </w:p>
    <w:p>
      <w:pPr>
        <w:pStyle w:val="Normal"/>
        <w:jc w:val="both"/>
        <w:rPr/>
      </w:pPr>
      <w:r>
        <w:rPr/>
        <w:t>А соперников мы уважа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ульничать не будем, обеща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тогда попросим Мы и Ва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учше не расстраивайте нас. (2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ы - прямая, я - квадра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- Евклид, я – постул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же степень, а я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– задача, я –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Ay, ay, ау-у-у - геометрию учу-у-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Ay, ay, ау-у-у - эге-г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- "икс", "игрек", а я "зет"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ы - делитель, а я н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- карандаш, а я - пена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не знал, а я узн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Ay, ay, ау-у-у - геометрию учу-у-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Ay, ay, ау-у-у - эге-г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- теорема, я - зако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в геометрию влюбл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ы умножаешь, я делю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тоже алгебру люб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Ay, ay, ау-у-у – я и алгебру учу-у-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Ay, ay, ау-у-у - эге-г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сейчас приветствуем команду "ВНУЧКИ ЭЙЛЕРА"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ление команды "ВНУЧКИ ЭЙЛЕР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атематика - царица всех нау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бя мы чтим, перед тобой мы мле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 алгебры терпели бы столько му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бя, о геометрия, - как в бога верим.</w:t>
      </w:r>
    </w:p>
    <w:p>
      <w:pPr>
        <w:pStyle w:val="Normal"/>
        <w:jc w:val="both"/>
        <w:rPr/>
      </w:pPr>
      <w:r>
        <w:rPr/>
        <w:t>Приветст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команда - просто класс!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риветствуйте-ка н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будем в КВНМ игра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сложные на логику реш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 чтож, пора представиться, открыть секр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- "ВНУЧКИ ЭЙЛЕРА"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шлем Вам дружеский при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 жюри) Самое лучшее наше жю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есь собралось сегодня много детво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красивы и достойны похвал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красивей и умнее всех - жюр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всей души хотим понравиться мы Ва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е поверите, пожалуй, вы словам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ихи и песни приготовили для Ва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се надежды возлагаем мы на Вас!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 соперникам) Вот и соперник есть у на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о него споем сейчас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сегодня с Вами в КВН играе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дем вместе петь, смеяться, танцев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если вдруг случится, что кто-то проиграе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ое, ребята, не нужно уны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улыбка без сомнен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друг коснется ваших глаз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хорошее настро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окинет больше Вас!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 болельщикам) А Вас, болельщики мы прос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держать нас в трудный ча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мы уж постараемся не подвести всех Ва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команда, хоть ку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согласны с нами? ... "Да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. Команды к соревнованиям гот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ачнут они его с небольшой разм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МИ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разминки такова: закончить начатое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й команде предлагается по семь предложений, каждое из которых оценивается в один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давать быстро, на раздумье не более 5 секунд, учитывается время, за которое было дано правильное число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ак, вопросы команде «НАПРЯГИ ИЗВИЛИ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изведение одного и то же элемента несколько раз на себя называют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 словесной модели при решении задач составляют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То, что имеет начало, но не имеет конца, называют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 умножении степеней с одинаковыми основаниями показатели степеней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оизведение чисел, переменных и их степеней называют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Если сумма двух углов с общим началом и общей стороной равна 180°, то говорят, что они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 возведении степени в степень, показатели степеней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ых ответов: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тветов: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теперь вопросы команде "ВНУЧКИ ЭЙЛЕРА"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Сумму одночленов называют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Что можно провести через точку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 делении степеней с одинаковыми основаниями, показатели степеней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К какому типу модели относится условие задачи, напечатанное в учеб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Основное свойство вертикальных углов заключено в том, что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Если поставленное условие при вычислении не выполняется, то говорят, что это условие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Из точки, не лежащей на данной прямой сколько перпендикуляров можно опустить к данной пря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ых ответов: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тветов: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КУРС КОМА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й конкурс - КОНКУРС КОМАНД. Цель этого конкурса ответить на пять вопросов команды сопер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думывание ответа дается одна минута. За минуту команда должна найти правиль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будет та команда, которая задаст остроумный вопрос и не менее остроумно на него отве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предоставляется команде "НАПРЯГИ ИЗВИЛИНЫ". Ваш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оманды поочередно задают вопросы друг друг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жюри подводит итоги первых трех конкурсов, объявляется ВЫЕЗДНО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ЕЗДНОЙ КОНКУРС</w:t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этого конкурса: за 10 мин. с помощью алгебры узнать фамилию русского писателя. От каждой команды приглашаются по два человека с карандашами и ластиками. Задание выдается отдельно каждой команде: "Фамилия русского писателя состоит из 6-ти букв. Известно, что числа, указывающие места этих букв в алфавите находятся в следующих соотнош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вое равно третье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торое равно четверто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ятое на 9 больше перв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естое на 2 меньше суммы второго и четвер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троим первое число, оно станет на 4 меньше второго. Сумма всех чисел равна 83. Узнайте фамилию писателя. А(1); Б(2); В(3); Г(4); Д(5); Е(6);...; Э(31); Ю(32); Я(33).  (Гог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ы представляем слово жюри. Подводятся итоги: ПРИВЕТСТВИЯ, РАЗМИНКИ и КОНКУРСА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УЭЛЬ КАПИТ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ребята отгадывают фамилию русского писателя, мы проведем конкурс ДУЭЛЬ КАПИТАНОВ. Капитаны Ваш вы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капитаны задают друг другу вопросы. На обдумывание дается одна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 "НАПРЯГИ ИЗВИЛИНЫ" начи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имерный перечень вопросов приведен в приложении №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риглашаются участники выездного конкурса. Слово поочередно предоставляется команде "ВНУЧКИ ЭЙЛЕРА", затем "НАПРЯГИ ИЗВИЛИН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подводит итоги этих двух конкурсов, а мы предлагаем конкурс болельщиков "БРЕЙ-РИНГ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БРЕЙН-РИНГ БОЛЕЛЬЩ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болельщиков набрать как можно больше баллов для своей команды. (Проводится БРЕЙН-РИНГ по вопросам из конвертов, причем объявляется жеребьевка и играют только выпавшие номера 4-х конвертов, по два из каждой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й конкурс – "ДОМАШНЕЕ ЗАДАНИЕ". Тема этого конкурса - инсценировка "математической сказ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ебята показывают инсценированную сказку, которую сами сочинили, см. приложение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КУРС ПЛА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жюри подводит итоги последнего конкурса и общий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ями нашего соревнования стали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вучит песня всех реб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 мы математику все,</w:t>
      </w:r>
    </w:p>
    <w:p>
      <w:pPr>
        <w:pStyle w:val="Normal"/>
        <w:rPr/>
      </w:pPr>
      <w:r>
        <w:rPr/>
        <w:t xml:space="preserve"> </w:t>
      </w:r>
      <w:r>
        <w:rPr/>
        <w:t>И с каждым годом больше знаний получаем,</w:t>
      </w:r>
    </w:p>
    <w:p>
      <w:pPr>
        <w:pStyle w:val="Normal"/>
        <w:rPr/>
      </w:pPr>
      <w:r>
        <w:rPr/>
        <w:t xml:space="preserve"> </w:t>
      </w:r>
      <w:r>
        <w:rPr/>
        <w:t>И мимоходом узнаем, что сейчас КВНМ у нас</w:t>
      </w:r>
    </w:p>
    <w:p>
      <w:pPr>
        <w:pStyle w:val="Normal"/>
        <w:rPr/>
      </w:pPr>
      <w:r>
        <w:rPr/>
        <w:t xml:space="preserve"> </w:t>
      </w:r>
      <w:r>
        <w:rPr/>
        <w:t>И здесь собрался весь наш класс,</w:t>
      </w:r>
    </w:p>
    <w:p>
      <w:pPr>
        <w:pStyle w:val="Normal"/>
        <w:rPr/>
      </w:pPr>
      <w:r>
        <w:rPr/>
        <w:t xml:space="preserve"> </w:t>
      </w:r>
      <w:r>
        <w:rPr/>
        <w:t>Чтоб поболеть за нас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Позовите нас с собой</w:t>
      </w:r>
    </w:p>
    <w:p>
      <w:pPr>
        <w:pStyle w:val="Normal"/>
        <w:rPr/>
      </w:pPr>
      <w:r>
        <w:rPr/>
        <w:t xml:space="preserve"> </w:t>
      </w:r>
      <w:r>
        <w:rPr/>
        <w:t>Мы придем на КВНМ.</w:t>
      </w:r>
    </w:p>
    <w:p>
      <w:pPr>
        <w:pStyle w:val="Normal"/>
        <w:rPr/>
      </w:pPr>
      <w:r>
        <w:rPr/>
        <w:t xml:space="preserve"> </w:t>
      </w:r>
      <w:r>
        <w:rPr/>
        <w:t>Будем мы играть всерьез,</w:t>
      </w:r>
    </w:p>
    <w:p>
      <w:pPr>
        <w:pStyle w:val="Normal"/>
        <w:rPr/>
      </w:pPr>
      <w:r>
        <w:rPr/>
        <w:t xml:space="preserve"> </w:t>
      </w:r>
      <w:r>
        <w:rPr/>
        <w:t>Чтобы не было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метрия моя, </w:t>
      </w:r>
    </w:p>
    <w:p>
      <w:pPr>
        <w:pStyle w:val="Normal"/>
        <w:rPr/>
      </w:pPr>
      <w:r>
        <w:rPr/>
        <w:t xml:space="preserve"> </w:t>
      </w:r>
      <w:r>
        <w:rPr/>
        <w:t>Мы тебя все очень любим,</w:t>
      </w:r>
    </w:p>
    <w:p>
      <w:pPr>
        <w:pStyle w:val="Normal"/>
        <w:rPr/>
      </w:pPr>
      <w:r>
        <w:rPr/>
        <w:t xml:space="preserve"> </w:t>
      </w:r>
      <w:r>
        <w:rPr/>
        <w:t>Алгебру же никогда,</w:t>
      </w:r>
    </w:p>
    <w:p>
      <w:pPr>
        <w:pStyle w:val="Normal"/>
        <w:rPr/>
      </w:pPr>
      <w:r>
        <w:rPr/>
        <w:t xml:space="preserve"> </w:t>
      </w:r>
      <w:r>
        <w:rPr/>
        <w:t>Никогда мы не забудем.</w:t>
      </w:r>
    </w:p>
    <w:p>
      <w:pPr>
        <w:pStyle w:val="Normal"/>
        <w:rPr/>
      </w:pPr>
      <w:r>
        <w:rPr/>
        <w:t xml:space="preserve"> </w:t>
      </w:r>
      <w:r>
        <w:rPr/>
        <w:t>Все умней и добрей становимся мы</w:t>
      </w:r>
    </w:p>
    <w:p>
      <w:pPr>
        <w:pStyle w:val="Normal"/>
        <w:rPr/>
      </w:pPr>
      <w:r>
        <w:rPr/>
        <w:t xml:space="preserve"> </w:t>
      </w:r>
      <w:r>
        <w:rPr/>
        <w:t>И в дождь и в холод.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в школу спешим мы всегда на урок </w:t>
      </w:r>
    </w:p>
    <w:p>
      <w:pPr>
        <w:pStyle w:val="Normal"/>
        <w:rPr/>
      </w:pPr>
      <w:r>
        <w:rPr/>
        <w:t xml:space="preserve"> </w:t>
      </w:r>
      <w:r>
        <w:rPr/>
        <w:t>А вслед нам звонок.</w:t>
      </w:r>
    </w:p>
    <w:p>
      <w:pPr>
        <w:pStyle w:val="Normal"/>
        <w:rPr/>
      </w:pPr>
      <w:r>
        <w:rPr/>
        <w:t xml:space="preserve"> </w:t>
      </w:r>
      <w:r>
        <w:rPr/>
        <w:t>Будем мы играть все вместе,</w:t>
      </w:r>
    </w:p>
    <w:p>
      <w:pPr>
        <w:pStyle w:val="Normal"/>
        <w:rPr/>
      </w:pPr>
      <w:r>
        <w:rPr/>
        <w:t xml:space="preserve"> </w:t>
      </w:r>
      <w:r>
        <w:rPr/>
        <w:t>Побеждать и петь вам песни</w:t>
      </w:r>
    </w:p>
    <w:p>
      <w:pPr>
        <w:pStyle w:val="Normal"/>
        <w:rPr/>
      </w:pPr>
      <w:r>
        <w:rPr/>
        <w:t xml:space="preserve"> </w:t>
      </w:r>
      <w:r>
        <w:rPr/>
        <w:t>Ведь КВНМ все же игра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Позовите нас с собой</w:t>
      </w:r>
    </w:p>
    <w:p>
      <w:pPr>
        <w:pStyle w:val="Normal"/>
        <w:rPr/>
      </w:pPr>
      <w:r>
        <w:rPr/>
        <w:t xml:space="preserve"> </w:t>
      </w:r>
      <w:r>
        <w:rPr/>
        <w:t>Мы придем на КВНМ.</w:t>
      </w:r>
    </w:p>
    <w:p>
      <w:pPr>
        <w:pStyle w:val="Normal"/>
        <w:rPr/>
      </w:pPr>
      <w:r>
        <w:rPr/>
        <w:t xml:space="preserve"> </w:t>
      </w:r>
      <w:r>
        <w:rPr/>
        <w:t>Будем мы играть всерьез,</w:t>
      </w:r>
    </w:p>
    <w:p>
      <w:pPr>
        <w:pStyle w:val="Normal"/>
        <w:rPr/>
      </w:pPr>
      <w:r>
        <w:rPr/>
        <w:t xml:space="preserve"> </w:t>
      </w:r>
      <w:r>
        <w:rPr/>
        <w:t>Чтобы не было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геометрия, ты наука точная.</w:t>
      </w:r>
    </w:p>
    <w:p>
      <w:pPr>
        <w:pStyle w:val="Normal"/>
        <w:rPr/>
      </w:pPr>
      <w:r>
        <w:rPr/>
        <w:t xml:space="preserve"> </w:t>
      </w:r>
      <w:r>
        <w:rPr/>
        <w:t>Алгебра такая же, тоже очень точная.</w:t>
      </w:r>
    </w:p>
    <w:p>
      <w:pPr>
        <w:pStyle w:val="Normal"/>
        <w:rPr/>
      </w:pPr>
      <w:r>
        <w:rPr/>
        <w:t xml:space="preserve"> </w:t>
      </w:r>
      <w:r>
        <w:rPr/>
        <w:t>Знать лучи, отрезки мы обязуемся.</w:t>
      </w:r>
    </w:p>
    <w:p>
      <w:pPr>
        <w:pStyle w:val="Normal"/>
        <w:rPr/>
      </w:pPr>
      <w:r>
        <w:rPr/>
        <w:t xml:space="preserve"> </w:t>
      </w:r>
      <w:r>
        <w:rPr/>
        <w:t>И всегда теоремы и задачи</w:t>
      </w:r>
    </w:p>
    <w:p>
      <w:pPr>
        <w:pStyle w:val="Normal"/>
        <w:rPr/>
      </w:pPr>
      <w:r>
        <w:rPr/>
        <w:t xml:space="preserve"> </w:t>
      </w:r>
      <w:r>
        <w:rPr/>
        <w:t>Применять где необходим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ш праздник прошел с большим успехом. Все остались довольны. Участники были награждены призами. Но, самое главное, это то, что ребята стали больше интересоваться математикой и ст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0:00Z</dcterms:created>
  <dc:creator>piligrim</dc:creator>
  <dc:description/>
  <cp:keywords/>
  <dc:language>en-US</dc:language>
  <cp:lastModifiedBy>acer 5920</cp:lastModifiedBy>
  <cp:lastPrinted>2012-03-09T13:02:00Z</cp:lastPrinted>
  <dcterms:modified xsi:type="dcterms:W3CDTF">2014-12-09T16:24:00Z</dcterms:modified>
  <cp:revision>7</cp:revision>
  <dc:subject/>
  <dc:title/>
</cp:coreProperties>
</file>