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го праздника по мотивам сказки «Золушк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шат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волш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шатай приглашает всех на новогодний б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! Слушайте! И не говорите, что не слышали! Сегодня в Сказочном королевстве состоится новогодний бал. Умные, красивые, сильные, трудолюбивые, музыкальные и активные – всех, кого не покидает талант ни на минуты ждём на нашем празднике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 разрешается петь и плясать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тгадывать и хохотать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могут слегка пошалить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сем смеяться и шутить!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, на сцену выходит юный волшебник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к: Часы 12 бью подряд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да вышли на свиданье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ногом люди говорят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чтах рождаются дерзанья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хочется и нам,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овый год – всему начало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ёс удачу, счастье вам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ердце музыка звучала!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Полонез» (1 класс, рук. Чижова Г.И.)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Волшебный миг для вас настал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инаю этот бал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на вас одно блаженство,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вас – вы совершенство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ы, талантливы, успешны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ы душой конечно,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м время зря терять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извольте начинать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 позвали вас не зря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год трудились вы друзья!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труды – моё почтенье,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же наше приключенье!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я делает взмах волшебной палочкой и звучит музыка. Все дети поют песню «Снежинка» (1 класс, рук. Чернова О.О.).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я ходила среди детей и подпевала им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Позвольте, где же тут одна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девочка моя?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я тоже приглашала,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на неужто опоздала?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ак все трудолюбива,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а, немножечко спортивна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обрались, я вижу все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Золушка в беде.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я уходит из зала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с за сценой (мачех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олушка, я слышала, что тебе очень хочется попа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Новогодний бал. Если очистишь дом от снега, вымоешь окна, протрешь полы, выбелишь кухню, вырастить елку, разберешь 7 мешков фасоли, притом бел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и от коричневой, намелишь кофе на 7 недель, ну и дальше по списку, тогда 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вижу причины, по которой ты не можешь пой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ушка выходит на сцену в домашнем платье, чумазая. Достаёт из фартука огромный список дел. Садится на ступеньки и причитает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олушка: Мне никогда не выполнить весь этот список, а я так хочу попасть на Новогодний бал. Мне хотелось… хотелось бы…всё бесполезно (</w:t>
      </w:r>
      <w:r>
        <w:rPr>
          <w:rFonts w:cs="Times New Roman" w:ascii="Times New Roman" w:hAnsi="Times New Roman"/>
          <w:i/>
          <w:sz w:val="28"/>
          <w:szCs w:val="28"/>
        </w:rPr>
        <w:t>плачет)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появляется Фея, рядом с ней Юный волшебник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Тебе хотелось бы поехать на бал?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Милая крёстная, очень, очень хотелось бы…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ея: Вытри слёзы, ты не можешь в таком виде ехать на бал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олушка: Бал? Но я не еду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ея: Конечно, едешь. Ужасно вредно не ездить на балы, когда ты этого заслуживаешь. Но надо торопиться, даже для волшебства требуется время.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олушка: Но, у меня столько работы.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ея: Сегодня друзья помогут тебе. В доме приберу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цы, фасоль разберут мыши, кофе намелют кошки…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олушка: А ёлка?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А ёлку уже выросла сама. 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йчас, сейчас будем делать чудеса! Обожаю эт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у. Но мне нужны помощники.</w:t>
      </w:r>
      <w:r>
        <w:rPr>
          <w:rFonts w:cs="Times New Roman" w:ascii="Times New Roman" w:hAnsi="Times New Roman"/>
          <w:sz w:val="28"/>
          <w:szCs w:val="28"/>
        </w:rPr>
        <w:t xml:space="preserve"> А вы, ребята, поможете Золушке?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ея: А для начала очистим двор от снега. Мне нужно 5 мальчиков и 5 девочек. Посмотрите сколько возле вас снега. Его нужно убрать. Делимся на 2 команды. Первой команде – команде мальчиков будет помогать Золушка, а второй – команде девочек – Юный волшебник. Вам необходимо по очереди брать по одному комочку и, не заходя за линию кидать в пакет к Золушке и Волшебнику. Постарайтесь не промахнуться, а то потом снова придётся собирать всё. Побеждает у нас команда, которая быстрее всех соберёт снег со своего учас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 За участие им вручаются медали-снежи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Я даже не знаю, как вас благодарить. Спасибо ребята, спасибо милая крёст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: Рано, рано, рано... Подожди благодарит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теперь, Золушка, ступай и принеси мне большую тыкву.</w:t>
      </w:r>
    </w:p>
    <w:p>
      <w:pPr>
        <w:pStyle w:val="Normal"/>
        <w:shd w:fill="FFFFFF" w:val="clear"/>
        <w:spacing w:lineRule="auto" w:line="240" w:before="0" w:after="0"/>
        <w:ind w:righ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В этом году был такой чудесный урожай. Поэтому я одна не справлюсь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лшебник: Золушка, я помогу тебе. Я не волшебник, я только учусь. Позволь я позов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ых сильных ребят. Ребята, кто желаем помочь Золушке, выходите к елке и становитесь в круг.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Звучит веселая музыка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лшебник: Под музыку вы из рук в руки передаете тыкву. Как только музыка остановилась – у кого в руках окажется тыква, тот и выбывает из игры. Маэстро музыку!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од веселую музыку дети по кругу передают шар. Самому ловкому вручается медаль-снежинка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Милая Крестная, я не как не могу понять, каким образом это может помочь мне попасть на б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Сейчас увидишь.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Фея откатывает шарик за кулисы, звучит волшебная музыка, фея маше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алочкой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торону кулис, где лежит шар, на экране появляется карета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Спасибо, дорогая крестная, ну теперь-то я могу ехать на б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я: Подожди, глупенькая, как можно ехать на бал в таком платье (фея задумывается). Твое платье должно быть...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(мечтательно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я сотворила теб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сное платье... меня должно посетить вдохнов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Золушка уходит, появляется Волшебник, обращается к Ф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лшебник: Может, я могу помочь? Среди наших друзей есть такие, которые знают множество стихов. Ребята, давайте прочтем волшебные стихи, которые вдохновят Фею сотвор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е прекрасное платье для нашей Золушки.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Волшебник читает начало стихотворения, дети заканчивают</w:t>
      </w:r>
    </w:p>
    <w:p>
      <w:pPr>
        <w:pStyle w:val="Normal"/>
        <w:shd w:fill="FFFFFF" w:val="clear"/>
        <w:spacing w:lineRule="auto" w:line="240" w:before="0" w:after="0"/>
        <w:ind w:right="103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лшебник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иходит в зимний вечер,</w:t>
        <w:br/>
        <w:t>Зажигать на елке свечи.</w:t>
        <w:br/>
        <w:t>Он заводит хоровод –</w:t>
        <w:br/>
        <w:t>Это праздник... НОВ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живет совсем немного,</w:t>
        <w:br/>
        <w:t>А сейчас ждет у порога.</w:t>
        <w:br/>
        <w:t>Кто в двенадцать к нам войдет?</w:t>
        <w:br/>
        <w:t>Ну конечно... НОВ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ка снега на горе,</w:t>
        <w:br/>
        <w:t>Все деревья в серебре,</w:t>
        <w:br/>
        <w:t>На пруду сверкает лёд,</w:t>
        <w:br/>
        <w:t>Наступает ... НОВ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и пожелается –</w:t>
        <w:br/>
        <w:t>Всё всегда сбывается,</w:t>
        <w:br/>
        <w:t>Всё всегда произойдёт,</w:t>
        <w:br/>
        <w:t>Верят все, под... НОВ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ёлку до макушки</w:t>
        <w:br/>
        <w:t>Украсили игрушки!</w:t>
        <w:br/>
        <w:t>Вставайте в хоровод!</w:t>
        <w:br/>
        <w:t>Встречайте ... ! НОВ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очка с игрушками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оуны с хлопушкам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ится весь народ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праздник? (Новый год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м двенадцать месяцев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росто уместятс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их вместе соберет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 слово, это... (год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ашена игрушками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рами и хлопушками —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альма, не сосеночка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раздничная... (елочка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с подарками приходит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воды с нами водит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й бородой оброс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й Дедушка... (Мороз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детям в гости Дед Мороз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учку на санях привез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жная фигурка —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придет... (Снегурка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коробки, и в пакеты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акованы конфеты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нтики так ярки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ут всем... (подарки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ый год лежал на полке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висит на елк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не фонарик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теклянный... (шарик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 огоньки мигают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рху вниз перебегают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дружная команд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ывается... (гирлянда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расавице лесной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ится дождь волной —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серебристого шнур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з свисает... (мишура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ьюга по двору гуляет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ме елочка сверкает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одят хоровод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праздник? (Новый год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в огнях большая елка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рх летят петарды звонко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 на улице идет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ает... (Новый год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на елочке игрушки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сы, шарики, хлопушк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ня подарков ждет.</w:t>
      </w:r>
    </w:p>
    <w:p>
      <w:pPr>
        <w:pStyle w:val="Style19"/>
        <w:spacing w:before="0" w:after="0"/>
        <w:rPr/>
      </w:pPr>
      <w:r>
        <w:rPr/>
        <w:t>Что за праздник? (Новый год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я: Спасибо за прекрасные стихи, за вдохновение! О, кажется, я придумала: так сюда мы пришьем волан, здесь добавим бантики, так вот сюда корсет, бус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очки, стразы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оворит, уходя за сцен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к: спасибо, ребята, вы молодц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лшебник награждает самых активных детей медалями-снежинками. Звучит волшебная музыка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Золушка выходит в нарядном плать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Неужели это 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я: Да, это ты. Уж мне ты можешь повер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Спасибо, дорогая крестная! Теперь я могу ехать на ба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я: Ах, дорогая, моя. Какая же ты еще, в сущности, девочка. А ты знаешь: что танцуют на бал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олушка: Так я там не разу не была.</w:t>
      </w:r>
    </w:p>
    <w:p>
      <w:pPr>
        <w:pStyle w:val="Normal"/>
        <w:shd w:fill="FFFFFF" w:val="clear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лшебник: А давайте спросим наших юных друзей.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т вам ребусы, разгадав их, вы сможете помочь Золуш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ебята отгадывают ребусы, называют правильные отве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олушка: Спасибо вам ребята, я обязательно станцую их все.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анец «Полька» (1 класс, рук. Чижова Г.И.)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лшебник: Я не волшебник, я только учусь. Но позвольте мне сказать несколько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ея: Давай послушаем его. Хорошая девочка, отличница, много читает, да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чиняет стихи. Ну, говори, мы слушаем т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лшебник: Дорогая Золушка, я долгими днями смотрела, как вы работаете, у вас золотые руки, удивительное терпенье и вы очень добрая. В этом зале есть такие же усердные и трудолюбивые дети, которые сделали своими руками новогодние игрушки. Разрешите их пригласить и наградить грамо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ов окружного конкурса на лучшую новогоднюю игрушку награждают грамо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>Волшебник: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вайте сделаем Золушке новогодний подарок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 Вот перед вами пазлы, соберите картин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ети наклеивают на коробку рисунок-пазл туфель.  Фея взмахивает волшебной палочкой и достает из этой коробки туф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олушка: Спасибо юные мастера-затейники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я: Вот теперь-то ты можешь ехать на бал.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Звучит праздничная музыка. Все герои уходят. Звучит музыка и дети поют песни «В лесу родилась елочка»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ушка приезжает на новогодний бал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олушка: Ах, как прекрасно всё же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бываются мечты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свете много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й красоты.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х, как я рада, что попала на этот замечательный новогодний бал!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мало праздников прекрасных,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ступает в свой черёд,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 свете самый добрый праздник –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праздник Новый Год!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д Мороз и Снегурочка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д Мороз: Пусть дарит веру в добрый случай,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день и в новый поворот,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становиться лучше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свете людям Новый год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новым счастьем!</w:t>
      </w:r>
    </w:p>
    <w:sectPr>
      <w:headerReference w:type="default" r:id="rId2"/>
      <w:type w:val="nextPage"/>
      <w:pgSz w:w="11906" w:h="16838"/>
      <w:pgMar w:left="1701" w:right="85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авлова Л.Ф., методист структурного подразделения "ЦВР"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ГБОУ СОШ "Центр образования" пос. Варламово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7:00Z</dcterms:created>
  <dc:creator>User</dc:creator>
  <dc:description/>
  <cp:keywords/>
  <dc:language>en-US</dc:language>
  <cp:lastModifiedBy>й</cp:lastModifiedBy>
  <cp:lastPrinted>2013-12-03T12:43:00Z</cp:lastPrinted>
  <dcterms:modified xsi:type="dcterms:W3CDTF">2014-10-19T19:19:00Z</dcterms:modified>
  <cp:revision>15</cp:revision>
  <dc:subject/>
  <dc:title/>
</cp:coreProperties>
</file>