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                                       Согласовано:                                                                 Утверждаю: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                                                                  зам.директора по УВР                                                   Директор МКОУ СКОШ</w:t>
      </w:r>
    </w:p>
    <w:p>
      <w:pPr>
        <w:pStyle w:val="1"/>
        <w:rPr/>
      </w:pPr>
      <w:r>
        <w:rPr>
          <w:rFonts w:cs="Times New Roman" w:ascii="Times New Roman" w:hAnsi="Times New Roman"/>
        </w:rPr>
        <w:t xml:space="preserve">Протокол № _____                                                               «____»________20___г.                  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Ш вида № 9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20____г.                                                                  _________________                                                      А.К.Поставная</w:t>
      </w:r>
    </w:p>
    <w:p>
      <w:pPr>
        <w:pStyle w:val="1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                                                                          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ов «Профильный труд 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Класс: 6 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ртышова Г.П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204час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6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адаптированной  рабочей программы «Профильный труд» 5-6 « и» класс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е рабочей программы «Штукатурно – малярное дело» 4-9 класс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выполнение программы полностью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ковский городской округ,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ьный труд» (6 часов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ой предусмотрено изучение в 6 классе следующих тем:</w:t>
      </w:r>
    </w:p>
    <w:p>
      <w:pPr>
        <w:pStyle w:val="Normal"/>
        <w:rPr/>
      </w:pPr>
      <w:r>
        <w:rPr>
          <w:sz w:val="28"/>
          <w:szCs w:val="28"/>
        </w:rPr>
        <w:t>Введение швейное дело – 48ч.</w:t>
      </w:r>
    </w:p>
    <w:p>
      <w:pPr>
        <w:pStyle w:val="Normal"/>
        <w:rPr/>
      </w:pPr>
      <w:r>
        <w:rPr>
          <w:sz w:val="28"/>
          <w:szCs w:val="28"/>
        </w:rPr>
        <w:t>Введение штукатурно-малярное дело – 39ч.</w:t>
      </w:r>
    </w:p>
    <w:p>
      <w:pPr>
        <w:pStyle w:val="Normal"/>
        <w:rPr/>
      </w:pPr>
      <w:r>
        <w:rPr>
          <w:sz w:val="28"/>
          <w:szCs w:val="28"/>
        </w:rPr>
        <w:t>Рукоделие 45ч.</w:t>
      </w:r>
    </w:p>
    <w:p>
      <w:pPr>
        <w:pStyle w:val="Normal"/>
        <w:rPr/>
      </w:pPr>
      <w:r>
        <w:rPr>
          <w:sz w:val="28"/>
          <w:szCs w:val="28"/>
        </w:rPr>
        <w:t xml:space="preserve">Вязание – 39ч. </w:t>
      </w:r>
    </w:p>
    <w:p>
      <w:pPr>
        <w:pStyle w:val="Normal"/>
        <w:rPr/>
      </w:pPr>
      <w:r>
        <w:rPr>
          <w:sz w:val="28"/>
          <w:szCs w:val="28"/>
        </w:rPr>
        <w:t xml:space="preserve">Оформление и уход за жилым помещением – 33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концу 6 класса учащиеся должны зн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, назначение, способы работы с бумаг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ножницами, ножом и клее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чертежных инструментов и правила работы с ни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бор бумаги и ниток по цветовой гамме виды ручных швов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и способы работы с игл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и свойства ткан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ручных шв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у простой штукатур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чины возникновения деф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и декоративное оформление кух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, средства для мытья, уборочный инвентарь для ухода за полом, стен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я, требования к размещению и уходу за комнатными растени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 г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нцу  6 класса учащиеся должны у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чать, скручивать, склеивать детали из бумаги и карт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ывать детали по намеченным лин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 чертежными инструмент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ирать бумагу и нитки по цветовой г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плоскую и объемную аппликацию из бумаги и природных материа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задании по образц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качество работы с помощью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декоративные запл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 и цветочными  горш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декоративное оформление цветочных горш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ять качество выполн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6"/>
        <w:gridCol w:w="710"/>
        <w:gridCol w:w="1136"/>
        <w:gridCol w:w="1842"/>
        <w:gridCol w:w="1984"/>
        <w:gridCol w:w="2335"/>
        <w:gridCol w:w="31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ый матери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-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ляднос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реч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онный матери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 – (Рукодел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бумаги в условиях реги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умаги и картона и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бумаги и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бумаги, карт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подбор бумаги по вид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бумаги и карто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,   №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карт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оединения деталей из бумаги и картон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картона по заданным размер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по план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и клейстер, их свойства и приме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,№5,№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лей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“Подбери материал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работы с бумагой и картоном (рабочие и измерительны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 №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Найди лишний инструмен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картона по месту сгиба (рицевани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е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бери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.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задан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ание картона под угл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кортон от бума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“Подобрать детал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 при работе с бума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сторон коробок цветной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 №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ой бума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одобрать бумагу по цвет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метка и изготовление деталей прямоугольной формы -   (Рукодел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тка развертки открытки, определение направления волокон у бумаги и карт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йства бумаги и кар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выполнения чертеж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чертежные инструмен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 при работе с чертежными инструмент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резание заготовки открытки, сгибание по намеченным линиям (рицо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ертка, линия сги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свойства бума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чертежные инструмент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ов вырезания, аккуратности, экономного использования бума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бор рисунка для выполнения прорезной аппл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, цветовая гам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рисунки аппликации, копирка, цветная бумага, картон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д рисунка аппликации, вырезание деталей аппл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зная аппликац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нки аппликации, копирка, цветная бумага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ов вырезания, аккуратности, экономного использования бума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зание геометрических элементов на деталях аппл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зная аппликац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ножом,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ножницы, но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елкой моторики рук, точности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единение деталей аппликации (склеи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выполнения апплик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клей, карт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нструктивного мышления и сообрази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леивание аппликации на открытку. Декоративное оформ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клей, карт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ведение в швейное дел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волокон животного происхождения. Животноводческие комплексы Кузбас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ь, ше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на растительного происх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волокон, ткан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и свойства тканей из волокон животного происх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уральный шелк, сукно, др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на животного происх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волокон, ткан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получения тканей из волокон животного происхождения. Кузбасский камвольный комбин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ереплетений, прядение, т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уральный шелк, сукно, дра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волокон, ткан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ласное переплетение. Изготовление образца.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ерепле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переплетений, цветная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лицевой и изнаночной стороны ткани. (лабораторн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ая, изнаночная сторона, ворсовая, жаккар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кокрашенная, напечатан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тканей,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декоративных и отделочных материалов, используемых при шить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нта, тесьма, круж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здел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отделочных материалов,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на и тка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клеем, спич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тканей, бумага, клей, ножницы, спи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к выполнению ручных швейных рабо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ёр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клеем, спич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тканей, бумага, клей, ножницы, спи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ручных стеж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овая гамма, виды ткан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л, бумага, трафареты, фломасте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ткани прямыми стежками. Выполнение прямых стежков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, виды тканей, ТБ при кро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а, ткань, булавки, ме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, воспитание самостоятельности, трудолюбия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ткани косыми стежками. Выполнение косых стежков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глами,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кроя, нитки, игл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шва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ткани петельными стежками. Выполнение петельных стежков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ельный сте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глами,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кроя, нитки, игл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ткани бахро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р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наночная сторона, лицевая стор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кроя, нитки, игл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ткани крестообразными стеж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стообразные сте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декоративных украше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е, нитки, ножницы, пуговицы, тка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ебельных стежков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бельчатые сте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, апплика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рисунки, шаблоны, бумага, ткань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 тамбурных стежков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урные сте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скро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, детали выкройки, ткань, ножницы, була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самостоятельности, трудолюбия, развитие навыков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тамбурных стежков по контуру рисун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бурные сте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в «вперед иголк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ткань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одежды и бель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тельный» ш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ткань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шва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пуговиц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в «вперед иголку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али аппликации, ткань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шивание пуговиц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овицы со с сквозным отверстиями, пуговицы с ушком, 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, компози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но, декоративные элементы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. Пришивание пуговиц со сквозными отверст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в «вперед иголку», виды декоративных л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но, декоративные элементы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. Пришивание пуговиц с ушком отверсти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г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в «вперед иголку», виды декоративных лен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но, декоративные элементы, нитки, иглы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. Пришивание пуговиц на стойке  отверст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тля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е, нитки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шва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ая заплата- апплик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та, наложение за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ка изделий, этапы выполнения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делие, утюг, ножницы, работы учащихс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амостоятельности, настойчивости в достижении цели, совершенствование фразовой речи,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бор материала и выкройка детали аппликации для запла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териал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декоративной апплик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пплика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й, самоконтрол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заплаты – аппликации на образц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салфетки.  Для чего применяют салфетки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а, столовое бель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аней для салфетк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ой салфет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к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салфетки бахромо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, 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настойчивости в достижении цел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ашение салфетки тамбурным стежком по контуру рисун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, нитки, игла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,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. Виды пле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летение в 3 пряди, в 4 пряд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е ни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изделия из нито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крашений кук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помпон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ы из нит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ы для катуш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мпон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аккуратности, самоконтрол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сех деталей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ы, нитки, 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аккурат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 груша. Раскрой игольницы на материал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тельным ш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, иглы, детали игольницы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мешочка из ткани. Выбор и подготовка материа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тка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мешоч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трументы для пошива ручным шво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с  иглой и ножниц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ец готового издел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крой мешочк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ётывание боковых срезов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ёр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с  иглой и ножниц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цы стежко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срезов обмёточным шв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с 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стеж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верхнего среза швом в подрубку с закрытым срез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1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с 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стежк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ашение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в штукатурно – малярное дел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глины в условиях регио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войства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лины для изготовления керамических изделий. Заготовка гл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арточ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Подготовка глины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как строительный матери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глиняным издели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товности глиняного теста к формовке из него издел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иготовить материал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 глиняные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одобрать инструмент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их формов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глиняного теста в соответствии с размерами изготовляемого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иготовление материалов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формовки полых глиняных издел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нструменты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осфорд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для формовки полых глиняных издел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Изготовить приспособлени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ходной формы (шар, цилиндр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атывание цилиндра и шара между ладон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лого изделия пальцами (цилиндра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“На развитие моторики пальцев”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кру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гончарного к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ный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гончарного к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4-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г и окраска изде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и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Выбрать инструмент для окраски»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сновные операции простой штукату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арактеристика простой штукату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ызг, грунт, накры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словарного запаса, работа в тетрадях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  <w:tab w:val="left" w:pos="178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операций простой штукатур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е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а простой штукату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навыка сравнения, расширение кругоз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слой штукатурки - обрыз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ыз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опер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точки зад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тетрадях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слой штукатурки  –грун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слой штукату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несение каждого слоя штукатур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азывание, набра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слой штукату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е кар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навыка сравнения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отовление раствора для грунта. Нанесение раствора штукатурной кельм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операций обрызг грунт, накры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ая кар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аккуратности и экономного использования материала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мазывание цементного раствора тёркой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ё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готовление раствора для грун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ментный раствор, тёр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ов намазывания раствора тёркой на поверхность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строительных материалов местного реги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ные материалы (цемент, песок, гипс, известь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менты для штукатурных работ (сокол, мастерок, тёрка, полутёро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, кельма (мастерок), тё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материалов местного реги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д «Инструмент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зрительных восприятий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назначение инструм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тё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менты для штукатурных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зарисовки инструмен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ов сравнения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исовка инструментов для штукатурных рабо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рактическая работа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ойство и назначение инстр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глядный материал, альбом с рисунками инструментов, бумаг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 зрительных восприятий, развитие аккуратности ,точности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 при работе с инструмен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и по технике безопас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тетрадях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воры для простой штукатур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псовый, известковый глиня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инстру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(гипс, известь, глин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аккурат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несение накрывки тёрко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рыв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воры для простой штукату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рхности стен подсо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зрительных восприятий, развитие познавательной деятельност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: дутики, отлу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тики, отл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струментами для штукатурных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ы подсо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познавательной деятельности,  самостоятельности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 возникновения дефек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дефекты штукату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тетрадях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дефектов (дутики, отлупы) на стенах мастерской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 ду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навыка сравнения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: усадочные трещины, трещины в виде кле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ад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 отлуп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дефектов (усадочные трещины, трещины в виде клеток) в подсобных помещ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 (усадочные трещин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ы подсо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 навыка сравнения, сообразительности, самостоятельности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: вспучивание и отсла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пуч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 (трещины в виде клет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пределение дефектов штукатурки (вспучивания и отслаивания) в подсобных помещ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ла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ы штукатурки (вспучивание, отслаивание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ы подсо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зрительных восприятий</w:t>
            </w:r>
          </w:p>
        </w:tc>
      </w:tr>
      <w:tr>
        <w:trPr>
          <w:trHeight w:val="1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snapToGrid w:val="false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ёмная аппликация (Рукодел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" w:leader="none"/>
              </w:tabs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элемента «капелька». Нарезка бумаг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тренировочные упражн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Наглядный материал, бумага, клей, ножницы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навыка вырез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элемента «Кружочк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тренировочные упражн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елкой моторики рук, точности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элемента «Ромбы» Склеивание элементов(тренировочные упражн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ршенствование художественного вкуса, сравнительного анализ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элементов «Полумесяц».Склеивание элементов (тренировочные упражн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елкой моторики рук, точности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леивание элементов рисун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 бумага, клей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точности, аккурат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панно «Цветочная поляна». Эски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 цветовое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нки, 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езка бумаги для выполнения лепе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, цветовое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бумага, картон, ножницы, линей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навыка вырез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еивание элементов для выполнения лепестков цв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бумага, картон, ножницы, линей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елкой моторики рук, точности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единение элементов цветов. Выполнение элементов листьев, склеи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бумага, картон, ножницы, линей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навыка вырез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леивание деталей цветов на па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, композиционное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заготовки элемен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сообразительности, аккуратности, самостоятельност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леивание деталей листьев на па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виллинга, композиционное 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работы с чертежными инструментами,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заготовки элемен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точности, аккурат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риёмы вязания крючк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3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дильные фабрики Кузбас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и свойства нитей из волокон животного происх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гора, виск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на животного происхож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оллекция волокон, ни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етли: воздушные петли, полустолбик, столбик без накида, столбик с накид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столби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и свойства ни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сообразительно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ные обозначения, применяемые для записи образц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етли: воздушная петля, полустолб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образц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условных обозначен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н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ные обозначения, применяемые для записи образ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ема образц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тетрад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цепочки из воздушных петель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п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вномерное натяжение рабочей ни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я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почка из воздушных пе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яные нит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сообразительности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ючком полустолбик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етли при вязании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етическая нить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йства нитей при горен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и х/б, шерстяные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спич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 ножницы, спи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знавание вида нитей по характеру горения (лабораторная работ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ти х/б, шерстяные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спичк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 ножницы, спич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без нак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ни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аккуратности, трудолю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ыполнение столбика без накида (практическая работа)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вида ни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яная нить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 аккуратности, самостоятельности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с наки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тела во время вяз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с накидом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тела во время вяз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столбика с накидом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узоров, выполненные столбиками без нак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без наки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узоров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узоров выполненные столбиками с наки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с накид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узоров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безопасной работы крючк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кание вязания в кр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к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самостоятельности, трудолюбия, развитие навыков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цепочки из воздушных петель, замыкание цепочки в кольцо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кание вязания в к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выполнения прибавки столбика без накида внутри 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ыкание цепочки в кольц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прибавки столбика без накида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прибавки внутри ряд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выполнения прибавки внутри ря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ец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 при вязании круга (стянутое полотн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с накидом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ец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сообразительности, трудолю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разца узора столбиками с накидом              (практическая част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толбика без наки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ец салфетки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самоконтроля, отработка навыка выполнения столбика с накид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ект при вязании круга       (пышное полотн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ышное поло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крючк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ция по ТБ, образец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образца узора с прибавками петель внутри ря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фекты при вязании к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ец, нитки 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прибавки петель, последовательности действий, аккурат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изделий, выполненных по кругу салфет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хватка), берет, сум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хв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цепочки из воздушных пе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разцы изделий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художественного вкуса, сравнительного анализ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яжи для вязания салфе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ф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зделий выполненных по круг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ор пряж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художественного вкуса, навыка сравнения, трудолю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заданного количества петель для вязания салфетки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яжи для вязания салфет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, пряжа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следовательности действий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 столбиками без нак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олбика без наки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самостоятельности, аккуратности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 столбиками без накида с выполнением прибавок по рас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бавок по расчё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, пряжа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, аккуратности, трудолюб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салфетки воздушными пет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оздушных пе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, нитки, крюч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 ,аккуратности, трудолюбия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образ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вкуса, навыка сравнения</w:t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ёмы вязания спиц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пиц: алюминиевые, пластмассовые, кругов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стм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сп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виды пряжи для вязания спиц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яная пряжа, ангора, виск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безопасной работы со спиц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о сп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набор спи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бор лицевых петел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о сп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нитей,  сп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 навыка набора лицевых петель спиц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вязок (платочная, резинка,  изнаночная гладь, лицевая гладь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петли в вязании сп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цы вязо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знавательной деятельности, сообрази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зание полотна лицевой вязк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вяз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яная пряжа, сп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выполнения вязания полотна изнаночной вязко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язание ровного полотна платочной вязк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ни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рстяная пряжа, сп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амостоятельности, аккуратности, сообрази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оская апплик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водное занятие. ТБ при работе с ножницами, иглами, кле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ножницами, нитками, иглами, клеем. Порядок на рабочем мест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ка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развитие аккуратности, безопасных приемов рабо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нить (бесе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онить. Разме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безопасности. Рабочее 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словарного запаса, развитие художественного вку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изонить. Подбор фона, ниток, гармоничное сочетание цв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нить. Сочетание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овой кру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изонить. Заполнение угла, заполнение окруж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,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ные инстру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последовательности действий, навыка срав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ровочные упражнения: разметка точек по угл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,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ные инстру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, нитки, 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угл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ол,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, иглы, нит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работы с иглой, самостоятель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ировочное упражнение: разметка точек по окруж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ность,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ные инстру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, нитки, 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окружности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ность,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гл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, шаблоны, иглы, нит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работы с иглой, самостоятель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ая аппликация «Весеннее настроение». Цветы Кузбасс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товка элементов апплик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пликация, виды, способы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моничное сочетание цветов, ТБ при работе с ножни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рисунки аппликации, копирка, цветная бумага, картон, ножниц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еталей цветка изони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нить, заполнение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фигуры, чертежные инструмент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ножницы, детали аппликации, нитки, игл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работы с иглой, самостоятель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тение корзины из полос бумаги. Приклеивание корз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летение, разметка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фигуры, чертежные инструмент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цветная бумага, чертежные инструменты, ножницы, к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, навыков работы с чертежными инструментами, навыков вырез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еталей листьев изони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нить, заполнение окру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фигуры, чертежные инструмент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ножницы, детали аппликации, нитки, игл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ботка навыка работы с иглой, самостоятельности, само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ка аппликации в единую композици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, последова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лизованное изображение, многослой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 работы, детали аппликации, клей, карто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конструктивного мышления и сообрази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формление и уход за жилым помещение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ие кухонного помещ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уборки кух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выполнения. инстр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окрытий стен, по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раздаточный материал, карандаш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самостоятельности, трудолюбия, развитие мысли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одежда и инструменты  для уборки кухни. Рабочая одежда на предприятиях Кузбас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ая одежда, инструменты, приспособления и материалы для уб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выполнения. инструме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ая посуда. Виды, на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для убо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слайды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ухода за кухонной посудой, 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, назначение посу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слайды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ая мебель. Виды, назначение. Производство кухонной мебели в Кузбасс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ая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ая посуда. Виды, назна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раздаточный материал, карандаш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уборки, уход за мебел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у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убор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самостоятельности, трудолюбия, развитие мысли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растения в интерьере кух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очные горшки, вазоны, в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ь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слай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в комнатных растений, требования к температуре и качеству воды. Периодичность полив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ература воды, качество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растения, грунта, горшка  для пересадки комнатного раст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очвы, др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ухода за комнатными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грунт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адка комнатного растения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очвы, др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ухода за комнатными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адка комнатного растения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ила обтирания и опрыскивания комнатных раст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ература воды, качество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ход за цветочными горшк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очные горшки, кашпо, ва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тка и промывка цветочных горшков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комнатных раст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азмножения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мнатных раст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езка комнатных растений для черенкования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хление и подкормка комнатных растений. Виды почвы в Кемеровской обла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очвы, др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ухода за комнатными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растения, удобрения для комнатных растений, инвент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хление почвы, подкормк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кор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ухода за комнатными расте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натные растения, удобрения для комнатных растений, инвента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,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комнатных растений листья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азмножения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мнатных раст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 сбор листьев цветка для размножения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воздушными отводками.  Посадка воздушных отводков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азмножения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мнатных раст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комнатных растений делением к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размножения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комнатных раст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 карт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садка комнатного растения способом деления куста (практическ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 для ухода 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 при работе с инвентар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, комнатные растения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аккуратности, последовательности действ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декоративного оформления цветочных горшков: мозаика, лепка, декорирование тканью,   салфет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заика, лепка, декорирование тканью,  салфе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намент, цветовое решение, виды ткан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оформ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заика, лепка, декорирование тка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намент, цветовое решение, виды ткан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цветочного горшка  подручными материа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работы с макарон издел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глядный материа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кругозора, развитие познавательн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бор отделочных материалов (самостоятельн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киз, компози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ок, макаронные изделия, клей, отделочные элемен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и развитие мыслительной деятельности, зрительных вос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новка элементов на изделии, (самостоятельн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ок, макаронные изделия, клей, отделочные элемен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леивание элементов (самостоятельная рабо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работы с макаронными издел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 работы, ТБ при работе с ножницами, кле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ок, макаронные изделия, клей, отделочные элемен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екоративными эле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оративная отд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довательность, цветовое решение,  компози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ок, макаронные изделия, клей, отделочные элемент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ообразительности, аккуратности, самосто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ка издел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1:00Z</dcterms:created>
  <dc:creator>Галина</dc:creator>
  <dc:description/>
  <cp:keywords/>
  <dc:language>en-US</dc:language>
  <cp:lastModifiedBy>Галина</cp:lastModifiedBy>
  <cp:lastPrinted>2014-09-03T19:10:00Z</cp:lastPrinted>
  <dcterms:modified xsi:type="dcterms:W3CDTF">2014-09-25T12:56:00Z</dcterms:modified>
  <cp:revision>24</cp:revision>
  <dc:subject/>
  <dc:title/>
</cp:coreProperties>
</file>