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аздничная программа к Дню семьи, любви и вер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Что может быть семьи дороже»</w:t>
      </w:r>
    </w:p>
    <w:p>
      <w:pPr>
        <w:pStyle w:val="Normal"/>
        <w:rPr>
          <w:b/>
          <w:b/>
        </w:rPr>
      </w:pPr>
      <w:r>
        <w:rPr>
          <w:b/>
        </w:rPr>
        <w:t>Показ слайдов</w:t>
      </w:r>
    </w:p>
    <w:p>
      <w:pPr>
        <w:pStyle w:val="Normal"/>
        <w:rPr/>
      </w:pPr>
      <w:r>
        <w:rPr/>
        <w:t>Вед.: Здравствуйте, дорогие дети и уважаемые взрослые! Мы рады приветствовать  вас в нашем библиотечном информационном интеллект-центре. Не за горами замечательный праздник – день семьи, любви и верности. Что такое семья? Конечно же это мама, папа, бабушка, дедушка и сам ребенок. Он в центре этой семьи, ему достается много любви, внимания, ласки, но и он должен  заботится о своих близких: помогать маме, бабушке и дедушке. А как вы помогаете по хозяйству маме и бабушке? (Ответы детей).</w:t>
      </w:r>
    </w:p>
    <w:p>
      <w:pPr>
        <w:pStyle w:val="Normal"/>
        <w:rPr/>
      </w:pPr>
      <w:r>
        <w:rPr/>
        <w:t>Вот вы какие молодцы, а теперь давайте послушаем стихотворение про маму в исполнении ……..</w:t>
      </w:r>
    </w:p>
    <w:p>
      <w:pPr>
        <w:pStyle w:val="Normal"/>
        <w:rPr>
          <w:b/>
          <w:b/>
        </w:rPr>
      </w:pPr>
      <w:r>
        <w:rPr>
          <w:b/>
        </w:rPr>
        <w:t>Стихотв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Ребята, поднимите руки, у кого дома есть четвероногие питомцы? Вы заботитесь о них? Ведь они тоже члены семьи и им нужна наша забота и внимание. А сегодня к нам в гости пришли замечательные четвероногие друзья из Спортивной детско-юношеской кинологической школы «Чиндогу». Встречайте, Гонодарова Александра и ее питомец……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Выступление собак</w:t>
      </w:r>
      <w:r>
        <w:rPr>
          <w:b/>
          <w:u w:val="single"/>
        </w:rPr>
        <w:t>. (Флеш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Какие умные и воспитанные собаки занимаются в кинологической школе «Чиндогу». Ребята, я вам немного расскажу о самом празднике – Дне семьи, любви и верности. Когда-то очень давно, в древней Руси, когда на свете были богатыри, сказочные принцессы и даже самые настоящие бабы-еги, жил-был один князь, жил он не тужил, но  тяжело заболел. Жил и  правил он в Муроме и звали его поэтому Петр Муромский. И прознали его слуги, что живет неподалеку одна девица-красавица по имени Феврония, которая может вылечивать от любых болезней и она вылечила князя и тот взял ее в благодарность в жены. Но она была не царевна, а обычная крестьянская девушка и для того, чтобы сохранить свою любовь им пришлось пройти через много испытаний, но в итоге они жили счастливо и умерли в один день. И в их честь появился такой праздник- День памяти святых Петра и Февронии, который отмечается 8 июля. А символом этого праздника стал очень красивый полевой цветок – ромашка. А сейчас в исполнении…….мы послушаем песню (танец, стих)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ер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Ребята, молодцы. А вам понравились наши четвероногие друзья? Тогда позовем из снова на сцену. Ваши аплодисменты Гонодаровой Александре и ……………</w:t>
      </w:r>
    </w:p>
    <w:p>
      <w:pPr>
        <w:pStyle w:val="Normal"/>
        <w:rPr/>
      </w:pPr>
      <w:r>
        <w:rPr>
          <w:b/>
        </w:rPr>
        <w:t>Выступление собак</w:t>
      </w:r>
      <w:r>
        <w:rPr/>
        <w:t>.(Фл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Ребята, а как вы думаете, что такое счастье? Это когда вся семья рядом, все здоровы, правильно? А как оно выглядит, это счастье и как с ним повстречаться мы увидим, посмотрев маленький мультфильм, который так и называется «Счастье».</w:t>
      </w:r>
    </w:p>
    <w:p>
      <w:pPr>
        <w:pStyle w:val="Normal"/>
        <w:rPr>
          <w:b/>
          <w:b/>
        </w:rPr>
      </w:pPr>
      <w:r>
        <w:rPr>
          <w:b/>
        </w:rPr>
        <w:t>Показ мультфил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Этот замечательным мультфильм создали ребята из города Пензы. Теперь вы поняли, какое оно счастье и как с ним подружится. Правильно, для этого надо любить своих ближних, помогать тем, кто попал в беду и у вас всегда все будет хорошо, и , как в мультике, счастье будет всегда с вами. И в заключении нашего праздника еще один номер…….</w:t>
      </w:r>
    </w:p>
    <w:p>
      <w:pPr>
        <w:pStyle w:val="Normal"/>
        <w:rPr>
          <w:b/>
          <w:b/>
        </w:rPr>
      </w:pPr>
      <w:r>
        <w:rPr>
          <w:b/>
        </w:rPr>
        <w:t>Номер.</w:t>
      </w:r>
    </w:p>
    <w:p>
      <w:pPr>
        <w:pStyle w:val="Normal"/>
        <w:rPr/>
      </w:pPr>
      <w:r>
        <w:rPr/>
        <w:t>Вед.: А завершить нашу встречу я хочу такими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быть семьи дороже       Любите и цените счастье,</w:t>
      </w:r>
    </w:p>
    <w:p>
      <w:pPr>
        <w:pStyle w:val="Normal"/>
        <w:rPr/>
      </w:pPr>
      <w:r>
        <w:rPr/>
        <w:t>Теплом встречает Отчий дом,        Оно рождается в семье,</w:t>
      </w:r>
    </w:p>
    <w:p>
      <w:pPr>
        <w:pStyle w:val="Normal"/>
        <w:rPr/>
      </w:pPr>
      <w:r>
        <w:rPr/>
        <w:t>Здесь ждут тебя всегда с любовью, Что может быть ее дороже</w:t>
      </w:r>
    </w:p>
    <w:p>
      <w:pPr>
        <w:pStyle w:val="Normal"/>
        <w:rPr/>
      </w:pPr>
      <w:r>
        <w:rPr/>
        <w:t>И провожают в петь с добром!          На этой сказочной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аева Алёна Борисовна</w:t>
      </w:r>
    </w:p>
    <w:p>
      <w:pPr>
        <w:pStyle w:val="Normal"/>
        <w:rPr/>
      </w:pPr>
      <w:r>
        <w:rPr/>
        <w:t>Лихачева Марина Юр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Zav-2581</dc:creator>
  <dc:description/>
  <cp:keywords/>
  <dc:language>en-US</dc:language>
  <cp:lastModifiedBy>1929</cp:lastModifiedBy>
  <dcterms:modified xsi:type="dcterms:W3CDTF">2014-10-14T10:33:00Z</dcterms:modified>
  <cp:revision>8</cp:revision>
  <dc:subject/>
  <dc:title/>
</cp:coreProperties>
</file>