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дополнительного образования детей «Станция юных техников» 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Чебоксары Чувашской Республик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– Консп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занятия творческого объеди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ачальное техническое модел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Квиллинг </w:t>
      </w:r>
      <w:r>
        <w:rPr>
          <w:i/>
          <w:sz w:val="28"/>
          <w:szCs w:val="28"/>
        </w:rPr>
        <w:t>«Топиа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Натал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Раздел программы:</w:t>
      </w:r>
      <w:r>
        <w:rPr>
          <w:sz w:val="28"/>
          <w:szCs w:val="28"/>
        </w:rPr>
        <w:t xml:space="preserve"> Квиллинг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/>
        <w:t xml:space="preserve"> </w:t>
      </w:r>
      <w:r>
        <w:rPr>
          <w:i/>
          <w:sz w:val="28"/>
          <w:szCs w:val="28"/>
        </w:rPr>
        <w:t>Изготовление панно «Топиарий»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урок изучения нового материала и совершенствования знаний, умений и навыков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комбинированна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индивидуально-группова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ремя занятия: </w:t>
      </w:r>
      <w:r>
        <w:rPr>
          <w:sz w:val="28"/>
          <w:szCs w:val="28"/>
        </w:rPr>
        <w:t>45 минут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занятия:</w:t>
      </w:r>
      <w:r>
        <w:rPr>
          <w:sz w:val="28"/>
          <w:szCs w:val="28"/>
        </w:rPr>
        <w:t xml:space="preserve"> учащиеся 3 классов общеобразовательных школ 2-го года обучени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работать в технике квиллин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пособствовать формированию представления о квиллинг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новыми понятиями (квиллинг, топиар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 умение украшать аппликацию элементами выполненными в технике квиллинг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познавательные психические и эмоционально-волевые процессы: внимание, память, воображение, наглядно-образное мыш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ую активность воспитанников, навыки работы с бумагой, мелкую моторику рук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внимательность, аккуратность, интерес к предмету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ь самостоятельность на уро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должить формировать эстетическую и художественную культуру уча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воспитывать у учащихся творческое отношение к работе,  аккуратность, трудолюб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атываемые умения и навыки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Умение выполнять основные элементы в технике квиллинг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навыки использования инструментов для создания фигур квиллинга;</w:t>
      </w:r>
    </w:p>
    <w:p>
      <w:pPr>
        <w:pStyle w:val="Style14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образцы объектов труд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бумажные полоски шириной 5 мм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картон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>клей, ножницы, зубочист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Style14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080" w:hanging="720"/>
        <w:contextualSpacing/>
        <w:rPr>
          <w:sz w:val="28"/>
          <w:szCs w:val="28"/>
        </w:rPr>
      </w:pPr>
      <w:r>
        <w:rPr>
          <w:sz w:val="28"/>
          <w:szCs w:val="28"/>
        </w:rPr>
        <w:t>раздаточный материал (шаблон, технологическая карта, карточка «Рефлексия»)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58"/>
        <w:gridCol w:w="55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БЛ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а</w:t>
            </w:r>
            <w:r>
              <w:rPr/>
              <w:t>: подготовка воспитанников к работе на занят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ание: </w:t>
            </w:r>
            <w:r>
              <w:rPr/>
              <w:t>Организация начала занятия, создание психо-эмоционального настроя группы на учебную деятельность и активация внима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НОЙ БЛОК</w:t>
            </w:r>
          </w:p>
        </w:tc>
      </w:tr>
      <w:tr>
        <w:trPr>
          <w:trHeight w:val="9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ительный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подготовка к новому содерж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ивац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Обеспечение мотивации и принятия детьми цели учебно-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ветствие педагога, сообщение темы, цели, этапов учебного занятия, мотивация учебной деятельност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воение новых знаний и способов действий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Обеспечение восприятия, осмысления и первичного запоминания связей и отношений в объекте изучений</w:t>
            </w:r>
          </w:p>
          <w:p>
            <w:pPr>
              <w:pStyle w:val="Normal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Изложение нового материал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: </w:t>
            </w:r>
            <w:r>
              <w:rPr/>
              <w:t>Применение полученных знаний на практик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менение полученных приемов и навыков, для самостоятельного выполнения задани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caps/>
              </w:rPr>
              <w:t>Итоговый бл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ведение итогов уро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: </w:t>
            </w:r>
            <w:r>
              <w:rPr/>
              <w:t>Анализ и оценка успешности достижения цели, определение перспективы последующей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держание:</w:t>
            </w:r>
            <w:r>
              <w:rPr/>
              <w:t xml:space="preserve"> Педагог совместно с детьми подводит итоги занят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:</w:t>
            </w:r>
            <w:r>
              <w:rPr/>
              <w:t xml:space="preserve"> Мобилизация воспитанников на самооценк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держание: </w:t>
            </w:r>
            <w:r>
              <w:rPr/>
              <w:t>Самооценка воспитанников своей работоспособности, психологического  настроения, причин неудачной работы, полезность учебной работы. Оценка детьми работы педагога.</w:t>
            </w:r>
          </w:p>
          <w:p>
            <w:pPr>
              <w:pStyle w:val="Normal"/>
              <w:rPr/>
            </w:pPr>
            <w:r>
              <w:rPr/>
              <w:t>Оценка педагогом своей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8"/>
        <w:gridCol w:w="6870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БЛО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ин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Организация начала занятия, создание психо-эмоционального настроя группы на учебную деятельность и активация вним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вучит песня «Улыб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дравствуйте, ребята! Посмотрите друг на друга и улыбнитесь. Урок мы должны начать с хорошего настроения. Ведь хорошее начало – это половина дел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НОВНОЙ БЛОК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Подготовитель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>Приветствие педагога, сообщение темы, цели, этапов учебного занятия, мотивац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водное слово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Приложение 1)</w:t>
            </w:r>
            <w:r>
              <w:rPr/>
              <w:t>;</w:t>
            </w:r>
            <w:hyperlink r:id="rId2">
              <w:r>
                <w:rPr>
                  <w:rStyle w:val="InternetLink"/>
                  <w:b/>
                  <w:i/>
                </w:rPr>
                <w:t>«Слайд 1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Цель урока: создать панно с элементами выполненными в  технике квилл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воение новых знаний и способов 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4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 этап:  </w:t>
            </w:r>
            <w:r>
              <w:rPr/>
              <w:t>Погружение в тему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ложение 2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презентации </w:t>
            </w:r>
            <w:r>
              <w:rPr/>
              <w:t>«История квиллинга»</w:t>
            </w:r>
          </w:p>
          <w:p>
            <w:pPr>
              <w:pStyle w:val="Normal"/>
              <w:rPr/>
            </w:pPr>
            <w:r>
              <w:rPr/>
              <w:t xml:space="preserve">(Работа с проектором </w:t>
            </w:r>
            <w:r>
              <w:rPr>
                <w:b/>
              </w:rPr>
              <w:t>«</w:t>
            </w:r>
            <w:hyperlink r:id="rId3">
              <w:r>
                <w:rPr>
                  <w:rStyle w:val="InternetLink"/>
                  <w:b/>
                  <w:i/>
                </w:rPr>
                <w:t>Слайд 8-14»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 этап: </w:t>
            </w:r>
            <w:r>
              <w:rPr/>
              <w:t>Изложение нов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онстрац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езентации</w:t>
            </w:r>
            <w:r>
              <w:rPr/>
              <w:t xml:space="preserve"> «Азы квиллинга»</w:t>
            </w:r>
          </w:p>
          <w:p>
            <w:pPr>
              <w:pStyle w:val="Normal"/>
              <w:rPr/>
            </w:pPr>
            <w:r>
              <w:rPr/>
              <w:t xml:space="preserve">(Работа с проектором </w:t>
            </w:r>
            <w:r>
              <w:rPr>
                <w:b/>
              </w:rPr>
              <w:t>«</w:t>
            </w:r>
            <w:hyperlink r:id="rId4">
              <w:r>
                <w:rPr>
                  <w:rStyle w:val="InternetLink"/>
                  <w:b/>
                  <w:i/>
                </w:rPr>
                <w:t>Слайд 15-23»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хника безопасности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hyperlink r:id="rId5">
              <w:r>
                <w:rPr>
                  <w:rStyle w:val="InternetLink"/>
                  <w:b/>
                  <w:i/>
                </w:rPr>
                <w:t>Слайд 24»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Физкультминутка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Приложение 4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20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.Тренировоч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Из полосок белой бумаги скрутить спираль, попробовать сделать «каплю», «глаз» и другие формы. (индивидуальная помощь учащим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. Создание панно «Топиарий»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риложение 5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Самостоятельная работа учащихся </w:t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работу по образцу или придумывают элементы 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инструктаж  (по ходу выполнения учащимися практической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caps/>
              </w:rPr>
              <w:t>Итоговый блок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ведение итогов у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5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ерж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успешности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ам предлагается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Что нового для себя вы узнали на уроке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С какой новой техникой бумагокручения я вас познакомил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Демонстрация изготовленных панно, выбор лучшего. 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эта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2 мин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держание: </w:t>
            </w:r>
            <w:r>
              <w:rPr/>
              <w:t xml:space="preserve">Самооценка воспитанников своей работоспособности, психологического  настроения, причин неудачной работы, полезность учеб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ы с вами не просто изучили новый материал, мы покорили новую вершину знаний. Получили ли вы информацию, полезную и нужную для вас? Удовлетворены ли вы своей работой на уроке? Каждый из вас проделал большую работ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ходя из класса, </w:t>
            </w:r>
            <w:r>
              <w:rPr>
                <w:b/>
              </w:rPr>
              <w:t>оценим наш урок по 5-бальной системе.</w:t>
            </w:r>
          </w:p>
          <w:p>
            <w:pPr>
              <w:pStyle w:val="Normal"/>
              <w:rPr/>
            </w:pPr>
            <w:r>
              <w:rPr/>
              <w:t xml:space="preserve">(Работа с проектором </w:t>
            </w:r>
            <w:r>
              <w:rPr>
                <w:b/>
              </w:rPr>
              <w:t>«</w:t>
            </w:r>
            <w:hyperlink r:id="rId6">
              <w:r>
                <w:rPr>
                  <w:rStyle w:val="InternetLink"/>
                  <w:b/>
                  <w:i/>
                </w:rPr>
                <w:t>Слайд 25»</w:t>
              </w:r>
            </w:hyperlink>
            <w:r>
              <w:rPr/>
              <w:t>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 вас на столах лежат карточ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tbl>
            <w:tblPr>
              <w:tblW w:w="386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2"/>
              <w:gridCol w:w="677"/>
              <w:gridCol w:w="901"/>
              <w:gridCol w:w="1861"/>
            </w:tblGrid>
            <w:tr>
              <w:trPr/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0" w:name="OLE_LINK5"/>
                  <w:bookmarkEnd w:id="0"/>
                  <w:r>
                    <w:rPr/>
                    <w:t>Я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МЫ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ДЕЛО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НАСТРОЕНИЕ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 – моя работа на урок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Ы – работа класс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ЕЛО – достигнута ли цель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СТРОЕНИЕ – нарисуй смайлик: </w:t>
            </w:r>
          </w:p>
          <w:p>
            <w:pPr>
              <w:pStyle w:val="Style14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9530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.35pt;margin-top:3.9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-   отличное, 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5250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7.5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-   хорошее,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700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0pt;width:35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 xml:space="preserve">-    грустное.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Дайте самооценку своей работе по схеме: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Самооцен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1. Сегодня на уроке я: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узнал ..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учился …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Лучше всего на занятиях у меня получалось …</w:t>
              <w:br/>
              <w:t>3. Основные трудности у меня были …</w:t>
              <w:br/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Наш урок заканчивается.  Спасибо всем за рабо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Быстрицкая А.И. Бумажная филигрань. М.: Айрис-пресс, 2008.</w:t>
      </w:r>
    </w:p>
    <w:p>
      <w:pPr>
        <w:pStyle w:val="Normal"/>
        <w:rPr/>
      </w:pPr>
      <w:r>
        <w:rPr/>
        <w:t>2. Зайцева А.А. Искусство квиллинга: Магия бумажных лент. М.: Эскимо, 2010.</w:t>
      </w:r>
    </w:p>
    <w:p>
      <w:pPr>
        <w:pStyle w:val="Normal"/>
        <w:rPr/>
      </w:pPr>
      <w:r>
        <w:rPr/>
        <w:t xml:space="preserve">3. Всероссийский Фестиваль IT-урок. ЦНОТ ТГПУ. [www документ] — URL </w:t>
      </w:r>
      <w:hyperlink r:id="rId7">
        <w:r>
          <w:rPr>
            <w:rStyle w:val="InternetLink"/>
          </w:rPr>
          <w:t>http://planeta.tspu.ru/?ur=810&amp;ur1=855</w:t>
        </w:r>
      </w:hyperlink>
    </w:p>
    <w:p>
      <w:pPr>
        <w:pStyle w:val="Normal"/>
        <w:rPr/>
      </w:pPr>
      <w:r>
        <w:rPr/>
        <w:t xml:space="preserve">4. </w:t>
      </w:r>
      <w:hyperlink r:id="rId8">
        <w:r>
          <w:rPr>
            <w:rStyle w:val="InternetLink"/>
          </w:rPr>
          <w:t>http://festival.1september.ru/</w:t>
        </w:r>
      </w:hyperlink>
    </w:p>
    <w:p>
      <w:pPr>
        <w:pStyle w:val="Normal"/>
        <w:rPr/>
      </w:pPr>
      <w:r>
        <w:rPr/>
        <w:t>5. (звукозапис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83;&#1072;&#1081;&#1076;&#1099;_&#1076;&#1083;&#1103;_&#1091;&#1088;&#1086;&#1082;&#1072;.ppsx" TargetMode="External"/><Relationship Id="rId3" Type="http://schemas.openxmlformats.org/officeDocument/2006/relationships/hyperlink" Target="../in/&#1089;&#1083;&#1072;&#1081;&#1076;&#1099;_&#1076;&#1083;&#1103;_&#1091;&#1088;&#1086;&#1082;&#1072;.ppsx" TargetMode="External"/><Relationship Id="rId4" Type="http://schemas.openxmlformats.org/officeDocument/2006/relationships/hyperlink" Target="../in/&#1089;&#1083;&#1072;&#1081;&#1076;&#1099;_&#1076;&#1083;&#1103;_&#1091;&#1088;&#1086;&#1082;&#1072;.ppsx" TargetMode="External"/><Relationship Id="rId5" Type="http://schemas.openxmlformats.org/officeDocument/2006/relationships/hyperlink" Target="../in/&#1089;&#1083;&#1072;&#1081;&#1076;&#1099;_&#1076;&#1083;&#1103;_&#1091;&#1088;&#1086;&#1082;&#1072;.ppsx" TargetMode="External"/><Relationship Id="rId6" Type="http://schemas.openxmlformats.org/officeDocument/2006/relationships/hyperlink" Target="../in/&#1089;&#1083;&#1072;&#1081;&#1076;&#1099;_&#1076;&#1083;&#1103;_&#1091;&#1088;&#1086;&#1082;&#1072;.ppsx" TargetMode="External"/><Relationship Id="rId7" Type="http://schemas.openxmlformats.org/officeDocument/2006/relationships/hyperlink" Target="http://planeta.tspu.ru/?ur=810&amp;ur1=855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37:00Z</dcterms:created>
  <dc:creator>Александр</dc:creator>
  <dc:description/>
  <cp:keywords/>
  <dc:language>en-US</dc:language>
  <cp:lastModifiedBy>сют</cp:lastModifiedBy>
  <cp:lastPrinted>2014-04-16T09:05:00Z</cp:lastPrinted>
  <dcterms:modified xsi:type="dcterms:W3CDTF">2014-09-30T11:24:00Z</dcterms:modified>
  <cp:revision>11</cp:revision>
  <dc:subject/>
  <dc:title>Муниципальное бюджетное образовательное учреждение дополнительного образовния детей «Станция юных техников» города Чебоксары Чувашской Республики </dc:title>
</cp:coreProperties>
</file>