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 реабилитации</w:t>
      </w:r>
    </w:p>
    <w:p>
      <w:pPr>
        <w:pStyle w:val="Normal"/>
        <w:jc w:val="center"/>
        <w:rPr/>
      </w:pPr>
      <w:r>
        <w:rPr>
          <w:b/>
        </w:rPr>
        <w:t xml:space="preserve">ученика ________класса </w:t>
      </w:r>
    </w:p>
    <w:p>
      <w:pPr>
        <w:pStyle w:val="Normal"/>
        <w:jc w:val="center"/>
        <w:rPr/>
      </w:pPr>
      <w:r>
        <w:rPr>
          <w:b/>
        </w:rPr>
        <w:t>на 20____ – 20__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ученика,  дата ро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актор риска: </w:t>
      </w:r>
      <w:r>
        <w:rPr/>
        <w:t>административные правонарушения, низкая успеваемость и посещаемость учебных занятий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  <w:r>
        <w:rPr/>
        <w:t>отсутствие рецидива правонарушений, осознание своего проступка,</w:t>
      </w:r>
      <w:r>
        <w:rPr>
          <w:b/>
          <w:bCs/>
        </w:rPr>
        <w:t xml:space="preserve"> </w:t>
      </w:r>
      <w:r>
        <w:rPr/>
        <w:t>формирование устойчивой мотивации к учению, воспитание и развитие навыков здорового образа жизни.</w:t>
      </w:r>
    </w:p>
    <w:p>
      <w:pPr>
        <w:pStyle w:val="Normal"/>
        <w:jc w:val="center"/>
        <w:rPr/>
      </w:pPr>
      <w:r>
        <w:rPr/>
      </w:r>
    </w:p>
    <w:tbl>
      <w:tblPr>
        <w:tblW w:w="16315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5"/>
        <w:gridCol w:w="1515"/>
        <w:gridCol w:w="1710"/>
        <w:gridCol w:w="1605"/>
        <w:gridCol w:w="1770"/>
        <w:gridCol w:w="1695"/>
        <w:gridCol w:w="1680"/>
        <w:gridCol w:w="1695"/>
        <w:gridCol w:w="15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ая рабо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вечернее время. Контрольное обследование ЖБУ. Выявление круга общения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,  по проверке нахождения подростка в вечернее врем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вечернее время.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вечернее время. Посещение на дому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вечернее время.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вечернее врем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вечернее время. Посещение на дому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вечернее врем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вечернее время. Контрольное обследование ЖБУ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досуговой деятельн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работой кружков «ЦО№2», выбор кружка по интересу. Месячник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нимание, дети!», Анкетирование «Подросток группы «Риска» в социум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трудовой деятельности в школе.(эколог. месячник), проф. подготовка. Участие в проведении «Осенний марафон»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: «Изучение уровня информированности и отношения подростков к алкоголю и наркотическим веществам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новогодних мероприятий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участию в  Зимней спартакиад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конкурсной программы «День Святого Валентина», «Защитника Отечеств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экологической декаде: День земли, «Марш парков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сячник правовых знаний и профилактики наркомании, употребления алкоголя и табакокурения «Молодежь за ЗОЖ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участие трудового лагеря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 с целью контрольного обследования условий жизни и воспит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мамой, бра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 ко Дню матери. Родительское собрание «Профилактика правонарушений среди подростков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ма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 Посещения на дому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тельское собрание «Профилактика правонарушений среди подростков. Правовые основы семейного воспита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 Посещения на дом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лый стол» на тему: «Влияние семьи на психологическое здоровье ребен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отцов «Роль отца в воспитании детей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 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 Беседы с 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Итоговая аттестация. Куда пойти учиться!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й всеобу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оловная и административная ответственность за совершенные правонарушения и преступления»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 «Закон и ответственность»Участие в месячнике правовых знаний и профилактике наркомани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«Административные правонарушения и закон» Цикл занятий «Правовая защита подростка»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 Участие в проведен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ы «Правовой аспект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поддержк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 ребенк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ик «Полиция и дети»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и с инспекторами ПДН и беседы на правовую темат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реде алкогольных продуктов и их действие на организм подрост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поддержк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правовое консультирование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психологическая служб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иагностика развития личности ребенка. Выявление отрицательных установок в поведении, развити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: «Диагностика познавательных и творческих интересов, потребностей, склонностей подростка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Мир глазами агрессивного человек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по теме: «Психологическая помощь школьникам с проблемами в обучении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Мир глазами агрессивного человека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ческое консультирова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-занятие «Мне плохо, я злой...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по теме: «Психологическая помощь школьникам с проблемами в обучении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оциальный педагог:                                    </w:t>
      </w:r>
    </w:p>
    <w:p>
      <w:pPr>
        <w:pStyle w:val="Normal"/>
        <w:ind w:left="1134" w:hanging="0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8:00Z</dcterms:created>
  <dc:creator>Ученик</dc:creator>
  <dc:description/>
  <cp:keywords/>
  <dc:language>en-US</dc:language>
  <cp:lastModifiedBy>Metod</cp:lastModifiedBy>
  <cp:lastPrinted>2010-10-04T11:49:00Z</cp:lastPrinted>
  <dcterms:modified xsi:type="dcterms:W3CDTF">2013-03-07T05:04:00Z</dcterms:modified>
  <cp:revision>5</cp:revision>
  <dc:subject/>
  <dc:title>Программа социально-педагогической реабилитации</dc:title>
</cp:coreProperties>
</file>