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sz w:val="28"/>
          <w:szCs w:val="26"/>
        </w:rPr>
        <w:t>Тема:  Экологическая культура нравственных отношений.</w:t>
      </w:r>
    </w:p>
    <w:p>
      <w:pPr>
        <w:pStyle w:val="Normal"/>
        <w:ind w:left="12" w:firstLine="6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2" w:firstLine="600"/>
        <w:jc w:val="both"/>
        <w:rPr/>
      </w:pPr>
      <w:r>
        <w:rPr>
          <w:sz w:val="28"/>
          <w:szCs w:val="26"/>
        </w:rPr>
        <w:t>Первым ключевым моментом в духовном развитии ребенка является его взаимодействие с миром природы. Это взаимодействие должно быть гармоничным, направленным на максимальное удовлетворение как потребностей человека, так и потребностей природного мира, т.е. таким, в котором мир людей и мир природы не противопоставляются друг другу, а являются одним целым. Помогает установить гармоничные отношения с Природой — формирования у ребенка экологического сознания, приобщение к экологической культуре. Экологическая культура включает много аспектов: знание законов природы, особенностей жизни растительного и животного мира, понимание значения природы для человека для всей жизни на земле, формирование бережного отношения к природе, умение видеть и ценить красоту природы, испытывать потребность в общении с ней.</w:t>
      </w:r>
    </w:p>
    <w:p>
      <w:pPr>
        <w:pStyle w:val="Normal"/>
        <w:ind w:left="12" w:firstLine="600"/>
        <w:jc w:val="both"/>
        <w:rPr/>
      </w:pPr>
      <w:r>
        <w:rPr>
          <w:sz w:val="28"/>
          <w:szCs w:val="26"/>
        </w:rPr>
        <w:t xml:space="preserve">Частью такого экологического воспитания является обращение детей к традиционной культуре — фольклору. Т.к. огромный пласт фольклора — это мир особых гармоничных отношений человека и природы. В фольклоре природные стихии одушевлены и опоэтизированы, их яркие </w:t>
      </w:r>
      <w:r>
        <w:rPr>
          <w:sz w:val="28"/>
          <w:szCs w:val="34"/>
        </w:rPr>
        <w:t>образы помогают ребенку воспринимать природу живой, одухотворенной, как объект общения очень важно широко использовать элементы фольклора, как одного из средств приобщения детей к экологической культуре: легенды, мифы, былины, сказки, загадки. Большую роль играет изготовление поделок из природного материала - «Дары Матери Природы». В творчестве дети отражают свое восприятие природы, ее красоты. Очень важно чтобы ребенок душой воспринимал все увиденное, услышанное, а затем мог эстетически передать в своих маленьких творениях. Необходимо просить детей отразить черты характера своих персонажей, передать свои эмоции, переживания очень хорошо, когда ребенок может «оживить» созданное им в придуманной сказке или рассказе.</w:t>
      </w:r>
    </w:p>
    <w:p>
      <w:pPr>
        <w:pStyle w:val="Normal"/>
        <w:ind w:firstLine="496"/>
        <w:jc w:val="both"/>
        <w:rPr/>
      </w:pPr>
      <w:r>
        <w:rPr>
          <w:sz w:val="28"/>
          <w:szCs w:val="34"/>
        </w:rPr>
        <w:t>Идея традиционного календарного образа, занимающая большое место в народном творчестве — символизирует единство природы и человека. Поэтому надо уделить внимание календарным праздникам и обрядам, которым предавал большое значение человек в прошлом: Рождество, крещение, масленица и других праздниках. Например, 4 января отмечался день «Узорешительницы» - в этот день славянские предки думали о своем роде — племени. Славили Мать. Наши дети могут плюнуть на землю, бросить огрызок или бумажку, а нужно внушить им, что земля — это сыра Мать — земля и сделать вышесказанное, значит плюнуть в лицо матери.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Акцентируется внимание детей на большом народно-обрядовом празднике 23 мая - «земля именинница». В этот день наши предки просили прощения у земли-матушки, особая роль в этот день отводилась женщине, когда она просила прощения и благословения. Уважение к матери-земле передается детям через наши взрослые поступки, через наши проявления любви к неё: посадил дерево, кустарник, накормил птицу, поработал на субботнике и т.д. Вся эта деятельность по охране природы, забота о ней должна быть продуктивна необходимостью сохранить природу ради нее самой, а не ради нужд человека, т.е. некий симбиоз человека и природы. Очень важно, чтобы в душу ребенка попала искорка духовности.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Человек! Он ведь тоже природа!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Он ведь тоже закат и восход,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И четыре в нем времени года,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И особый в нем времени ход,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И особое таинство света,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То с жестоким, то с добрым огнем!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Человек - ....!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484" w:hanging="1089"/>
        <w:jc w:val="both"/>
        <w:rPr/>
      </w:pPr>
      <w:r>
        <w:rPr>
          <w:b/>
          <w:bCs/>
          <w:sz w:val="28"/>
          <w:szCs w:val="34"/>
          <w:u w:val="single"/>
        </w:rPr>
        <w:t>Резюме:</w:t>
      </w:r>
      <w:r>
        <w:rPr>
          <w:sz w:val="28"/>
          <w:szCs w:val="34"/>
        </w:rPr>
        <w:t xml:space="preserve"> В сознание ребенка должно сформироваться понятие, что все вокруг живое: все слышит, видит, дышит. Если у ребенка слепы духовные очи, значит закрыт путь к росту умственный и нравственных сил. Поэтому мы должны помочь прозреть нашим детям.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Использованная литература: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1. Куприна Е.А.»Народный календарь. Праздники, образы, как средство экологического воспитания детей», «Генезис» 2009г.,155л.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2. Ларионова Е.В. «Жить теплей, когда с тобою существо живое рядом», Донецк, 2007г.,105л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3. Петрова В.Д. «Природа и я — одна семья», М.2007г.,85л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4. Тихомирова Е.М. «Растительный и животный мир», «экзамен» 2009г.,80л.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5. Федоров Г.В. «Эколого-региональный компонент в образовании», «Либерия» 2008г.,90л</w:t>
      </w:r>
    </w:p>
    <w:p>
      <w:pPr>
        <w:pStyle w:val="Normal"/>
        <w:ind w:firstLine="496"/>
        <w:jc w:val="both"/>
        <w:rPr>
          <w:sz w:val="28"/>
          <w:szCs w:val="34"/>
        </w:rPr>
      </w:pPr>
      <w:r>
        <w:rPr>
          <w:sz w:val="28"/>
          <w:szCs w:val="34"/>
        </w:rPr>
        <w:t>6. Федоров Г.А. «Мир и мой родной край» (программа), Либерия, 2008г.,110л.</w:t>
      </w:r>
    </w:p>
    <w:p>
      <w:pPr>
        <w:pStyle w:val="Normal"/>
        <w:ind w:left="12" w:firstLine="600"/>
        <w:jc w:val="both"/>
        <w:rPr/>
      </w:pPr>
      <w:r>
        <w:rPr>
          <w:sz w:val="28"/>
          <w:szCs w:val="34"/>
        </w:rPr>
        <w:t>7. Фомина Л.И. «Первый визит» «Академия развития», 2007г.,95л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/>
  <dc:description/>
  <cp:keywords/>
  <dc:language>en-US</dc:language>
  <cp:lastModifiedBy>Nana</cp:lastModifiedBy>
  <dcterms:modified xsi:type="dcterms:W3CDTF">2015-01-09T10:15:00Z</dcterms:modified>
  <cp:revision>6</cp:revision>
  <dc:subject/>
  <dc:title/>
</cp:coreProperties>
</file>