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7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ма:  </w:t>
      </w:r>
      <w:r>
        <w:rPr>
          <w:sz w:val="32"/>
          <w:szCs w:val="32"/>
          <w:u w:val="single"/>
        </w:rPr>
        <w:t>Нравственное воспитание - приоритетное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направление в формировании личност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равственное воспитание является одной из важнейших задач формирования личности, его приоритетным направл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А. Сухомлинский писал: «Нравственный облик человека, в огромной мере, зависит от того, что приносит ему слезы и что приносит смех в годы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ут слезы сострадания, но не слезы жадности и завист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дети, живущие в детских домах - агрессивны, конфликтны. 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меют прощать обид, слушать, понимать друг друга. Многие подростки не умеют анализировать жизненные ситуации, принимать правильные решения, отличать добро от зла, противостоять отрицательному влиянию извне. У 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чувства уверенности в себе, в своих действиях, они не испытывают чувства ответственности за свои дела и поступки, не способны к сознательному выбору своей суд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то не сможет уберечь детей от растления, если нет иной цели в жизни, кроме наслаждения, доставляемого любыми способами. При таком жизненном кредо бессильны рассуждения о том, почему «… вы, дети должны быть хороши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а серьезная, целенаправленная работа по формированию нравственного сознания личности, которая включает в себя нравственные убеждения, нравственные чувства и соответствующие формы поведения. Поэтому считаю, что при планировании воспитательной работы (и не только в детских домах, а и в других воспитательных учреждениях) необходимо нравственному воспитанию отводить одно из центральных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е по нравственному воспитанию очень важно учитывать возрастные особенности ребят. Для детей 5 - 6 классов беседы (встречи) должны быть ориентированы, прежде всего, на эмоциональное восприятие детей, учитывать конкретность их мышления, тяготение к образованности. Нельзя увлекаться назиданиями, поучениями, призывать и убеждать ребенка быть хорошим. Лучше, если это будет проходить через игру, инсценирование, творческие задания, которые показывают ребятам, что моральные нормы необходимы в человеческом общении, что следовать им не сложно и приятно. Результат радостен, как для самого человека, так и для окружающих. В связи с этим ваша беседа (встреча) превращается в живой и увлекательный для ребенка процесс, включения его в совместные действия, диалог с педагогом, ребятами, сказочными и вымышленными геро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остки 7-8 классов в большей мере подготовлены к восприятию этических категорий, серьезных этических проблем жизни. Поэтому беседы по нравственному воспитанию усложняются. Они предполагают глубинное проникновение во внутренний мир подростка, призваны помочь им в самоопределении, выборе жизненных позиций, осознании своих отношений с окружающим миром. Беседы могут быть в форме дискуссий, диалога между педагогами и детьми, педагогом и отдельным подростком, между подростками. В процессе общения подростки могут «увидеть», «открыть» не осознававшие ранее процессы своего «я», определить пути к нравственному взрослению и осмыслению самого себя как личности. В ходе диалога-общения вкрапляются педагогические ситуации и задачи, решения которые помогают осмыслению своего «я», игровые приемы; способствующие правильному нравственному выбору подростка; психологические тесты, углубляющие познание внутреннего мира; творческие приемы, помогающие подростку определиться в различных жизнен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стки лучше усваивают нравственные принципы и нормы в том случае, если сами решают ту или иную нравственную задачу, сами анализируют, оценивают проблемные моральные ситуации. Очень хорошо использовать такие методы, как анализ ситуаций, художественный текст и решение педагогически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 из особенностей подросткового периода - повышение интереса к мнению сверстников, а не взрослых. Поэтому рассуждения других ребят делают содержание разговора более убедительным. Очень важно, чтобы подростки смогли понять и почувствовать другого человека, его проблемы, попытаться помочь их решить, обогащая при этом свой нравственный опыт. Дети учатся наблюдать за настроением, душевным состоянием своих товарищей, приобретают навыки рефлексии. В детском коллективе накапливается опыт нравственных взаимоотношений. У ребят формируется привычка оценивать собственные поступки с позиции доброжелательности и уважение к другому. Дети начинают осознавать нравственную основу отношений человека к человеку, обществу, труду, природе, Отечеству, самому себе.</w:t>
      </w:r>
    </w:p>
    <w:p>
      <w:pPr>
        <w:pStyle w:val="Normal"/>
        <w:spacing w:lineRule="auto" w:line="360"/>
        <w:ind w:left="1596" w:hanging="1008"/>
        <w:jc w:val="both"/>
        <w:rPr/>
      </w:pPr>
      <w:r>
        <w:rPr>
          <w:b/>
          <w:bCs/>
          <w:sz w:val="28"/>
          <w:szCs w:val="26"/>
          <w:u w:val="single"/>
        </w:rPr>
        <w:t>Резюме:</w:t>
      </w:r>
      <w:r>
        <w:rPr>
          <w:sz w:val="28"/>
          <w:szCs w:val="26"/>
        </w:rPr>
        <w:t xml:space="preserve"> Вместо бесед о нравственности — используйте различные игровые формы на ту же тему, да и результат значительно выше. Дети очень любят играть, т.к. в игре ребенок формируется, как личность, он опробует свое видение жизни, приобретает дополнительный жизненный опы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ы по нравственному воспит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игровые ситуации дети воспринимают более естественно, чем серьезное обсуждение. В игре ребенок чувствует себя комфортно. Предлагаемые игры помогают детям задуматься над проблемами повседневной жизни, окружающего мира, почувствовать себя индивидуальной личностью, учат анализировать и ставить ц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Игра  « Коснуться счасть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 -  помочь детям обратить внимание к самому себе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ть себя, развить эмпатию к себе  и другим  люд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доске крупными буквами написать слово </w:t>
      </w:r>
      <w:r>
        <w:rPr>
          <w:b/>
          <w:i/>
          <w:sz w:val="28"/>
          <w:szCs w:val="28"/>
        </w:rPr>
        <w:t xml:space="preserve">СЧАСТЬЕ </w:t>
      </w:r>
      <w:r>
        <w:rPr>
          <w:sz w:val="28"/>
          <w:szCs w:val="28"/>
        </w:rPr>
        <w:t>и попросить детей перечислить, каким бывает счастье, например: радостным, теплым, веселым. Затем включить спокойную музыку и представить, что все могут прикоснуться к  «счастью». Предложить детям описать свои ощущения от этого чувства, сочинить небольшую сказку. Из рисунков и описаний сделать стенд «Я коснулся счастья». Таким же образом можно провести игры о любви, радости и других по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 - обсу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вам было сочинить сказ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звало трудности, а что помог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Игра   « Ледяной осколок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- развитие эмпатии и рефлексии к себе 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ружающим, развитие нравственны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делятся на группы. Каждая группа должна придумать добрые слова, которые растопили бы ледяной осколок  Кая. Слова запис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 - обсу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было подобрать добр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 ли вы произносите добр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Игра  « Я хороши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- научить детей красиво говорить комплименты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понятие о нравственных нор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ребенок выходит из комнаты. Сидящие в комнате, по кругу, говорят в адрес вышедшего какой-либо комплимент. Все комплименты записываются. Зовем ребенка, и все записанное читаем ему. Посредством игры можно дать почувствовать детям важность для каждого человека приятных слов, возможность приучить детей говорить друг другу хорош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 - обсу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ятно ли было услышать о себе хорош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легче говорить или принимать комплимен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комплименты новые вы запом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6" w:hanging="1008"/>
        <w:rPr>
          <w:sz w:val="28"/>
          <w:szCs w:val="26"/>
        </w:rPr>
      </w:pPr>
      <w:r>
        <w:rPr>
          <w:sz w:val="28"/>
          <w:szCs w:val="26"/>
        </w:rPr>
        <w:t>Использованная литература:</w:t>
      </w:r>
    </w:p>
    <w:p>
      <w:pPr>
        <w:pStyle w:val="Normal"/>
        <w:ind w:left="1596" w:hanging="1008"/>
        <w:rPr>
          <w:sz w:val="28"/>
          <w:szCs w:val="26"/>
        </w:rPr>
      </w:pPr>
      <w:r>
        <w:rPr>
          <w:sz w:val="28"/>
          <w:szCs w:val="26"/>
        </w:rPr>
        <w:t>1. «Игры: обучение, тренинг, досуг п/р Р.В. Петрусинского, М. 2005г.</w:t>
      </w:r>
    </w:p>
    <w:p>
      <w:pPr>
        <w:pStyle w:val="Normal"/>
        <w:ind w:left="1596" w:hanging="1008"/>
        <w:rPr>
          <w:sz w:val="28"/>
          <w:szCs w:val="26"/>
        </w:rPr>
      </w:pPr>
      <w:r>
        <w:rPr>
          <w:sz w:val="28"/>
          <w:szCs w:val="26"/>
        </w:rPr>
        <w:t>2. Никитин А.Ф. «Граждановедение», М.2007г.</w:t>
      </w:r>
    </w:p>
    <w:p>
      <w:pPr>
        <w:pStyle w:val="Normal"/>
        <w:ind w:left="1596" w:hanging="1008"/>
        <w:rPr>
          <w:sz w:val="28"/>
          <w:szCs w:val="26"/>
        </w:rPr>
      </w:pPr>
      <w:r>
        <w:rPr>
          <w:sz w:val="28"/>
          <w:szCs w:val="26"/>
        </w:rPr>
        <w:t>3. Петрова В. «Азбука нравственного образования», М.2009г.</w:t>
      </w:r>
    </w:p>
    <w:p>
      <w:pPr>
        <w:pStyle w:val="Normal"/>
        <w:ind w:left="1596" w:hanging="1008"/>
        <w:rPr>
          <w:sz w:val="28"/>
          <w:szCs w:val="26"/>
        </w:rPr>
      </w:pPr>
      <w:r>
        <w:rPr>
          <w:sz w:val="28"/>
          <w:szCs w:val="26"/>
        </w:rPr>
        <w:t>4. «Творческие игры, задание и тесты» п/р Дудко В.И., Донецк 2005г.</w:t>
      </w:r>
    </w:p>
    <w:p>
      <w:pPr>
        <w:pStyle w:val="Normal"/>
        <w:ind w:left="1596" w:hanging="1008"/>
        <w:rPr>
          <w:sz w:val="28"/>
          <w:szCs w:val="26"/>
        </w:rPr>
      </w:pPr>
      <w:r>
        <w:rPr>
          <w:sz w:val="28"/>
          <w:szCs w:val="26"/>
        </w:rPr>
        <w:t>5. Турнер Д. «Ролевые игры», Питер:2008г.</w:t>
      </w:r>
    </w:p>
    <w:p>
      <w:pPr>
        <w:pStyle w:val="Normal"/>
        <w:ind w:left="1596" w:hanging="1008"/>
        <w:rPr>
          <w:sz w:val="28"/>
          <w:szCs w:val="26"/>
        </w:rPr>
      </w:pPr>
      <w:r>
        <w:rPr>
          <w:sz w:val="28"/>
          <w:szCs w:val="26"/>
        </w:rPr>
        <w:t>6. Тылашенко О.А. «Твое совершенство», «Либерия», 2007г.</w:t>
      </w:r>
    </w:p>
    <w:p>
      <w:pPr>
        <w:pStyle w:val="Normal"/>
        <w:spacing w:lineRule="auto" w:line="360"/>
        <w:ind w:left="12" w:firstLine="600"/>
        <w:jc w:val="both"/>
        <w:rPr>
          <w:sz w:val="28"/>
          <w:szCs w:val="26"/>
        </w:rPr>
      </w:pPr>
      <w:r>
        <w:rPr>
          <w:sz w:val="28"/>
          <w:szCs w:val="26"/>
        </w:rPr>
        <w:t>7. Яковлев С.А. «Проектирование педагогом культурной среды как фактор воспитания персональной системы ценностей» «Смоленск»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6:00Z</dcterms:created>
  <dc:creator>XTreme</dc:creator>
  <dc:description/>
  <cp:keywords/>
  <dc:language>en-US</dc:language>
  <cp:lastModifiedBy>Nana</cp:lastModifiedBy>
  <dcterms:modified xsi:type="dcterms:W3CDTF">2015-01-06T17:34:00Z</dcterms:modified>
  <cp:revision>2</cp:revision>
  <dc:subject/>
  <dc:title>Показатели</dc:title>
</cp:coreProperties>
</file>