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Н « Сказки Пушки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5,6,7 классов. Время проведения 40 минут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зала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Девиз КВН: </w:t>
      </w:r>
      <w:r>
        <w:rPr>
          <w:i/>
          <w:sz w:val="28"/>
          <w:szCs w:val="28"/>
        </w:rPr>
        <w:t>В клуб пришёл, не хмурь лица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Будь весёлым до конц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Ты не зритель и не гость,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А программы нашей гвозд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Не стесняйся не ломайся,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Всем законам подчиняйся!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Портрет Пушкина, рисунки детей по произведениям поэта на тему </w:t>
      </w:r>
      <w:r>
        <w:rPr>
          <w:b/>
          <w:sz w:val="28"/>
          <w:szCs w:val="28"/>
        </w:rPr>
        <w:t>«Моя любимая сказка»,</w:t>
      </w:r>
      <w:r>
        <w:rPr>
          <w:sz w:val="28"/>
          <w:szCs w:val="28"/>
        </w:rPr>
        <w:t xml:space="preserve"> выставка детских работ из пластилина </w:t>
      </w:r>
      <w:r>
        <w:rPr>
          <w:b/>
          <w:sz w:val="28"/>
          <w:szCs w:val="28"/>
        </w:rPr>
        <w:t>«Мой любимый сказочный герой»,</w:t>
      </w:r>
      <w:r>
        <w:rPr>
          <w:sz w:val="28"/>
          <w:szCs w:val="28"/>
        </w:rPr>
        <w:t xml:space="preserve"> иллюстрации художников к сказкам А. Пушкина, выставка книг Пушки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переди сидят две команды </w:t>
      </w:r>
      <w:r>
        <w:rPr>
          <w:b/>
          <w:sz w:val="28"/>
          <w:szCs w:val="28"/>
        </w:rPr>
        <w:t>«Лукоморье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Синеморье».</w:t>
      </w:r>
      <w:r>
        <w:rPr>
          <w:sz w:val="28"/>
          <w:szCs w:val="28"/>
        </w:rPr>
        <w:t xml:space="preserve"> За ними располагаются болельщ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юри из трёх челове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ы заранее готовят домашнее зад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обрый день! И так, друзья, начнем программу!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тей у нас большой запас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для кого они? Для вас! Мы знаем вы любит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гры, песни, загадки и пляс, но нет ничего  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нтересней чем наши волшебные сказки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зки нередко наполняют разные чудеса: то молодая царевна засыпает вечным сном, проглотив кусочек отравленного яблочка, то умелец Балда проучивает чертей. Все это очень интересно! Сейчас мы с вами вспомним любимые сказки А. Пушкина и пригласив в гости героев сказок. Итак, давайте приоткроем дверь  в прекрасный мир сказок и посмотрим кто к нам идет. (Начинается парад сказочных героев,  которые входят под звуки марша. Это старик со старухой, царь Дадон, колдун, царевна- мачеха, три девицы, царевна лебедь, чёрт. 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авайте угадаем, из каких сказок пришли к нам в гости и как зовут героев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: (Старик со старухой - «Сказка о рыбаке и рыбки.», Царь Дадон- « Сказка о золотом Петушке», Колдун- «Руслан и Людмила», Царица- мачеха- « Сказка о мертвой царевне и 7 богатырях», три девицы- « Сказка о царе Салтане». 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, ребята! А сейчас поприветствуем участников игры! Команды на сцену!(под музыку выходят участники)Команды готовы, зрители в ожидании, но в любом соревновании есть жюри и сейчас я вас ознакомлю, это………….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слово нашем игрокам </w:t>
      </w:r>
      <w:r>
        <w:rPr>
          <w:b/>
          <w:sz w:val="28"/>
          <w:szCs w:val="28"/>
        </w:rPr>
        <w:t>1 конкурс «Кто есть мы?».</w:t>
      </w:r>
      <w:r>
        <w:rPr>
          <w:sz w:val="28"/>
          <w:szCs w:val="28"/>
        </w:rPr>
        <w:t xml:space="preserve"> Участники знакомят нас с название команды, девизом и капитаном.(………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мы целую неделю готовились к КВНу рисовали рисунки и лепили поделки, сейчас наши команды должны отгадать из каких сказок сделаны рисунки и поделки. Это </w:t>
      </w:r>
      <w:r>
        <w:rPr>
          <w:b/>
          <w:sz w:val="28"/>
          <w:szCs w:val="28"/>
        </w:rPr>
        <w:t>2 кон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мелые ручки!» </w:t>
      </w:r>
      <w:r>
        <w:rPr>
          <w:sz w:val="28"/>
          <w:szCs w:val="28"/>
        </w:rPr>
        <w:t>(по очереди командам показываю экспонаты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! Вы хорошо знаете сказки Пушкина! Наш следующий </w:t>
      </w:r>
      <w:r>
        <w:rPr>
          <w:b/>
          <w:sz w:val="28"/>
          <w:szCs w:val="28"/>
        </w:rPr>
        <w:t xml:space="preserve">конкурс «Пантомимы»! </w:t>
      </w:r>
      <w:r>
        <w:rPr>
          <w:sz w:val="28"/>
          <w:szCs w:val="28"/>
        </w:rPr>
        <w:t>Вы сейчас должны будете изобразить сказочных героев из сказки Пушкина, у меня листы с названием персонажей. Для подготовки вам 5 минут. Пока команды готовятся, я проведу викторину со зрителями! Вы готовы? Я не слышу вас!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и словами обращалась царица к волшебному зеркальцу?(….)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и словами начинается «Сказка о рыбаке и рыбке» ?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отвечало зеркальце Царице?(….)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и словами обращался старик к рыбке? (…..)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просила старуха у рыбки? (…..)</w:t>
      </w:r>
    </w:p>
    <w:p>
      <w:pPr>
        <w:pStyle w:val="Normal"/>
        <w:spacing w:lineRule="auto" w:line="360"/>
        <w:ind w:firstLine="960"/>
        <w:jc w:val="both"/>
        <w:rPr/>
      </w:pPr>
      <w:r>
        <w:rPr>
          <w:sz w:val="28"/>
          <w:szCs w:val="28"/>
        </w:rPr>
        <w:t>Молодцы, ребята! Время вышло, дадим слово командам.(……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м было дано домашнее задание на 1 минуту показать отрывок из любой сказка Пушкина, </w:t>
      </w: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называется </w:t>
      </w:r>
      <w:r>
        <w:rPr>
          <w:b/>
          <w:sz w:val="28"/>
          <w:szCs w:val="28"/>
        </w:rPr>
        <w:t>«Мы из сказки!».</w:t>
      </w:r>
      <w:r>
        <w:rPr>
          <w:sz w:val="28"/>
          <w:szCs w:val="28"/>
        </w:rPr>
        <w:t xml:space="preserve"> Пока наши команды готовятся мы разучим танец. Но для этого нужно встать! ( под музыку делаем физминутку). Ниши участники готовы,  дадим им слово! (…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с вами и поиграли, и посмеялись, и потанцевали, но мы еще не знаем кто же из наших команд выиграл? Слово предоставляем жюри и подведем итоги соревнования не только двух команд, но и по итогам рисунков и поделок по сказкам Пушкина! (… 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олодцы, ребята! Все участники получили призы за труд и старание! А теперь похвалим себя и подарим море аплодисментов себе и окружающим! На этом наш КВН подошел к концу! Всем большое спасибо!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7:13:00Z</dcterms:created>
  <dc:creator>1</dc:creator>
  <dc:description/>
  <cp:keywords/>
  <dc:language>en-US</dc:language>
  <cp:lastModifiedBy>руслан</cp:lastModifiedBy>
  <dcterms:modified xsi:type="dcterms:W3CDTF">2015-01-07T18:42:00Z</dcterms:modified>
  <cp:revision>5</cp:revision>
  <dc:subject/>
  <dc:title>КВН « Сказки Пушкина</dc:title>
</cp:coreProperties>
</file>