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b/>
          <w:bCs/>
          <w:caps/>
          <w:spacing w:val="40"/>
          <w:sz w:val="40"/>
        </w:rPr>
        <w:t>Концепция</w:t>
      </w:r>
      <w:r>
        <w:rPr>
          <w:b/>
          <w:bCs/>
          <w:sz w:val="40"/>
        </w:rPr>
        <w:br/>
      </w:r>
      <w:r>
        <w:rPr>
          <w:b/>
          <w:bCs/>
          <w:sz w:val="32"/>
          <w:szCs w:val="32"/>
        </w:rPr>
        <w:t>историко-краеведческого музея «Санкт-Петербург  вчера, сегодня, завтра» Государственного бюджетного специального (коррекционного) образовательного учреждения для обучающихся, воспитанников с ограниченными возможностями здоровья, специальной (коррекционной) общеобразовательной школы-интерната (V вида)  № 2   Адмиралтейского  района  Санкт–Петербурга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540"/>
        <w:rPr>
          <w:b/>
          <w:b/>
          <w:bCs/>
          <w:sz w:val="32"/>
        </w:rPr>
      </w:pPr>
      <w:r>
        <w:rPr/>
        <w:t>Количественная и качественная характеристика</w:t>
      </w:r>
    </w:p>
    <w:p>
      <w:pPr>
        <w:pStyle w:val="Normal"/>
        <w:ind w:left="0" w:right="0"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 xml:space="preserve">В школе-интернате № 2 обучается 144 воспитанника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Из них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4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1-4 классов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5 – 10 классов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4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ти-сирот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многодетных семей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еполных семей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екаемые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У учащихся наблюдается следующая речевая патология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4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торная алали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%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сграфи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%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Н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уровн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%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сорная алалия и нейросенсорная т/у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нолали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%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оневроз на фоне ОНР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%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артри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%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Heading1"/>
        <w:ind w:left="0" w:right="0" w:firstLine="540"/>
        <w:rPr/>
      </w:pPr>
      <w:r>
        <w:rPr/>
        <w:t>Причины создани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Несколько лет назад перед школой встала проблема: каким образом объединить педагогов по основной задаче школы – развитие связной устной и письменной речи при одновременном выполнении программы общеобразовательной школы. Учебный план велик, вставить какие-либо дополнительные предметы не представлялось возможным. Тогда путём тщательного анализа каждого класса по степени тяжести основного дефекта, по результатам коррекции его и другим параметрам пришли к выводу, что воспитательную концепцию выдвигаем главную – «Ты - петербуржец», а работу проводим в одних классах на уроках истории города, выделенных из числа индивидуальных часов по логопедии, за счёт уроков развития речи в системе русского языка, в других классах - как внеклассную работу по предмету. И во всех классах – во вторую половину дня в воспитательское время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тавили программы, учитывая пожелания учителей. Трудность дополнительно была в том, что петербуржцев в школе-интернате из 27 педагогов – 13, то есть 50%, ориентировка слабая, подготовка тоже. Приходилось выбирать и корректировать все предложения,  чтобы создать систему работы и обеспечить ежегодную преемственность между классами. Провести одно-два занятия по теме «Летний сад» нетрудно, а взять тему «Парковые ансамбли города» - это уже большая работа как подготовительная, так и экскурсионная, и, самое главное, развивающая речь и пространственные ориентировки (интернированные дети очень плохо ориентируются в городе, районе)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ервый год пробовали взять те наработки, какие есть в городе: экскурсии, письменные работы по ним. Но ничего не получилось: при сложнейшей речевой диагностике детей восприятие речи экскурсовода не давалось, отдельные впечатления оставались только от яркого убранства, необычных интерьеров (видимо, это связано с контрастом бытия наших детей и роскошью)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ервый и главный вывод коллектив сделал такой: экскурсию проводим сами (проводим словарную работу, готовим текст экскурсии). Затем проводится экскурсия с помощью экскурсовода, предварительно работая с ним, объясняя, что и как надо говорить, чтобы дети восприняли информацию. У учителя готовы карточки с названиями, фамилиями, важными понятиями, так как восприятие учащихся в нашей школе, по данным психологического обследования, падает через 20 минут. Обязательно на следующий день в процессе учебного дня идёт закрепление на уроках русского языка, формирования произношения, индивидуальных занятиях или воспитательных часах. Как правило, проводят занятия или экскурсии учителя русского языка или начальных классов, классные руководители. У каждого учителя составлен свой план экскурсий и посещения музеев. И вот такая ситуация: учитель математики берёт для разработки максимально приближённую к его предмету тему – «Ломоносов – “отец” русской науки», а включить в связную речь впечатления от реализации этого материала у него нет возможности. Если на начало учебного года тема разработана, словарь подготовлен, учителя других предметов должны включить в свои основные уроки в виде подвидов работы (составить предложения, работа с опорными словами, правописание и т.д.) нужный для усвоения словарь методической разработки учителя математики, перевести пассивный или номенклатурный словарь в активный, тогда этот словарь становится опорным и запомнится, что и является тоже задачей речевой школы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аким образом, мы формируем не только впечатления, а изучение, знание, запоминание и наполнение лексического запаса речи, а затем спонтанное употребление терминов, понятий, возможность пересказа, рассказа и т.д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Материал накапливался, группировался. Было решено создать музей Санкт-Петербурга. Цель его создания – сгруппировать весь имеющийся, накопленный в школе материал по Санкт-Петербургу в одном месте. Но оказалось, что это невозможно: во-первых,  это не музейные экспонаты, во-вторых, нужны большие материальные средства, в-третьих, нам нужна помощь учителю и учащемуся в процессе изучения необходимого материала по выполнению задачи – воспитание юного петербуржц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Было решено: создаём музей с функциями методического центра по изучению истории и культуры Санкт-Петербурга. Наш музей – не просто помещение для сосредоточения экспонатов и методических материалов, но и хорошо организованное музейное образовательное пространство для занятий, для проведения предварительного знакомства с изучаемыми темами (например, перед экскурсией и после – для закрепления, просмотра экспозиций и т.д.). Поэтому музей используется и как учебное помещение. Внутреннее содержание и размещение экспозиций таково, что присутствует постоянное положительное эстетическое влияние на каждого, кто оказывается в его стенах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удя по тому, как трепетно дети относятся к кабинету, к их изделиям и изделиям их педагогов, с каким интересом они идут на экскурсию и оформляют свои впечатления, как проводят занятия в этом центре, как часто используется материал кабинета всеми педагогами, нужного результата от создания музея мы достигл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Выделив тему «Санкт-Петербург» во всех сферах развития речи детей, учащиеся школы-интерната получили пользу и для развития речи, и в усвоении истории родного города. Результативность особенно высока в сравнении с тем, что, приходя в 1 класс, они не знают своего имени, не знают или не могут произнести фамилию, понятия не имеют, где они живут: на какой улице, в каком районе или даже город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истематизация материала, решение проблем усвоения, запоминания, работы по активизации словаря и включении его в связную речь, поиск нетрадиционных форм обучения и воспитания концепции «Ты - петербуржец», над которой школа работает уже десяти лет, и многие другие вопросы и проблемы успешно решает педагогический коллектив школы-интернат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И, как результат этого, работа с речевыми детьми по изучению истории города вызвала большой интерес в международном фонде «Культурная инициатива». По представленным нашими учителями и воспитателями на городской конкурс авторских учебных программ и пособий по истории и культуре Санкт-Петербурга, мы стали обладателями свидетельства этого фонда, аттестовавшего нашу работу на «ОТЛИЧНО»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Школа была приглашена участвовать в работе историко-краеведческого клуба при музее восковых фигур во дворце Белосельских-Белозёрских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Музей начал создаваться с 1994 года с организации экспозиции «История возникновения и развития Санкт-Петербурга». Затем по инициативе ветеранов Великой Отечественной войны, детей блокадного Ленинграда и педагогов коллектива школы были сформированы экспозиции «Блокадный Ленинград» и «В объективе Х</w:t>
      </w:r>
      <w:r>
        <w:rPr>
          <w:sz w:val="28"/>
          <w:lang w:val="en-GB"/>
        </w:rPr>
        <w:t>I</w:t>
      </w:r>
      <w:r>
        <w:rPr>
          <w:sz w:val="28"/>
        </w:rPr>
        <w:t>Х - начало ХХ века»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Развитие первоначальной экспозиции «История возникновения и развития Санкт-Петербурга» в силу специфики образовательного учреждения привело к созданию блока исторических материалов в процессе работы с учащимися школы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аким образом, в структуре музея изначально стало формироваться методическое обеспечение экспозиционного и выставочного материала. Развитие осваиваемого материала привело к организации музейного зала «Я – петербуржец», в структуру которого входили как три вышеупомянутые экспозиции, так и методические материалы и наглядные пособия по такому разделу работы, как музееведение и экскурсоведение.</w:t>
      </w:r>
    </w:p>
    <w:p>
      <w:pPr>
        <w:pStyle w:val="TextBodyIndent"/>
        <w:rPr>
          <w:sz w:val="28"/>
        </w:rPr>
      </w:pPr>
      <w:r>
        <w:rPr/>
        <w:t>Отличительной особенностью функционирования созданной в школе музейно-исторической структуры является полная востребованность всех экспонатов, методических пособий и разработок в учебно-воспитательном процессе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илами коллектива педагогов и учащихся создана интерактивная музейная среда, в условиях которой в значительной мере происходит формирование нравственно-патриотической составляющей воспитания юного петербуржц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Главными задачами музе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вышение общественно значимого статуса воспитанников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речи, пополнение активного словаря уча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представлений об окружающем мире и кругозора детей-логопа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ение понятий, используемых при работе на экспозиц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воение музейного материала через детское творчество, когда детские работы сами становятся частью экспозиции музе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истематическая работа с понятийным словарем в рамках освоения методических тем по истории и культуре Санкт-Петербург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готовление наглядных пособий для уроков по истории и культуре Санкт-Петербурга и внеклассных мероприятий путем сотрудничества педагогов и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хроники развития музея средствами видеозаписи, фото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и подбор видеоряда по музейной тематике (в том числе и детские работы по этому направл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учащихся и педагогов к использованию знаний, полученных в музее, на занятиях обязательного образовательного цикла в рамках межпредметных связ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готовка детей к поисково-исследовательской работе по материалам музе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сихотерапевтическое воздействие на детей, направленное на устранение психогенных нарушений (страха речи и ситуаций, чувства ущемленности и подавленности, фиксации на своем речевом дефекте), на перестройку измененных у ребенка под влиянием речевого дефекта представлений, отношений и по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ключение в музейно-экскурсионную методическую работу следующих логопедических воздействий: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</w:rPr>
        <w:t>а) закрепление и введение в спонтанную речь звуков, поставленных на логопедических занятиях;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</w:rPr>
        <w:t>б) расширение пассивного и активного словаря;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</w:rPr>
        <w:t>в) координированность речевой моторики;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</w:rPr>
        <w:t>г) развитие слухового внимания;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</w:rPr>
        <w:t>д) совершенствование грамматического оформления фразы;</w:t>
      </w:r>
    </w:p>
    <w:p>
      <w:pPr>
        <w:pStyle w:val="Normal"/>
        <w:ind w:left="1980" w:right="0" w:hanging="360"/>
        <w:jc w:val="both"/>
        <w:rPr>
          <w:sz w:val="28"/>
        </w:rPr>
      </w:pPr>
      <w:r>
        <w:rPr>
          <w:sz w:val="28"/>
        </w:rPr>
        <w:t>е) нормализация темпа и ритма речи, ее просодик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Таким образом, работа музея присутствует в организации всей жизни школы: во внеклассных мероприятиях, в кружковой и секционной работе и на уроках.</w:t>
      </w:r>
    </w:p>
    <w:p>
      <w:pPr>
        <w:pStyle w:val="TextBodyIndent"/>
        <w:rPr>
          <w:u w:val="single"/>
        </w:rPr>
      </w:pPr>
      <w:r>
        <w:rPr/>
        <w:t>Музейно-педагогическое пространство организовано по тематическим блокам в соответствии с авторскими программами по курсу истории и культуры Санкт-Петербурга, реализуемыми в условиях специальной коррекционной школы-интерната. Поэтому, исходя из такого принципа создания экспозиции, каждый её раздел автономен, имеет свои начало и конец.</w:t>
      </w:r>
    </w:p>
    <w:p>
      <w:pPr>
        <w:pStyle w:val="TextBodyIndent"/>
        <w:ind w:left="0" w:right="0" w:hanging="0"/>
        <w:rPr/>
      </w:pPr>
      <w:r>
        <w:rPr>
          <w:u w:val="single"/>
        </w:rPr>
        <w:t>Раздел № 1. «История возникновения и развития Санкт-Петербурга»</w:t>
      </w:r>
      <w:r>
        <w:rPr/>
        <w:t xml:space="preserve"> включает в себя шесть стендов:</w:t>
      </w:r>
    </w:p>
    <w:p>
      <w:pPr>
        <w:pStyle w:val="TextBodyIndent"/>
        <w:numPr>
          <w:ilvl w:val="0"/>
          <w:numId w:val="3"/>
        </w:numPr>
        <w:rPr/>
      </w:pPr>
      <w:r>
        <w:rPr/>
        <w:t>«История возникновения и развития Санкт-Петербурга»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«Архитектурные  ансамбли площадей Санкт-Петербурга»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«Роль зарубежных мастеров в создании Санкт-Петербурга»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«Триумфальные арки Санкт-Петербурга»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«Красуйся, град Петров, и стой неколебимо, как Россия…»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>«Дворцы Санкт-Петербурга»).</w:t>
      </w:r>
    </w:p>
    <w:p>
      <w:pPr>
        <w:pStyle w:val="TextBodyIndent"/>
        <w:ind w:left="0" w:right="0" w:hanging="0"/>
        <w:rPr/>
      </w:pPr>
      <w:r>
        <w:rPr/>
        <w:t>Три планшета:</w:t>
      </w:r>
    </w:p>
    <w:p>
      <w:pPr>
        <w:pStyle w:val="TextBodyIndent"/>
        <w:numPr>
          <w:ilvl w:val="0"/>
          <w:numId w:val="5"/>
        </w:numPr>
        <w:rPr/>
      </w:pPr>
      <w:r>
        <w:rPr/>
        <w:t>«Мосты Санкт-Петербурга»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 </w:t>
      </w:r>
      <w:r>
        <w:rPr/>
        <w:t>«Соборы Санкт-Петербурга»;</w:t>
      </w:r>
    </w:p>
    <w:p>
      <w:pPr>
        <w:pStyle w:val="TextBodyIndent"/>
        <w:numPr>
          <w:ilvl w:val="0"/>
          <w:numId w:val="5"/>
        </w:numPr>
        <w:rPr/>
      </w:pPr>
      <w:r>
        <w:rPr/>
        <w:t>«Арка Главного штаба».</w:t>
      </w:r>
    </w:p>
    <w:p>
      <w:pPr>
        <w:pStyle w:val="TextBodyIndent"/>
        <w:ind w:left="0" w:right="0" w:hanging="0"/>
        <w:rPr/>
      </w:pPr>
      <w:r>
        <w:rPr/>
        <w:t xml:space="preserve">Три альбома: </w:t>
      </w:r>
    </w:p>
    <w:p>
      <w:pPr>
        <w:pStyle w:val="TextBodyIndent"/>
        <w:numPr>
          <w:ilvl w:val="0"/>
          <w:numId w:val="9"/>
        </w:numPr>
        <w:rPr/>
      </w:pPr>
      <w:r>
        <w:rPr/>
        <w:t>«Модерн в архитектуре Санкт-Петербурга»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 </w:t>
      </w:r>
      <w:r>
        <w:rPr/>
        <w:t>«Краткий биографический словарь  художников, скульпторов и архитекторов Санкт-Петербурга»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 </w:t>
      </w:r>
      <w:r>
        <w:rPr/>
        <w:t>Конспект урока «Творчество О. Монферрана и Э. Фольконе»).</w:t>
      </w:r>
    </w:p>
    <w:p>
      <w:pPr>
        <w:pStyle w:val="TextBodyIndent"/>
        <w:ind w:left="0" w:right="0" w:hanging="0"/>
        <w:rPr>
          <w:u w:val="single"/>
        </w:rPr>
      </w:pPr>
      <w:r>
        <w:rPr/>
        <w:t>Карту «Достопримечательности старой Петергофской дороги».</w:t>
      </w:r>
    </w:p>
    <w:p>
      <w:pPr>
        <w:pStyle w:val="TextBodyIndent"/>
        <w:ind w:left="0" w:right="0" w:hanging="0"/>
        <w:rPr/>
      </w:pPr>
      <w:r>
        <w:rPr>
          <w:u w:val="single"/>
        </w:rPr>
        <w:t xml:space="preserve">Раздел № 2. Становление и развитие науки и  культуры в Санкт-Петербурге в </w:t>
      </w:r>
      <w:r>
        <w:rPr>
          <w:u w:val="single"/>
          <w:lang w:val="en-US"/>
        </w:rPr>
        <w:t>XVIII</w:t>
      </w:r>
      <w:r>
        <w:rPr>
          <w:u w:val="single"/>
        </w:rPr>
        <w:t>-</w:t>
      </w:r>
      <w:r>
        <w:rPr>
          <w:u w:val="single"/>
          <w:lang w:val="en-US"/>
        </w:rPr>
        <w:t>XX</w:t>
      </w:r>
      <w:r>
        <w:rPr>
          <w:u w:val="single"/>
        </w:rPr>
        <w:t xml:space="preserve"> веках» в</w:t>
      </w:r>
      <w:r>
        <w:rPr/>
        <w:t xml:space="preserve">ключает в себя четыре стенда: </w:t>
      </w:r>
    </w:p>
    <w:p>
      <w:pPr>
        <w:pStyle w:val="TextBodyIndent"/>
        <w:numPr>
          <w:ilvl w:val="0"/>
          <w:numId w:val="14"/>
        </w:numPr>
        <w:rPr/>
      </w:pPr>
      <w:r>
        <w:rPr/>
        <w:t>«Жизнь и творчество великих мастеров слова в Петербурге»;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 xml:space="preserve">«Истоки театрального искусства в Санкт-Петербурге»;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«Мариинский театр»;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 </w:t>
      </w:r>
      <w:r>
        <w:rPr/>
        <w:t>«Петербургский период «отца русской науки» М.В. Ломоносова»);</w:t>
      </w:r>
    </w:p>
    <w:p>
      <w:pPr>
        <w:pStyle w:val="TextBodyIndent"/>
        <w:ind w:left="0" w:right="0" w:hanging="0"/>
        <w:rPr/>
      </w:pPr>
      <w:r>
        <w:rPr/>
        <w:t>Шесть планшетов:</w:t>
      </w:r>
    </w:p>
    <w:p>
      <w:pPr>
        <w:pStyle w:val="TextBodyIndent"/>
        <w:numPr>
          <w:ilvl w:val="0"/>
          <w:numId w:val="12"/>
        </w:numPr>
        <w:rPr/>
      </w:pPr>
      <w:r>
        <w:rPr/>
        <w:t>«Петербург – город надежды»;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«Русские писатели в Санкт-Петербурге»;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Работа по теме «Жизнь и творчество великих мастеров слова в  Петербурге»;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«Петербургские поэты ХХ века»;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«Памяти великой»;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«Л.В. Собинов».</w:t>
      </w:r>
    </w:p>
    <w:p>
      <w:pPr>
        <w:pStyle w:val="TextBodyIndent"/>
        <w:ind w:left="0" w:right="0" w:hanging="0"/>
        <w:rPr/>
      </w:pPr>
      <w:r>
        <w:rPr/>
        <w:t xml:space="preserve">Семь альбомов: </w:t>
      </w:r>
    </w:p>
    <w:p>
      <w:pPr>
        <w:pStyle w:val="TextBodyIndent"/>
        <w:numPr>
          <w:ilvl w:val="0"/>
          <w:numId w:val="11"/>
        </w:numPr>
        <w:rPr/>
      </w:pPr>
      <w:r>
        <w:rPr/>
        <w:t>«Ломоносовские места Санкт-Петербурга»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«Великие русские писатели в городе на Неве»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«Жизнь и творчество великих мастеров слова в Петербурге»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«Театральный словарь»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«Краткий словарь музыкальных терминов»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«Книги о русском искусстве»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</w:t>
      </w:r>
      <w:r>
        <w:rPr/>
        <w:t>«Краткий словарь терминов по искусству»;</w:t>
      </w:r>
    </w:p>
    <w:p>
      <w:pPr>
        <w:pStyle w:val="TextBodyIndent"/>
        <w:numPr>
          <w:ilvl w:val="0"/>
          <w:numId w:val="11"/>
        </w:numPr>
        <w:rPr>
          <w:u w:val="single"/>
        </w:rPr>
      </w:pPr>
      <w:r>
        <w:rPr/>
        <w:t xml:space="preserve"> </w:t>
      </w:r>
      <w:r>
        <w:rPr/>
        <w:t>«Истоки театрального искусства в Санкт-Петербурге».</w:t>
      </w:r>
    </w:p>
    <w:p>
      <w:pPr>
        <w:pStyle w:val="TextBodyIndent"/>
        <w:ind w:left="0" w:right="0" w:hanging="0"/>
        <w:rPr>
          <w:lang w:val="en-US"/>
        </w:rPr>
      </w:pPr>
      <w:r>
        <w:rPr>
          <w:u w:val="single"/>
        </w:rPr>
        <w:t xml:space="preserve">Раздел № 3 «Агломерация Санкт-Петербурга» </w:t>
      </w:r>
      <w:r>
        <w:rPr/>
        <w:t>включает в себя два раздела:</w:t>
      </w:r>
    </w:p>
    <w:p>
      <w:pPr>
        <w:pStyle w:val="TextBodyIndent"/>
        <w:ind w:left="0" w:right="0" w:hanging="0"/>
        <w:rPr/>
      </w:pPr>
      <w:r>
        <w:rPr>
          <w:lang w:val="en-US"/>
        </w:rPr>
        <w:t>I</w:t>
      </w:r>
      <w:r>
        <w:rPr/>
        <w:t xml:space="preserve"> «Пригороды Санкт-Петербурга» - 9 планшетов </w:t>
      </w:r>
    </w:p>
    <w:p>
      <w:pPr>
        <w:pStyle w:val="TextBodyIndent"/>
        <w:rPr/>
      </w:pPr>
      <w:r>
        <w:rPr/>
        <w:t xml:space="preserve">   </w:t>
      </w:r>
      <w:r>
        <w:rPr/>
        <w:t>1. «Гатчина»;</w:t>
      </w:r>
    </w:p>
    <w:p>
      <w:pPr>
        <w:pStyle w:val="TextBodyIndent"/>
        <w:rPr/>
      </w:pPr>
      <w:r>
        <w:rPr/>
        <w:t xml:space="preserve">   </w:t>
      </w:r>
      <w:r>
        <w:rPr/>
        <w:t>2.«Ломоносов»;</w:t>
      </w:r>
    </w:p>
    <w:p>
      <w:pPr>
        <w:pStyle w:val="TextBodyIndent"/>
        <w:rPr/>
      </w:pPr>
      <w:r>
        <w:rPr/>
        <w:t xml:space="preserve">   </w:t>
      </w:r>
      <w:r>
        <w:rPr/>
        <w:t>3.«Пенаты»;</w:t>
      </w:r>
    </w:p>
    <w:p>
      <w:pPr>
        <w:pStyle w:val="TextBodyIndent"/>
        <w:rPr/>
      </w:pPr>
      <w:r>
        <w:rPr/>
        <w:t xml:space="preserve">   </w:t>
      </w:r>
      <w:r>
        <w:rPr/>
        <w:t>4.«Петродворец»;</w:t>
      </w:r>
    </w:p>
    <w:p>
      <w:pPr>
        <w:pStyle w:val="TextBodyIndent"/>
        <w:rPr/>
      </w:pPr>
      <w:r>
        <w:rPr/>
        <w:t xml:space="preserve">   </w:t>
      </w:r>
      <w:r>
        <w:rPr/>
        <w:t>5.«Пушкин»;</w:t>
      </w:r>
    </w:p>
    <w:p>
      <w:pPr>
        <w:pStyle w:val="TextBodyIndent"/>
        <w:rPr/>
      </w:pPr>
      <w:r>
        <w:rPr/>
        <w:t xml:space="preserve">   </w:t>
      </w:r>
      <w:r>
        <w:rPr/>
        <w:t>6. «Павловск»;</w:t>
      </w:r>
    </w:p>
    <w:p>
      <w:pPr>
        <w:pStyle w:val="TextBodyIndent"/>
        <w:rPr/>
      </w:pPr>
      <w:r>
        <w:rPr/>
        <w:t xml:space="preserve">   </w:t>
      </w:r>
      <w:r>
        <w:rPr/>
        <w:t>7. «Фонтаны Петродворца»;</w:t>
      </w:r>
    </w:p>
    <w:p>
      <w:pPr>
        <w:pStyle w:val="TextBodyIndent"/>
        <w:rPr/>
      </w:pPr>
      <w:r>
        <w:rPr/>
        <w:t xml:space="preserve">   </w:t>
      </w:r>
      <w:r>
        <w:rPr/>
        <w:t>8. «Павловск»;</w:t>
      </w:r>
    </w:p>
    <w:p>
      <w:pPr>
        <w:pStyle w:val="TextBodyIndent"/>
        <w:rPr>
          <w:lang w:val="en-US"/>
        </w:rPr>
      </w:pPr>
      <w:r>
        <w:rPr/>
        <w:t xml:space="preserve">   </w:t>
      </w:r>
      <w:r>
        <w:rPr/>
        <w:t>9. «Павловский парк».</w:t>
      </w:r>
    </w:p>
    <w:p>
      <w:pPr>
        <w:pStyle w:val="TextBodyIndent"/>
        <w:ind w:left="0" w:right="0" w:hanging="0"/>
        <w:rPr/>
      </w:pPr>
      <w:r>
        <w:rPr>
          <w:lang w:val="en-US"/>
        </w:rPr>
        <w:t>II</w:t>
      </w:r>
      <w:r>
        <w:rPr/>
        <w:t xml:space="preserve"> «Сады и парки Петербурга» - 2 планшета:</w:t>
      </w:r>
    </w:p>
    <w:p>
      <w:pPr>
        <w:pStyle w:val="TextBodyIndent"/>
        <w:rPr/>
      </w:pPr>
      <w:r>
        <w:rPr/>
        <w:t xml:space="preserve">    </w:t>
      </w:r>
      <w:r>
        <w:rPr/>
        <w:t>1.«Летний сад»;</w:t>
      </w:r>
    </w:p>
    <w:p>
      <w:pPr>
        <w:pStyle w:val="TextBodyIndent"/>
        <w:rPr/>
      </w:pPr>
      <w:r>
        <w:rPr/>
        <w:t xml:space="preserve">    </w:t>
      </w:r>
      <w:r>
        <w:rPr/>
        <w:t>2. «Сады и парки Санкт-Петербурга».</w:t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Шесть альбомов:</w:t>
      </w:r>
    </w:p>
    <w:p>
      <w:pPr>
        <w:pStyle w:val="TextBodyIndent"/>
        <w:numPr>
          <w:ilvl w:val="0"/>
          <w:numId w:val="15"/>
        </w:numPr>
        <w:rPr/>
      </w:pPr>
      <w:r>
        <w:rPr/>
        <w:t>«Возникновение и история развития Павловска»;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«Город Ломоносов»;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«Парк Екатерингоф»;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«Петродворец»;</w:t>
      </w:r>
    </w:p>
    <w:p>
      <w:pPr>
        <w:pStyle w:val="TextBodyIndent"/>
        <w:numPr>
          <w:ilvl w:val="0"/>
          <w:numId w:val="15"/>
        </w:numPr>
        <w:rPr/>
      </w:pPr>
      <w:r>
        <w:rPr/>
        <w:t xml:space="preserve"> </w:t>
      </w:r>
      <w:r>
        <w:rPr/>
        <w:t>«Александрия. Петродворец»,;</w:t>
      </w:r>
    </w:p>
    <w:p>
      <w:pPr>
        <w:pStyle w:val="TextBodyIndent"/>
        <w:numPr>
          <w:ilvl w:val="0"/>
          <w:numId w:val="15"/>
        </w:numPr>
        <w:rPr>
          <w:u w:val="single"/>
        </w:rPr>
      </w:pPr>
      <w:r>
        <w:rPr/>
        <w:t>«Летний сад».</w:t>
      </w:r>
    </w:p>
    <w:p>
      <w:pPr>
        <w:pStyle w:val="TextBodyIndent"/>
        <w:ind w:left="0" w:right="0" w:hanging="0"/>
        <w:rPr/>
      </w:pPr>
      <w:r>
        <w:rPr>
          <w:u w:val="single"/>
        </w:rPr>
        <w:t xml:space="preserve">Раздел № 4. Город морской славы </w:t>
      </w:r>
      <w:r>
        <w:rPr/>
        <w:t xml:space="preserve"> включает в себя 8 планшетов:</w:t>
      </w:r>
    </w:p>
    <w:p>
      <w:pPr>
        <w:pStyle w:val="TextBodyIndent"/>
        <w:numPr>
          <w:ilvl w:val="0"/>
          <w:numId w:val="7"/>
        </w:numPr>
        <w:rPr/>
      </w:pPr>
      <w:r>
        <w:rPr/>
        <w:t>«Корабли науки»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«Сражение при Гангуте»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«Парусный флот»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«Охтинская судостроительная верфь»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«Адмирал Ушаков»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«Военно-морской флот»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 </w:t>
      </w:r>
      <w:r>
        <w:rPr/>
        <w:t>«Торговый флот»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 </w:t>
      </w:r>
      <w:r>
        <w:rPr/>
        <w:t>«Из истории Российского флота».</w:t>
      </w:r>
    </w:p>
    <w:p>
      <w:pPr>
        <w:pStyle w:val="TextBodyIndent"/>
        <w:ind w:left="0" w:right="0" w:hanging="0"/>
        <w:rPr/>
      </w:pPr>
      <w:r>
        <w:rPr/>
        <w:t>Четыре альбома:</w:t>
      </w:r>
    </w:p>
    <w:p>
      <w:pPr>
        <w:pStyle w:val="TextBodyIndent"/>
        <w:numPr>
          <w:ilvl w:val="0"/>
          <w:numId w:val="13"/>
        </w:numPr>
        <w:rPr/>
      </w:pPr>
      <w:r>
        <w:rPr/>
        <w:t>«История морского флота»;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 </w:t>
      </w:r>
      <w:r>
        <w:rPr/>
        <w:t>«Атакует С-13»;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 </w:t>
      </w:r>
      <w:r>
        <w:rPr/>
        <w:t>«Крейсер Аврора»;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 </w:t>
      </w:r>
      <w:r>
        <w:rPr/>
        <w:t>«От плота до ледокола».</w:t>
      </w:r>
    </w:p>
    <w:p>
      <w:pPr>
        <w:pStyle w:val="TextBodyIndent"/>
        <w:ind w:left="0" w:right="0" w:hanging="0"/>
        <w:rPr>
          <w:u w:val="single"/>
        </w:rPr>
      </w:pPr>
      <w:r>
        <w:rPr/>
        <w:t xml:space="preserve">Выставку «Морская атрибутика», видеоряд парусных судо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TextBodyIndent"/>
        <w:ind w:left="0" w:right="0" w:hanging="0"/>
        <w:rPr/>
      </w:pPr>
      <w:r>
        <w:rPr>
          <w:u w:val="single"/>
        </w:rPr>
        <w:t xml:space="preserve">Раздел № 5. «Пушкинский Петербург» </w:t>
      </w:r>
      <w:r>
        <w:rPr/>
        <w:t>включает в себя карту «Путешествия А.С. Пушкина», 11 планшетов:</w:t>
      </w:r>
    </w:p>
    <w:p>
      <w:pPr>
        <w:pStyle w:val="TextBodyIndent"/>
        <w:numPr>
          <w:ilvl w:val="0"/>
          <w:numId w:val="10"/>
        </w:numPr>
        <w:rPr/>
      </w:pPr>
      <w:r>
        <w:rPr/>
        <w:t>«А.С. Пушкин. Сказки в музыке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Пушкин и опера»;</w:t>
      </w:r>
    </w:p>
    <w:p>
      <w:pPr>
        <w:pStyle w:val="TextBodyIndent"/>
        <w:numPr>
          <w:ilvl w:val="0"/>
          <w:numId w:val="10"/>
        </w:numPr>
        <w:rPr/>
      </w:pPr>
      <w:r>
        <w:rPr/>
        <w:t>«Семья А.С. Пушкина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В садах Лицея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Вновь я посетил…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Пушкинские горы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Домик стационарного смотрителя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Пушкинские места Верховолжья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Пушкинская Москва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Музей – квартира Пушкина»;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 </w:t>
      </w:r>
      <w:r>
        <w:rPr/>
        <w:t>«Пушкинский Петербург»).</w:t>
      </w:r>
    </w:p>
    <w:p>
      <w:pPr>
        <w:pStyle w:val="TextBodyIndent"/>
        <w:ind w:left="0" w:right="0" w:hanging="0"/>
        <w:rPr/>
      </w:pPr>
      <w:r>
        <w:rPr/>
        <w:t>Восемь альбомов:</w:t>
      </w:r>
    </w:p>
    <w:p>
      <w:pPr>
        <w:pStyle w:val="TextBodyIndent"/>
        <w:numPr>
          <w:ilvl w:val="0"/>
          <w:numId w:val="4"/>
        </w:numPr>
        <w:rPr/>
      </w:pPr>
      <w:r>
        <w:rPr/>
        <w:t>«Краткий пушкинский музыкальный словарь»;</w:t>
      </w:r>
    </w:p>
    <w:p>
      <w:pPr>
        <w:pStyle w:val="TextBodyIndent"/>
        <w:numPr>
          <w:ilvl w:val="0"/>
          <w:numId w:val="4"/>
        </w:numPr>
        <w:rPr/>
      </w:pPr>
      <w:r>
        <w:rPr/>
        <w:t>«Потомки Пушкина (внуки)»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«Лицей»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«Под сенью Михайловских рощ»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«В сказочном мире Пушкина»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«Тебя, как первую любовь России сердце не забудет»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>«Музей – квартира Пушкина».</w:t>
      </w:r>
    </w:p>
    <w:p>
      <w:pPr>
        <w:pStyle w:val="TextBodyIndent"/>
        <w:ind w:left="0" w:right="0" w:hanging="0"/>
        <w:rPr/>
      </w:pPr>
      <w:r>
        <w:rPr/>
        <w:t xml:space="preserve">  </w:t>
      </w:r>
      <w:r>
        <w:rPr/>
        <w:t>Выставку «Наше представление о Пушкине»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№ 8 «Страна Советов»</w:t>
      </w:r>
      <w:r>
        <w:rPr>
          <w:sz w:val="28"/>
          <w:szCs w:val="28"/>
        </w:rPr>
        <w:t xml:space="preserve"> включает в себя документы, фотографии, периодические издания советского периода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Раздел № 9 «Город сегодня»</w:t>
      </w:r>
      <w:r>
        <w:rPr>
          <w:sz w:val="28"/>
          <w:szCs w:val="28"/>
        </w:rPr>
        <w:t xml:space="preserve"> рассказывает о современном Петербур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>К 8 сентября 2004 года в отдельном зале открылась «Комната блокадного времени», в которой размещен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u w:val="single"/>
        </w:rPr>
        <w:t>№ 10.«Блокадный Ленинград».</w:t>
      </w:r>
      <w:r>
        <w:rPr>
          <w:sz w:val="28"/>
        </w:rPr>
        <w:t xml:space="preserve">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Экспозиция является поистине яркой иллюстрацией блокадных  и военных будней этого периода: подлинные фотографии и документы тех лет, фронтовые письма и открытки, письма в блокадный город, периодические издания, боевые награды защитников города, предметы быта, воспоминания сотрудников школы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Есть в экспозиции и реликвии другого плана: военные каски, пробитые осколками, гильзы от снарядов, патроны. Все это бережно собрано ученикам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включает в себя 3 планшета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 мужества и славы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тихи Ольги Берггольц о блокадном Ленинграде»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900 дней, 900 ночей».</w:t>
      </w:r>
    </w:p>
    <w:p>
      <w:pPr>
        <w:pStyle w:val="Normal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дцать три альбом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ерой Советского союза Петр Андреевич Пилютов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ащитники город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тих дней не смолкнет слав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еликая Отечественная война». (Площадь Победы, Пискаревское мемориальное кладбище, Дорога жизни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нинград. Блокада. Подвиг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орога жизн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900 дней и ночей ленинградского мужеств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И все-таки мы победили!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Никто не забыт…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а-герои. Памятники славы и бессмертия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ионеры-герои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рестская крепость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Керчь-город-геро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десса-город-геро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ула-город-геро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-герой Москв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-герой Волгоград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евастополь-город-геро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-герой Смоленск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нинград-город-геро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нск-город-герой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-герой Киев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Город-герой Новороссийск»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рту «Города -герои».</w:t>
      </w:r>
    </w:p>
    <w:p>
      <w:pPr>
        <w:pStyle w:val="Normal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</w:rPr>
        <w:tab/>
        <w:t xml:space="preserve">В сентябре 2013 года в третьем отдельном зале открылись </w:t>
      </w:r>
    </w:p>
    <w:p>
      <w:pPr>
        <w:pStyle w:val="Normal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 xml:space="preserve">Раздел № 6. «В объективе </w:t>
      </w: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– начало </w:t>
      </w:r>
      <w:r>
        <w:rPr>
          <w:sz w:val="28"/>
          <w:szCs w:val="28"/>
          <w:u w:val="single"/>
          <w:lang w:val="en-US"/>
        </w:rPr>
        <w:t>XX</w:t>
      </w:r>
      <w:r>
        <w:rPr>
          <w:sz w:val="28"/>
          <w:szCs w:val="28"/>
          <w:u w:val="single"/>
        </w:rPr>
        <w:t xml:space="preserve"> века»</w:t>
      </w:r>
      <w:r>
        <w:rPr>
          <w:sz w:val="28"/>
          <w:szCs w:val="28"/>
        </w:rPr>
        <w:t xml:space="preserve"> включает в себя </w:t>
        <w:tab/>
        <w:t xml:space="preserve">материалы семейных архивов коллектива школы, фотографии,  документы, </w:t>
        <w:tab/>
        <w:t>предметы быта и книги того времени, газеты.</w:t>
      </w:r>
    </w:p>
    <w:p>
      <w:pPr>
        <w:pStyle w:val="Normal"/>
        <w:ind w:left="0" w:right="0" w:hanging="0"/>
        <w:jc w:val="both"/>
        <w:rPr>
          <w:sz w:val="28"/>
          <w:u w:val="single"/>
        </w:rPr>
      </w:pPr>
      <w:r>
        <w:rPr>
          <w:sz w:val="28"/>
          <w:szCs w:val="28"/>
          <w:u w:val="none"/>
        </w:rPr>
        <w:tab/>
      </w:r>
      <w:r>
        <w:rPr>
          <w:sz w:val="28"/>
          <w:szCs w:val="28"/>
          <w:u w:val="single"/>
        </w:rPr>
        <w:t xml:space="preserve">Раздел № 7. «Императорская Россия» </w:t>
      </w:r>
      <w:r>
        <w:rPr>
          <w:sz w:val="28"/>
          <w:szCs w:val="28"/>
        </w:rPr>
        <w:t xml:space="preserve">содержит сведения о российских </w:t>
        <w:tab/>
        <w:t>императорах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  <w:u w:val="single"/>
        </w:rPr>
        <w:t xml:space="preserve">Выставка музея: </w:t>
      </w:r>
      <w:r>
        <w:rPr>
          <w:sz w:val="28"/>
        </w:rPr>
        <w:t xml:space="preserve"> Город над вольной Невой к 300-летию Петербурга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зейные фонды комплектуются по следующим направлениям: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История школы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Методически материалы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Лучшие образцы детского твор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Школьный музей работает по следующим направлениям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чет и хранение музейных экспонат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полнение фонд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бота кружка музееведения и экскурсоведения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Экскурсионная работ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ыставочная деятель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тодический центр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следовательская деятельность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стречи с людьми, помогающими больше узнать об истории школы, с ветеранами войны и труд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исковая работа (архивы, библиотеки, частные лица).</w:t>
      </w:r>
    </w:p>
    <w:p>
      <w:pPr>
        <w:pStyle w:val="TextBodyIndent"/>
        <w:rPr/>
      </w:pPr>
      <w:r>
        <w:rPr/>
        <w:t>В соответствии с вышеизложенным, целью существования и деятельности нашего музея является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формирование духовно-осмысленного отношения к историческому прошлому России, нравственно-эстетических норм коллективного общения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осмысление себя через  подвиги выдающихся деятелей России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освоение и сохранение культурного наследия России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воспитание патриотизма и гражданственности школьников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>внедрение знаний истории нашей школы в учебный процесс.</w:t>
      </w:r>
    </w:p>
    <w:p>
      <w:pPr>
        <w:pStyle w:val="TextBodyIndent"/>
        <w:rPr/>
      </w:pPr>
      <w:r>
        <w:rPr/>
        <w:t>В перспективе развития музея мы подошли к освоению истории нашего учебного заведения как органической части культурного наследия Петербурга в области просвеще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</w:rPr>
    </w:lvl>
    <w:lvl w:ilvl="1">
      <w:start w:val="1"/>
      <w:numFmt w:val="bullet"/>
      <w:lvlText w:val="-"/>
      <w:lvlJc w:val="left"/>
      <w:pPr>
        <w:tabs>
          <w:tab w:val="num" w:pos="2205"/>
        </w:tabs>
        <w:ind w:left="2205" w:hanging="94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right="0" w:firstLine="5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2:00Z</dcterms:created>
  <dc:creator>Михайлова </dc:creator>
  <dc:description/>
  <dc:language>en-US</dc:language>
  <cp:lastModifiedBy>User</cp:lastModifiedBy>
  <cp:lastPrinted>2013-11-08T11:10:00Z</cp:lastPrinted>
  <dcterms:modified xsi:type="dcterms:W3CDTF">2008-08-25T07:03:00Z</dcterms:modified>
  <cp:revision>22</cp:revision>
  <dc:subject/>
  <dc:title>Концепция</dc:title>
</cp:coreProperties>
</file>